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HHWP11.BMP  ��ʂ̒��̏��̎q�i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o  �^  ���z�@HHWP11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HARUKA 2:#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</w:t>
      </w:r>
      <w:r>
        <w:rPr>
          <w:rtl w:val="true"/>
        </w:rPr>
        <w:t>ق</w:t>
      </w:r>
      <w:r>
        <w:rPr/>
        <w:t>��́��͂</w:t>
      </w:r>
      <w:r>
        <w:rPr/>
        <w:t xml:space="preserve">邩   </w:t>
      </w:r>
      <w:r>
        <w:rPr/>
        <w:t>(NIFTY-Serve:PXM012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MS-Windows 3.1,MS-Windows95�</w:t>
      </w:r>
      <w:r>
        <w:rPr>
          <w:rtl w:val="true"/>
        </w:rPr>
        <w:t>܂</w:t>
      </w:r>
      <w:r>
        <w:rPr/>
        <w:t>��͂</w:t>
      </w:r>
      <w:r>
        <w:rPr/>
        <w:t>a�l�o�</w:t>
      </w:r>
      <w:r>
        <w:rPr/>
        <w:t>摜�</w:t>
      </w:r>
      <w:r>
        <w:rPr/>
        <w:t>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ł���\�t�g�����</w:t>
      </w:r>
      <w:r>
        <w:rPr/>
        <w:t>삷��</w:t>
      </w:r>
      <w:r>
        <w:rPr/>
        <w:t>U�S�j�F�ȏ�\���\�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\�t�g�E�F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</w:t>
      </w:r>
      <w:r>
        <w:rPr/>
        <w:t>]������́A����ł����̂Ŏ����Ƀ��[���Ř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T�C�Y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74*400(64K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́��͂</w:t>
      </w:r>
      <w:r>
        <w:rPr/>
        <w:t>邩�</w:t>
      </w:r>
      <w:r>
        <w:rPr/>
        <w:t>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ǎ���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</w:t>
      </w:r>
      <w:r>
        <w:rPr/>
        <w:t>哙�</w:t>
      </w:r>
      <w:r>
        <w:rPr/>
        <w:t>A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(�I���W�i���O���t�B�b�N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ߕ</w:t>
      </w:r>
      <w:r>
        <w:rPr/>
        <w:t>ǎ���A�b�v���[�h���ĂȂ�����̂ł��</w:t>
      </w:r>
      <w:r>
        <w:rPr/>
        <w:t>傢�</w:t>
      </w:r>
      <w:r>
        <w:rPr/>
        <w:t>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</w:t>
      </w:r>
      <w:r>
        <w:rPr/>
        <w:t>~�̕ǎ��ƌ������ƂŁA�����ƈÂ</w:t>
      </w:r>
      <w:r>
        <w:rPr>
          <w:rtl w:val="true"/>
        </w:rPr>
        <w:t>߂̔</w:t>
      </w:r>
      <w:r>
        <w:rPr/>
        <w:t>w�i�Ɗ��������|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Ă��F�o�����A�����64K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񂠂Ȃ��̃p�\�R���̕ǎ��Ƃ��Ă��g���������B���̎q�̔�΂</w:t>
      </w:r>
      <w:r>
        <w:rPr/>
        <w:t>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̔�</w:t>
      </w:r>
      <w:r>
        <w:rPr/>
        <w:t>ꂽ�</w:t>
      </w:r>
      <w:r>
        <w:rPr>
          <w:rtl w:val="true"/>
        </w:rPr>
        <w:t>ڂ</w:t>
      </w:r>
      <w:r>
        <w:rPr/>
        <w:t>Ɠ���u��ɂ��Ă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Ɓ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̏��̎q�͔�΂�łȂ��ł��ˁB�ł�A�ǎ��Ɏg��Ă�(^.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�</w:t>
      </w:r>
      <w:r>
        <w:rPr>
          <w:rtl w:val="true"/>
        </w:rPr>
        <w:t>ق</w:t>
      </w:r>
      <w:r>
        <w:rPr/>
        <w:t>��́��͂</w:t>
      </w:r>
      <w:r>
        <w:rPr/>
        <w:t xml:space="preserve">邩  </w:t>
      </w:r>
      <w:r>
        <w:rPr/>
        <w:t>NIFTY-Serve:PXM01277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                    e-mail:  fwbc7244@mb.infoweb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[Crescent moon Cafe] URL : http://village.infoweb.or.jp/~fwbc724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