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NE_KK001.JPG   JPG:���C�A����� �f�r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NE_KK001.LZH �iNIFTY�o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@���</w:t>
      </w:r>
      <w:r>
        <w:rPr>
          <w:rtl w:val="true"/>
        </w:rPr>
        <w:t>؍</w:t>
      </w:r>
      <w:r>
        <w:rPr/>
        <w:t>��</w:t>
      </w:r>
      <w:r>
        <w:rPr/>
        <w:t>c�@    (news_e@mxb.meshnet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i�o�d�f���[�_�[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T�C�Y�z  400*633 TrueColor  78,125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z�@1996/10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 �ɂĉ</w:t>
      </w:r>
      <w:r>
        <w:rPr/>
        <w:t>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ĳ����ʁz�@�t���[�\�t�g�E�F�A�i(c)News Entertainment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{�I�Ɏ��R�ł��B���]�</w:t>
      </w:r>
      <w:r>
        <w:rPr>
          <w:rtl w:val="true"/>
        </w:rPr>
        <w:t>ڂ</w:t>
      </w:r>
      <w:r>
        <w:rPr/>
        <w:t>����</w:t>
      </w:r>
      <w:r>
        <w:rPr/>
        <w:t>ꍇ�͎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</w:t>
      </w:r>
      <w:r>
        <w:rPr>
          <w:rtl w:val="true"/>
        </w:rPr>
        <w:t>܂</w:t>
      </w:r>
      <w:r>
        <w:rPr/>
        <w:t>���̂</w:t>
      </w:r>
      <w:r>
        <w:rPr/>
        <w:t>ŁA�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��z  ����o�b�^�`�s�</w:t>
      </w:r>
      <w:r>
        <w:rPr/>
        <w:t>݊��</w:t>
      </w:r>
      <w:r>
        <w:rPr/>
        <w:t>@�iP5-150MHz &amp; RAM 64M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ox Millenium(2MB) �i1024*768 Hi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on IX-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COM Art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grafx Photo Mag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grafx Picture Publish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I'S POW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-Zip 6.1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҃R����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>
          <w:rtl w:val="true"/>
        </w:rPr>
        <w:t>߂܂</w:t>
      </w:r>
      <w:r>
        <w:rPr/>
        <w:t>��</w:t>
      </w:r>
      <w:r>
        <w:rPr/>
        <w:t>āB���</w:t>
      </w:r>
      <w:r>
        <w:rPr>
          <w:rtl w:val="true"/>
        </w:rPr>
        <w:t>؍</w:t>
      </w:r>
      <w:r>
        <w:rPr/>
        <w:t>��</w:t>
      </w:r>
      <w:r>
        <w:rPr/>
        <w:t>c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͐</w:t>
      </w:r>
      <w:r>
        <w:rPr/>
        <w:t>ٍ��</w:t>
      </w:r>
      <w:r>
        <w:rPr/>
        <w:t>_�E�����[�h���Ă���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[�X�g�G���t�̃��C�A�E�A�N�Z�������ł��B�Ԗт̂��</w:t>
      </w:r>
      <w:r>
        <w:rPr/>
        <w:t>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삳��</w:t>
      </w:r>
      <w:r>
        <w:rPr/>
        <w:t>ł��̂ŁA���i�����t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E�����[�h�t�@�C������wNE_KK001.LZH�x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