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g"/>
        <w:rPr>
          <w:color w:val="000000"/>
        </w:rPr>
      </w:pPr>
      <w:r>
        <w:rPr>
          <w:color w:val="000000"/>
        </w:rPr>
        <w:t xml:space="preserve">[PJ95] </w:t>
      </w:r>
      <w:r>
        <w:rPr>
          <w:color w:val="000000"/>
        </w:rPr>
        <w:t>共有リソース</w:t>
      </w:r>
    </w:p>
    <w:p>
      <w:pPr>
        <w:pStyle w:val="TuCg"/>
        <w:widowControl/>
        <w:rPr>
          <w:color w:val="000000"/>
        </w:rPr>
      </w:pPr>
      <w:r>
        <w:rPr>
          <w:color w:val="000000"/>
        </w:rPr>
      </w:r>
    </w:p>
    <w:p>
      <w:pPr>
        <w:pStyle w:val="Style12"/>
        <w:widowControl/>
        <w:rPr>
          <w:color w:val="000000"/>
        </w:rPr>
      </w:pPr>
      <w:r>
        <w:rPr>
          <w:color w:val="000000"/>
        </w:rPr>
        <w:t xml:space="preserve">VPJ4079 -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AVEDATE \@"yy\/MM" </w:instrText>
      </w:r>
      <w:r>
        <w:rPr>
          <w:color w:val="000000"/>
        </w:rPr>
        <w:fldChar w:fldCharType="separate"/>
      </w:r>
      <w:r>
        <w:rPr>
          <w:color w:val="000000"/>
        </w:rPr>
        <w:t>96/08</w:t>
      </w:r>
      <w:r>
        <w:rPr>
          <w:color w:val="000000"/>
        </w:rPr>
        <w:fldChar w:fldCharType="end"/>
      </w:r>
    </w:p>
    <w:p>
      <w:pPr>
        <w:pStyle w:val="Iwb"/>
        <w:rPr>
          <w:color w:val="000000"/>
        </w:rPr>
      </w:pPr>
      <w:r>
        <w:rPr>
          <w:color w:val="000000"/>
        </w:rPr>
        <w:t>この資料は以下の製品について記述したものです。</w:t>
      </w:r>
    </w:p>
    <w:p>
      <w:pPr>
        <w:pStyle w:val="Xg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Microsoft(R) Project for Windows 95 (ˆ‰ Microsoft Project 95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rPr>
          <w:color w:val="000000"/>
        </w:rPr>
      </w:pPr>
      <w:r>
        <w:rPr>
          <w:color w:val="000000"/>
        </w:rPr>
        <w:t>概要</w:t>
      </w:r>
    </w:p>
    <w:p>
      <w:pPr>
        <w:pStyle w:val="TextBody"/>
        <w:rPr>
          <w:color w:val="000000"/>
        </w:rPr>
      </w:pPr>
      <w:r>
        <w:rPr>
          <w:color w:val="000000"/>
        </w:rPr>
        <w:t>‹—</w:t>
      </w:r>
      <w:r>
        <w:rPr>
          <w:color w:val="000000"/>
        </w:rPr>
        <w:t>ƒƒƒ‚‚ƒƒƒ‚Š‚“‚‚‚‚‚‚‚‚ƒƒƒ‚‚‚‚‚Microsoft Project 95 ‚‚ƒƒƒƒƒƒ•‚‹—ƒƒƒ‚‚‚‚‘‚ƒƒƒƒƒƒ‚ƒƒƒ‚‹—‚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•‚</w:t>
      </w:r>
      <w:r>
        <w:rPr>
          <w:color w:val="000000"/>
        </w:rPr>
        <w:t>ƒƒƒƒƒƒ‚“Ž‚‹‚‚‚ƒƒƒ‚‹—‚‚•‚ƒƒƒƒƒƒ‚Š—‚‚‚‚‚‚‚‚ƒƒƒ‚‚‚‚‚‹’‚‹—ƒƒƒ‚‚‚‚•—‚‚</w:t>
      </w:r>
    </w:p>
    <w:p>
      <w:pPr>
        <w:pStyle w:val="TextBody"/>
        <w:rPr>
          <w:color w:val="000000"/>
        </w:rPr>
      </w:pPr>
      <w:r>
        <w:rPr>
          <w:color w:val="000000"/>
        </w:rPr>
        <w:t>–•‚‚‹—</w:t>
      </w:r>
      <w:r>
        <w:rPr>
          <w:color w:val="000000"/>
        </w:rPr>
        <w:t>ƒƒƒ‚‚‚‚‚‚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rPr>
          <w:color w:val="000000"/>
        </w:rPr>
      </w:pPr>
      <w:r>
        <w:rPr>
          <w:color w:val="000000"/>
        </w:rPr>
        <w:t>内容</w:t>
      </w:r>
    </w:p>
    <w:p>
      <w:pPr>
        <w:pStyle w:val="Heading2"/>
        <w:rPr>
          <w:color w:val="000000"/>
        </w:rPr>
      </w:pPr>
      <w:r>
        <w:rPr>
          <w:color w:val="000000"/>
        </w:rPr>
        <w:t>1. ‹—ƒƒƒ‚—“</w:t>
      </w:r>
    </w:p>
    <w:p>
      <w:pPr>
        <w:pStyle w:val="TextBody"/>
        <w:rPr>
          <w:color w:val="000000"/>
        </w:rPr>
      </w:pPr>
      <w:r>
        <w:rPr>
          <w:color w:val="000000"/>
        </w:rPr>
        <w:t>ƒƒƒƒƒƒŠ‚ƒƒƒ‚‹—‚‚‚‚‚‚Ž‚—“‚‚‚‚‚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‚‚</w:t>
      </w:r>
      <w:r>
        <w:rPr>
          <w:color w:val="000000"/>
        </w:rPr>
        <w:t>ƒƒƒƒƒƒ‚‹—ƒƒƒ‚Š’‚’‰‚‚‚‚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•‚</w:t>
      </w:r>
      <w:r>
        <w:rPr>
          <w:color w:val="000000"/>
        </w:rPr>
        <w:t>ƒƒƒƒƒƒ‘‘‚ƒƒƒ‚Ž—‹‚ƒƒƒ‚Œ“‚‚‚‚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Š‚“‚’‰‚ƒƒƒ‚–‚‚‚‚‚‚‰Œ‚‚‚‚‚‚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•‚</w:t>
      </w:r>
      <w:r>
        <w:rPr>
          <w:color w:val="000000"/>
        </w:rPr>
        <w:t>ƒƒƒƒƒƒ‚‚‚‚‚‹‚‚ƒƒƒ‚Ž—‹‚‚‚‚‚ƒƒƒ‚ˆ‚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2. ‹—ƒƒƒ‚</w:t>
      </w:r>
    </w:p>
    <w:p>
      <w:pPr>
        <w:pStyle w:val="TextBody"/>
        <w:rPr>
          <w:color w:val="000000"/>
        </w:rPr>
      </w:pPr>
      <w:r>
        <w:rPr>
          <w:color w:val="000000"/>
        </w:rPr>
        <w:t>‹—</w:t>
      </w:r>
      <w:r>
        <w:rPr>
          <w:color w:val="000000"/>
        </w:rPr>
        <w:t>ƒƒƒ‚‚‚•–‚‚ƒƒƒƒƒƒ‚“‚‚‚‚‚‹—ƒƒƒ‚•‚ƒƒƒƒ‚‚‚•‘‚‚•–‚ƒƒƒƒƒƒ ƒƒƒƒ‚’‚‹—ƒƒƒ‚‚ƒƒƒƒƒƒ‚ˆ•‚‚‚•‘‚‚ 2 Ž—‚•–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(1) ƒƒƒƒƒƒ‚“‚‚‹—ƒƒƒ‚‚‚•–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ƒ] ƒƒƒ‚ [•‚ƒƒƒƒƒƒ] ‚ƒƒƒƒ‚ [ƒƒƒƒƒƒ‚“] ‚ƒƒƒƒ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“‚‚</w:t>
      </w:r>
      <w:r>
        <w:rPr>
          <w:color w:val="000000"/>
        </w:rPr>
        <w:t>ƒƒƒƒƒƒ ƒƒƒƒ‚ƒƒƒƒ–ƒƒ‚‚‚ƒƒƒƒ–‚ [ƒƒƒƒ–] —‚“—‚‚‚‚‚‚[Ž] ‚ƒƒƒƒ‚‚‚•Ž‚‚‚ [Ž] ƒƒƒƒƒ ƒƒƒƒ‚ƒƒƒƒƒƒ ƒƒƒƒ‚‘‘‚[ƒƒƒƒ‚’‰] ‚ƒƒƒƒ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ƒƒƒƒƒƒ ƒƒƒƒ‚“‚‚‚”‚•‚‚‚ƒƒƒƒ–‚‘‘‚‚ˆ“‚‰‚–ˆ‚ƒƒƒƒ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ƒƒƒƒ] ‚ [ƒƒƒ‚‹—‚‚] ƒƒƒƒ ƒƒƒƒ‚ƒƒ‚‚‚‚‚‚ƒƒƒƒ‚’•Ž‚‚‚‚‚‚‚‚‚[ƒƒƒƒƒ] ‚ [‘Œ‚ƒƒƒƒƒƒ ƒƒƒƒ‚˜“‚‚‚] ƒƒƒƒ ƒƒƒƒ‚ƒƒ‚‚‚[ƒƒƒ‚‹—‚‚] ‚ƒƒ‚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OK] ‚ƒƒƒƒ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[ƒƒƒƒ]ƒƒƒ‚ [‚•‘] ‚ƒƒƒƒ‚‚‚“‚‚ƒƒƒƒƒƒ‚‚‚ƒƒƒƒ (Multi?.mpp) ‚‚‚•‘‚‚‚‚“‚‚ƒƒƒƒƒƒ ƒƒƒƒ‚•‘‚‚‚‚‚‹—ƒƒƒ‚•‚ƒƒƒƒ (Pool?.mpp) ‚‚‚•‘‚‚‚‚‚‚‚‚‚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’</w:t>
      </w:r>
      <w:r>
        <w:rPr>
          <w:color w:val="000000"/>
        </w:rPr>
        <w:t>ˆ</w:t>
      </w:r>
    </w:p>
    <w:p>
      <w:pPr>
        <w:pStyle w:val="TextBodyIndent"/>
        <w:rPr>
          <w:color w:val="000000"/>
        </w:rPr>
      </w:pPr>
      <w:r>
        <w:rPr>
          <w:color w:val="000000"/>
        </w:rPr>
        <w:t>‚‚‹—</w:t>
      </w:r>
      <w:r>
        <w:rPr>
          <w:color w:val="000000"/>
        </w:rPr>
        <w:t>ƒƒƒ ƒƒƒƒ (Pool?.mpp) ‚‚‚‚‚‚“‚‚ƒƒƒƒƒƒ‚‹—ƒƒƒ‚‚‚‚‚‚•‚‹—ƒƒƒ‚Š‚‚‚‚‚‚‚“‚‚ƒƒƒƒƒƒ‚’‚‹—ƒƒƒ‚Š‚‚‚‚‚‚Pool?.mpp ‚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(2) ƒƒƒƒƒƒŠ‚ƒƒƒ‚‹—‚‚•–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ƒƒƒ] ƒƒƒ‚ [Š‚] ‚ƒƒƒƒ‚Ž—‚‚ƒƒƒ‚Š‚‚‚‚‚ƒƒƒƒƒƒ ƒƒƒƒ‚‹—ƒƒƒ‚Ž‚‚‚ƒƒƒƒƒƒ ƒƒƒƒ‚Š‚‚‚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‹—</w:t>
      </w:r>
      <w:r>
        <w:rPr>
          <w:color w:val="000000"/>
        </w:rPr>
        <w:t>ƒƒƒ‚Ž‚‚‚ƒƒƒƒƒƒ ƒƒƒƒ‚ƒƒƒƒƒ‚‚‚[ƒƒ] ƒƒƒ‚ [•‚ƒƒƒƒƒƒ] ‚ƒƒƒƒ‚ [ƒƒƒ‚‹—] ‚ƒƒƒƒ‚‚‚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Ž’‚‚ƒƒƒƒƒƒ‚ƒƒƒ‚Ž—] ‚ƒƒƒƒ‚Ž—‚‚ƒƒƒ‚Š‚‚‚‚‚ƒƒƒƒƒƒ ƒƒƒƒ‚‘‘‚‚‚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Ž—’‚ƒƒƒƒ‚‹—ƒƒƒ ƒƒƒƒ‚“‚–‘‚ƒƒƒƒ‚‚‚ƒƒƒ‚Š‚‚‚‚Ž—’‚ƒƒƒƒ‚—‚‚‚‚‚‚ [Œ‚ƒƒƒƒƒƒ‚ƒƒƒ‚—] ‚ƒƒƒƒ‚‚‚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[OK] ‚ƒƒƒƒ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ƒƒƒ‚‹—ƒƒƒ‚Ž‚‚‚ƒƒƒƒƒƒ ƒƒƒƒƒ‚Ž—‰”‚‚‚‚‚ƒƒƒƒƒƒ‚‘‚ƒƒƒ‚“‚‚‚‚Š‚“‚‚‚‚‚‚‚‚‚ƒƒƒƒƒƒ‚Š‚ƒƒƒ‚Š‚“‚‚‚‚‚‚‚—•‚ƒƒƒƒƒƒ‚ƒƒƒ‚“‚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3. ‹—ƒƒƒ ƒƒƒƒ POOL1.MPP ‚‚‚‚‚‚‚‚‘</w:t>
      </w:r>
    </w:p>
    <w:p>
      <w:pPr>
        <w:pStyle w:val="TextBody"/>
        <w:rPr>
          <w:color w:val="000000"/>
        </w:rPr>
      </w:pPr>
      <w:r>
        <w:rPr>
          <w:color w:val="000000"/>
        </w:rPr>
        <w:t>‹—</w:t>
      </w:r>
      <w:r>
        <w:rPr>
          <w:color w:val="000000"/>
        </w:rPr>
        <w:t>ƒƒƒ ƒƒƒƒ POOL1.MPP ‚‚‚‚‚‚‚“‚‚ƒƒƒƒ‚‚Š‚‚‚‚POOL1.MPP ‚Œƒƒƒ‚‚‚‚‚‚Œ’‚“ƒƒƒƒƒƒ‚’‰‚‚‚‚?‚ƒƒƒƒ‚•Ž‚‚‚‚‚‚ƒƒƒƒ‚•Ž‚‚‚‚‚‚‚‚‚‚‚‚‹—ƒƒƒ ƒƒƒƒ‚‚‚‚‚‚•—‚‚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ƒƒƒ] ƒƒƒ‚ [Š‚] ‚ƒƒƒƒ‚“‚‚ƒƒƒƒƒƒ ƒƒƒƒ‚Š‚‚‚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“‚‚</w:t>
      </w:r>
      <w:r>
        <w:rPr>
          <w:color w:val="000000"/>
        </w:rPr>
        <w:t>ƒƒƒƒƒƒ ƒƒƒƒ‚ƒƒƒƒƒ‚‚‚[ƒƒ] ƒƒƒ‚ [•‚ƒƒƒƒƒƒ] ‚ƒƒƒƒ‚ [ƒƒƒƒƒƒ‚“] ‚ƒƒƒƒ‚‚‚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ƒƒƒƒƒƒƒƒƒƒƒƒƒƒ‚“ƒƒƒƒƒƒ‚Š‚‚‚‚‚ƒƒƒƒ‚•‚‚‚‹‚‚‚‚‚‚‚‚‚‚Š‘‚“ƒƒƒƒƒƒ‚•‚‚‚‚?‚•Ž‚‚‚‚‚‚[‚‚] ‚ƒƒƒƒ‚‚‚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ƒƒƒƒƒ‚“] ƒƒƒƒƒ ƒƒƒƒ‚ [ƒƒƒ‚‹—‚‚] ƒƒƒƒ ƒƒƒƒ‚ƒƒ‚‚[OK]‚ƒƒƒƒ‚‚‚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ƒƒƒƒ“Œ‚ƒƒƒƒ‚ 'Pool1' ‚ƒƒƒ‚‹—‚‚‚‚‚ƒƒƒ‚‹—‚‚‚ 'Pool1' ‚‚ƒƒƒ‹—ƒƒƒ‚Ž‚‚‚‚Œ‘‚‚‚‚?‚•Ž‚‚‚‚‚‚[‚‚‚OK] ‚ƒƒƒƒ‚‚‚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[ƒƒƒƒ] ƒƒƒ‚ [‚•‘] ‚ƒƒƒƒ‚‚‚ƒƒƒƒPool2.MPP ‚•‘‚‚‚‚?‚•Ž‚‚‚‚‚‚[‚‚] ‚ƒƒƒƒ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4. ‹—ƒƒƒ‚ƒƒƒ‚‰</w:t>
      </w:r>
    </w:p>
    <w:p>
      <w:pPr>
        <w:pStyle w:val="TextBody"/>
        <w:numPr>
          <w:ilvl w:val="0"/>
          <w:numId w:val="6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ƒƒƒ] ƒƒƒ‚ [Š‚] ‚ƒƒƒƒ‚‹—ƒƒƒ‚Š‚‚‚‚‚ƒƒƒƒƒƒ ƒƒƒƒ‚Š‚‚‚</w:t>
      </w:r>
    </w:p>
    <w:p>
      <w:pPr>
        <w:pStyle w:val="TextBody"/>
        <w:numPr>
          <w:ilvl w:val="0"/>
          <w:numId w:val="6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‹—</w:t>
      </w:r>
      <w:r>
        <w:rPr>
          <w:color w:val="000000"/>
        </w:rPr>
        <w:t>ƒƒƒ‚Š‚‚‚‚‚ƒƒƒƒƒƒ ƒƒƒƒ‚ƒƒƒƒƒ‚‚‚[ƒƒ] ƒƒƒ‚ [•‚ƒƒƒƒƒƒ] ‚ƒƒƒƒ‚ [ƒƒƒ‚‹—] ‚ƒƒƒƒ‚‚‚</w:t>
      </w:r>
    </w:p>
    <w:p>
      <w:pPr>
        <w:pStyle w:val="TextBody"/>
        <w:numPr>
          <w:ilvl w:val="0"/>
          <w:numId w:val="6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ƒƒ‚‹—‚‚ƒƒƒƒ] ƒƒƒƒƒ ƒƒƒƒ‚•Ž‚‚[ƒƒƒ‚‹—‚‚ƒƒƒ] ‚‚ƒƒƒ‚‰‚‚‚ƒƒƒƒ‚‘‘‚‚‚</w:t>
      </w:r>
    </w:p>
    <w:p>
      <w:pPr>
        <w:pStyle w:val="TextBody"/>
        <w:numPr>
          <w:ilvl w:val="0"/>
          <w:numId w:val="6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[ƒƒƒ‚‰] ‚ƒƒƒƒ‚‚‚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’</w:t>
      </w:r>
      <w:r>
        <w:rPr>
          <w:color w:val="000000"/>
        </w:rPr>
        <w:t>ˆ</w:t>
      </w:r>
    </w:p>
    <w:p>
      <w:pPr>
        <w:pStyle w:val="TextBodyIndent"/>
        <w:rPr>
          <w:color w:val="000000"/>
        </w:rPr>
      </w:pPr>
      <w:r>
        <w:rPr>
          <w:color w:val="000000"/>
        </w:rPr>
        <w:t>ƒƒƒ‚‰‚‚ƒƒƒƒƒƒ ƒƒƒƒ‚‚ƒƒƒ‚Ž‚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5. ƒƒƒ</w:t>
      </w:r>
    </w:p>
    <w:p>
      <w:pPr>
        <w:pStyle w:val="TextBody"/>
        <w:rPr>
          <w:color w:val="000000"/>
        </w:rPr>
      </w:pPr>
      <w:r>
        <w:rPr>
          <w:color w:val="000000"/>
        </w:rPr>
        <w:t>Microsoft Project 95 ‚‚ƒƒƒ‚Š‚‚Ž‚‚‚‚ƒƒƒ‚‚‚‚‚[ƒƒƒˆ—] ƒƒƒƒƒ ƒƒƒƒ‚•Ž‚‚‚‚[•Ž] ƒƒƒ‚ [ƒƒƒ] ‚ƒƒƒƒ‚‚‚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(1) •‚ƒƒƒƒƒƒ‘‘‚ƒƒƒ‚Ž—‹</w:t>
      </w:r>
    </w:p>
    <w:p>
      <w:pPr>
        <w:pStyle w:val="TextBodyIndent"/>
        <w:rPr>
          <w:color w:val="000000"/>
        </w:rPr>
      </w:pPr>
      <w:r>
        <w:rPr>
          <w:color w:val="000000"/>
        </w:rPr>
        <w:t>[ƒƒƒˆ—] ƒƒƒƒƒ ƒƒƒƒ‚ [‹ŽŠ] ‚ƒƒƒƒƒƒƒ‚[‹ŽŠ‚ƒƒƒ] ƒƒƒƒƒ ƒƒƒƒ‚•Ž‚‚‚[ƒƒƒŽ—‹] ‚ƒƒƒƒ‚[‘‘] ‚ƒƒƒƒ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(2) •‚ƒƒƒƒƒƒ‘‘‚ƒƒƒ‚ƒƒƒ</w:t>
      </w:r>
    </w:p>
    <w:p>
      <w:pPr>
        <w:pStyle w:val="TextBodyIndent"/>
        <w:rPr>
          <w:color w:val="000000"/>
        </w:rPr>
      </w:pPr>
      <w:r>
        <w:rPr>
          <w:color w:val="000000"/>
        </w:rPr>
        <w:t>[ƒƒƒˆ—] ƒƒƒƒƒ ƒƒƒƒ‚ [ƒƒƒ] ‚ƒƒƒƒƒƒƒ‚[ƒƒƒ‚ƒƒƒ] ƒƒƒƒƒ ƒƒƒƒ‚•Ž‚‚‚[’ˆ‚ƒƒƒ•][ƒƒƒ•‚ƒƒƒˆ—]ƒƒƒ’‰‚ƒƒƒˆ—][ƒƒƒ’‰‚ƒƒƒˆ—][’Š] ‚‚‚‚‚‚ƒƒƒ‚ƒƒƒƒ‚ [‘‘] ‚ƒƒƒƒ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(3) Š‚“‚’‰‚ƒƒƒ</w:t>
      </w:r>
    </w:p>
    <w:p>
      <w:pPr>
        <w:pStyle w:val="TextBodyIndent"/>
        <w:rPr>
          <w:color w:val="000000"/>
        </w:rPr>
      </w:pPr>
      <w:r>
        <w:rPr>
          <w:color w:val="000000"/>
        </w:rPr>
        <w:t>[ƒƒƒˆ—] ƒƒƒƒƒ ƒƒƒƒ‚ [ƒƒƒ] ‚ƒƒƒƒƒƒƒ‚[ƒƒƒŠ‚“‚‚ƒƒƒ] ƒƒƒƒƒ ƒƒƒƒ‚•Ž‚‚‚[Š‚“‚’‰‚ƒƒƒ] ‚ƒƒƒƒ‚[‘‘] ‚ƒƒƒƒ‚‚‚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その他</w:t>
      </w:r>
    </w:p>
    <w:p>
      <w:pPr>
        <w:pStyle w:val="Xg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“—‚—‚‚‚•‚‚‚‚‚‚‚‚‚‚</w:t>
      </w:r>
    </w:p>
    <w:p>
      <w:pPr>
        <w:pStyle w:val="Xg"/>
        <w:rPr>
          <w:color w:val="000000"/>
        </w:rPr>
      </w:pPr>
      <w:r>
        <w:rPr>
          <w:color w:val="000000"/>
        </w:rPr>
        <w:t>‚‚‚‚‚‚‚‚</w:t>
      </w:r>
      <w:r>
        <w:rPr>
          <w:color w:val="000000"/>
        </w:rPr>
        <w:t>Ž—‚“—‚‚‚‚‚‰—‚Œ‰‚Š‚‚‚ˆ‚”‚•‚‚‚‚</w:t>
      </w:r>
    </w:p>
    <w:p>
      <w:pPr>
        <w:pStyle w:val="Xg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MicrosoftMS-DOSWindows ‚• Microsoft Corporation ‚“˜•‚‚</w:t>
      </w:r>
    </w:p>
    <w:p>
      <w:pPr>
        <w:pStyle w:val="Xg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‹‚‚‚‚‚‰Ž–•–‚ŠŽ‚“˜•‚‚‚•‚‚</w:t>
      </w:r>
    </w:p>
    <w:p>
      <w:pPr>
        <w:pStyle w:val="Xg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ˆ•‚‚‚‘•‚–’‚Ž—•‚‚‚‚‚‚‚‚‚‚</w:t>
      </w:r>
    </w:p>
    <w:p>
      <w:pPr>
        <w:pStyle w:val="Copyright"/>
        <w:spacing w:lineRule="atLeast" w:line="240" w:before="240" w:after="0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>(C)1996 Microsoft Corporation. All rights reserv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20" w:top="1134" w:footer="851" w:bottom="12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Logo">
    <w:charset w:val="01"/>
    <w:family w:val="auto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ascii="ＭＳ ゴシック" w:hAnsi="ＭＳ ゴシック" w:cs="ＭＳ ゴシック" w:eastAsia="ＭＳ ゴシック"/>
      </w:rPr>
      <w:t>マイクロソフト株式会社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オフィシャル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ユーザー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サポート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VPJ4079 - </w:t>
    </w:r>
    <w:r>
      <w:rPr/>
      <w:fldChar w:fldCharType="begin"/>
    </w:r>
    <w:r>
      <w:rPr/>
      <w:instrText xml:space="preserve"> DATE \@"yy\/MM" </w:instrText>
    </w:r>
    <w:r>
      <w:rPr/>
      <w:fldChar w:fldCharType="separate"/>
    </w:r>
    <w:r>
      <w:rPr/>
      <w:t>26/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ascii="ＭＳ ゴシック" w:hAnsi="ＭＳ ゴシック" w:cs="ＭＳ ゴシック" w:eastAsia="ＭＳ ゴシック"/>
      </w:rPr>
      <w:t>マイクロソフト株式会社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オフィシャル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ユーザー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サポート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VPJ4079 - </w:t>
    </w:r>
    <w:r>
      <w:rPr/>
      <w:fldChar w:fldCharType="begin"/>
    </w:r>
    <w:r>
      <w:rPr/>
      <w:instrText xml:space="preserve"> SAVEDATE \@"yy\/MM" </w:instrText>
    </w:r>
    <w:r>
      <w:rPr/>
      <w:fldChar w:fldCharType="separate"/>
    </w:r>
    <w:r>
      <w:rPr/>
      <w:t>96/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"/>
      <w:spacing w:lineRule="atLeast" w:line="360"/>
      <w:jc w:val="both"/>
      <w:rPr/>
    </w:pPr>
    <w:r>
      <w:rPr>
        <w:rFonts w:eastAsia="ＭＳ ゴシック" w:cs="ＭＳ ゴシック" w:ascii="Arial" w:hAnsi="Arial"/>
        <w:sz w:val="16"/>
        <w:szCs w:val="16"/>
      </w:rPr>
      <w:t>*</w:t>
    </w:r>
    <w:r>
      <w:rPr>
        <w:rFonts w:ascii="Arial" w:hAnsi="Arial" w:cs="ＭＳ ゴシック" w:eastAsia="ＭＳ ゴシック"/>
        <w:sz w:val="16"/>
        <w:szCs w:val="16"/>
      </w:rPr>
      <w:t>この技術情報はインターネットでも公開しています。アドレス：</w:t>
    </w:r>
    <w:r>
      <w:rPr>
        <w:rFonts w:eastAsia="ＭＳ ゴシック" w:cs="ＭＳ ゴシック" w:ascii="Arial" w:hAnsi="Arial"/>
        <w:sz w:val="16"/>
        <w:szCs w:val="16"/>
        <w:u w:val="single"/>
      </w:rPr>
      <w:t xml:space="preserve">http://www.microsoft.co.jp </w:t>
    </w:r>
    <w:r>
      <w:rPr>
        <w:rFonts w:eastAsia="Arial" w:cs="Arial" w:ascii="ＭＳ ゴシック" w:hAnsi="ＭＳ ゴシック"/>
        <w:sz w:val="16"/>
        <w:szCs w:val="16"/>
      </w:rPr>
      <w:t xml:space="preserve">*   </w:t>
    </w:r>
    <w:r>
      <w:rPr/>
      <w:t>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Centur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240" w:after="120"/>
      <w:outlineLvl w:val="0"/>
    </w:pPr>
    <w:rPr>
      <w:rFonts w:ascii="ＭＳ ゴシック" w:hAnsi="ＭＳ ゴシック" w:eastAsia="ＭＳ ゴシック" w:cs="ＭＳ ゴシック"/>
      <w:color w:val="0000FF"/>
      <w:sz w:val="28"/>
      <w:szCs w:val="28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outlineLvl w:val="1"/>
    </w:pPr>
    <w:rPr>
      <w:rFonts w:ascii="Arial" w:hAnsi="Arial" w:eastAsia="Arial" w:cs="Arial"/>
      <w:sz w:val="20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851" w:hanging="0"/>
      <w:outlineLvl w:val="2"/>
    </w:pPr>
    <w:rPr/>
  </w:style>
  <w:style w:type="character" w:styleId="I">
    <w:name w:val="’i—ŽÌ«ÝÄ"/>
    <w:qFormat/>
    <w:rPr/>
  </w:style>
  <w:style w:type="character" w:styleId="FootnoteCharacters">
    <w:name w:val="Footnote Characters"/>
    <w:basedOn w:val="I"/>
    <w:qFormat/>
    <w:rPr>
      <w:rFonts w:ascii="Times New Roman" w:hAnsi="Times New Roman" w:eastAsia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199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851"/>
        <w:tab w:val="center" w:pos="4678" w:leader="none"/>
        <w:tab w:val="right" w:pos="9356" w:leader="none"/>
      </w:tabs>
      <w:spacing w:lineRule="atLeast" w:line="240"/>
    </w:pPr>
    <w:rPr>
      <w:rFonts w:ascii="Arial" w:hAnsi="Arial" w:eastAsia="Arial" w:cs="Arial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right" w:pos="9356" w:leader="none"/>
      </w:tabs>
      <w:spacing w:lineRule="atLeast" w:line="24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tabs>
        <w:tab w:val="clear" w:pos="851"/>
        <w:tab w:val="left" w:pos="284" w:leader="none"/>
      </w:tabs>
      <w:ind w:left="284" w:hanging="284"/>
      <w:jc w:val="left"/>
    </w:pPr>
    <w:rPr>
      <w:color w:val="008000"/>
    </w:rPr>
  </w:style>
  <w:style w:type="paragraph" w:styleId="W">
    <w:name w:val="•W€²ÝÃÞÝÄ"/>
    <w:basedOn w:val="Normal"/>
    <w:qFormat/>
    <w:pPr>
      <w:ind w:left="851" w:hanging="0"/>
    </w:pPr>
    <w:rPr/>
  </w:style>
  <w:style w:type="paragraph" w:styleId="S">
    <w:name w:val="ƒƒS"/>
    <w:basedOn w:val="Header"/>
    <w:qFormat/>
    <w:pPr>
      <w:pBdr/>
      <w:jc w:val="right"/>
    </w:pPr>
    <w:rPr>
      <w:rFonts w:ascii="Microsoft Logo" w:hAnsi="Microsoft Logo" w:eastAsia="Microsoft Logo" w:cs="Microsoft Logo"/>
      <w:sz w:val="48"/>
      <w:szCs w:val="48"/>
    </w:rPr>
  </w:style>
  <w:style w:type="paragraph" w:styleId="Xg">
    <w:name w:val="ƒŠƒXƒg"/>
    <w:basedOn w:val="TextBody"/>
    <w:qFormat/>
    <w:pPr>
      <w:widowControl/>
      <w:spacing w:lineRule="atLeast" w:line="240" w:before="120" w:after="0"/>
      <w:ind w:left="199" w:hanging="199"/>
    </w:pPr>
    <w:rPr>
      <w:rFonts w:ascii="Times New Roman" w:hAnsi="Times New Roman" w:eastAsia="Times New Roman" w:cs="Times New Roman"/>
    </w:rPr>
  </w:style>
  <w:style w:type="paragraph" w:styleId="Cg">
    <w:name w:val="ƒ^ƒCƒgƒ‹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240"/>
    </w:pPr>
    <w:rPr>
      <w:rFonts w:ascii="Arial" w:hAnsi="Arial" w:eastAsia="ＭＳ ゴシック" w:cs="ＭＳ ゴシック"/>
      <w:sz w:val="28"/>
      <w:szCs w:val="28"/>
    </w:rPr>
  </w:style>
  <w:style w:type="paragraph" w:styleId="Copyright">
    <w:name w:val="Copyright"/>
    <w:basedOn w:val="Normal"/>
    <w:qFormat/>
    <w:pPr/>
    <w:rPr>
      <w:rFonts w:ascii="Times New Roman" w:hAnsi="Times New Roman" w:eastAsia="Times New Roman" w:cs="Times New Roman"/>
    </w:rPr>
  </w:style>
  <w:style w:type="paragraph" w:styleId="VO">
    <w:name w:val="ƒvƒƒOƒ‰ƒ€"/>
    <w:basedOn w:val="Normal"/>
    <w:qFormat/>
    <w:pPr>
      <w:spacing w:lineRule="atLeast" w:line="240"/>
    </w:pPr>
    <w:rPr>
      <w:rFonts w:ascii="Courier New" w:hAnsi="Courier New" w:eastAsia="Courier New" w:cs="Courier New"/>
      <w:lang w:val="en-US"/>
    </w:rPr>
  </w:style>
  <w:style w:type="paragraph" w:styleId="TuCg">
    <w:name w:val="ƒTƒuƒ^ƒCƒgƒ‹"/>
    <w:basedOn w:val="Cg"/>
    <w:qFormat/>
    <w:pPr>
      <w:jc w:val="center"/>
    </w:pPr>
    <w:rPr>
      <w:sz w:val="20"/>
      <w:szCs w:val="20"/>
    </w:rPr>
  </w:style>
  <w:style w:type="paragraph" w:styleId="Style11">
    <w:name w:val="}”Å"/>
    <w:basedOn w:val="W"/>
    <w:qFormat/>
    <w:pPr>
      <w:spacing w:lineRule="atLeast" w:line="240" w:before="240" w:after="120"/>
      <w:ind w:left="0" w:hanging="0"/>
      <w:jc w:val="center"/>
    </w:pPr>
    <w:rPr>
      <w:rFonts w:ascii="Arial" w:hAnsi="Arial" w:eastAsia="Arial" w:cs="Arial"/>
      <w:lang w:val="en-US"/>
    </w:rPr>
  </w:style>
  <w:style w:type="paragraph" w:styleId="Iwb">
    <w:name w:val="»•iƒwƒbƒ_["/>
    <w:basedOn w:val="Normal"/>
    <w:qFormat/>
    <w:pPr>
      <w:spacing w:lineRule="atLeast" w:line="240" w:before="240" w:after="0"/>
    </w:pPr>
    <w:rPr/>
  </w:style>
  <w:style w:type="paragraph" w:styleId="XgCfg">
    <w:name w:val="ƒŠƒXƒgƒCƒ“ƒfƒ“ƒg"/>
    <w:basedOn w:val="Xg"/>
    <w:qFormat/>
    <w:pPr>
      <w:ind w:left="1049" w:hanging="199"/>
    </w:pPr>
    <w:rPr/>
  </w:style>
  <w:style w:type="paragraph" w:styleId="TextBodyIndent">
    <w:name w:val="Body Text Indent"/>
    <w:basedOn w:val="TextBody"/>
    <w:pPr>
      <w:ind w:left="851" w:firstLine="199"/>
    </w:pPr>
    <w:rPr/>
  </w:style>
  <w:style w:type="paragraph" w:styleId="TC">
    <w:name w:val="ƒtƒ@ƒCƒ‹ˆê——"/>
    <w:basedOn w:val="Normal"/>
    <w:qFormat/>
    <w:pPr>
      <w:tabs>
        <w:tab w:val="clear" w:pos="851"/>
        <w:tab w:val="left" w:pos="1701" w:leader="none"/>
      </w:tabs>
      <w:ind w:left="1701" w:hanging="1701"/>
    </w:pPr>
    <w:rPr/>
  </w:style>
  <w:style w:type="paragraph" w:styleId="Style12">
    <w:name w:val="”Ô†"/>
    <w:basedOn w:val="Cg"/>
    <w:qFormat/>
    <w:pPr>
      <w:jc w:val="right"/>
    </w:pPr>
    <w:rPr>
      <w:rFonts w:ascii="Arial" w:hAnsi="Arial" w:eastAsia="Arial" w:cs="Arial"/>
      <w:sz w:val="16"/>
      <w:szCs w:val="16"/>
    </w:rPr>
  </w:style>
  <w:style w:type="paragraph" w:styleId="Itb">
    <w:name w:val="»•iƒtƒbƒ^["/>
    <w:basedOn w:val="Normal"/>
    <w:qFormat/>
    <w:pPr>
      <w:spacing w:lineRule="atLeast" w:line="240"/>
    </w:pPr>
    <w:rPr/>
  </w:style>
  <w:style w:type="paragraph" w:styleId="RhC">
    <w:name w:val="ƒRƒ}ƒ“ƒhƒ‰ƒCƒ“"/>
    <w:basedOn w:val="W"/>
    <w:qFormat/>
    <w:pPr>
      <w:widowControl/>
      <w:spacing w:lineRule="atLeast" w:line="240"/>
      <w:jc w:val="left"/>
    </w:pPr>
    <w:rPr>
      <w:rFonts w:ascii="Courier New" w:hAnsi="Courier New" w:eastAsia="ＭＳ ゴシック" w:cs="ＭＳ ゴシック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nproj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7T11:18:00Z</dcterms:created>
  <dc:creator>オフィシャル ユーザー サポート</dc:creator>
  <dc:description/>
  <dc:language>en-US</dc:language>
  <cp:lastModifiedBy>安東 秀樹</cp:lastModifiedBy>
  <dcterms:modified xsi:type="dcterms:W3CDTF">1996-08-30T04:40:00Z</dcterms:modified>
  <cp:revision>46</cp:revision>
  <dc:subject/>
  <dc:title>共有リソース</dc:title>
</cp:coreProperties>
</file>