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"/>
        <w:rPr>
          <w:color w:val="000000"/>
        </w:rPr>
      </w:pPr>
      <w:r>
        <w:rPr>
          <w:color w:val="000000"/>
        </w:rPr>
        <w:t xml:space="preserve">[PJ95] </w:t>
      </w:r>
      <w:r>
        <w:rPr>
          <w:color w:val="000000"/>
        </w:rPr>
        <w:t>データベース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ユーティリティ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(MS Access 7.0 Database</w:t>
      </w:r>
      <w:r>
        <w:rPr>
          <w:color w:val="000000"/>
        </w:rPr>
        <w:t>編</w:t>
      </w:r>
      <w:r>
        <w:rPr>
          <w:color w:val="000000"/>
        </w:rPr>
        <w:t>)</w:t>
      </w:r>
    </w:p>
    <w:p>
      <w:pPr>
        <w:pStyle w:val="TuCg"/>
        <w:widowControl/>
        <w:rPr>
          <w:color w:val="000000"/>
        </w:rPr>
      </w:pPr>
      <w:r>
        <w:rPr>
          <w:color w:val="000000"/>
        </w:rPr>
      </w:r>
    </w:p>
    <w:p>
      <w:pPr>
        <w:pStyle w:val="Style12"/>
        <w:widowControl/>
        <w:rPr>
          <w:color w:val="000000"/>
        </w:rPr>
      </w:pPr>
      <w:r>
        <w:rPr>
          <w:color w:val="000000"/>
        </w:rPr>
        <w:t xml:space="preserve">VPJ4064 -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AVEDATE \@"yy\/MM" </w:instrText>
      </w:r>
      <w:r>
        <w:rPr>
          <w:color w:val="000000"/>
        </w:rPr>
        <w:fldChar w:fldCharType="separate"/>
      </w:r>
      <w:r>
        <w:rPr>
          <w:color w:val="000000"/>
        </w:rPr>
        <w:t>96/07</w:t>
      </w:r>
      <w:r>
        <w:rPr>
          <w:color w:val="000000"/>
        </w:rPr>
        <w:fldChar w:fldCharType="end"/>
      </w:r>
    </w:p>
    <w:p>
      <w:pPr>
        <w:pStyle w:val="Iwb"/>
        <w:rPr>
          <w:color w:val="000000"/>
        </w:rPr>
      </w:pPr>
      <w:r>
        <w:rPr>
          <w:color w:val="000000"/>
        </w:rPr>
        <w:t>この資料は以下の製品について記述したものです。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(R) Project for Windows 95 (ˆ‰ Microsoft Project 95)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rPr>
          <w:color w:val="000000"/>
        </w:rPr>
      </w:pPr>
      <w:r>
        <w:rPr>
          <w:color w:val="000000"/>
        </w:rPr>
        <w:t>概要</w:t>
      </w:r>
    </w:p>
    <w:p>
      <w:pPr>
        <w:pStyle w:val="TextBody"/>
        <w:rPr>
          <w:color w:val="000000"/>
        </w:rPr>
      </w:pPr>
      <w:r>
        <w:rPr>
          <w:color w:val="000000"/>
        </w:rPr>
        <w:t>Microsoft Project 95 ‚‚ƒƒƒƒƒƒ‚ƒƒ‚ƒƒƒƒŒŽ‚•‘‚‚‚‚‚ƒƒƒƒ ƒƒƒƒƒƒ‚•‘‚‚‚‚‚Microsoft Project 95 ‚‚ƒƒƒƒ‚•‘‚‚‚ƒƒƒƒ‚Š‚‚•‚‚‚•“—‚Œ‚ƒƒƒƒ‚•‘‚‚‚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–•‚‚</w:t>
      </w:r>
      <w:r>
        <w:rPr>
          <w:color w:val="000000"/>
        </w:rPr>
        <w:t>ƒƒƒƒMS Access 7.0 Database‚Ž—‚’‚ƒƒƒƒ ƒƒƒƒƒƒ‚‚‚‚‚‚‚‚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rPr>
          <w:color w:val="000000"/>
        </w:rPr>
      </w:pPr>
      <w:r>
        <w:rPr>
          <w:color w:val="000000"/>
        </w:rPr>
        <w:t>内容</w:t>
      </w:r>
    </w:p>
    <w:p>
      <w:pPr>
        <w:pStyle w:val="Heading2"/>
        <w:rPr>
          <w:color w:val="000000"/>
        </w:rPr>
      </w:pPr>
      <w:r>
        <w:rPr>
          <w:color w:val="000000"/>
        </w:rPr>
        <w:t>1. •‘‚Š—</w:t>
      </w:r>
    </w:p>
    <w:p>
      <w:pPr>
        <w:pStyle w:val="TextBody"/>
        <w:rPr>
          <w:color w:val="000000"/>
        </w:rPr>
      </w:pPr>
      <w:r>
        <w:rPr>
          <w:color w:val="000000"/>
        </w:rPr>
        <w:t>ƒƒƒƒ ƒƒƒƒƒƒ‚Ž—‚‚ Microsoft(R) Access (ˆ‰ Access) ‚ƒƒƒƒ‚‚‚•‘‚‚‚Microsoft Project 95 ‚ƒƒ‚ƒƒƒƒ‚ 4 ‚‚ƒƒƒ (ƒƒƒƒƒƒƒƒƒƒƒƒƒƒƒŠ‚“‚) ‚•‘‚‚‚‚ƒƒƒƒ–‚Ž““‚‚‚‚‚Access Version 2.0Version 7.0 ‚‚‚‚‚‚‚‚ MDB ƒƒƒƒ‚‚Ž—‚‚‚‚‚MDB ƒƒƒƒ‚‹‚‚‚‚‚‚‚‚‚‚‚‚‚•‘‚‚‘‚ MDB ƒƒƒƒ‚‚‚‚‚•—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Access ‚‚‚ MDB ƒƒƒƒ‚Š‚‚Ž—‚‚‚‚ˆ’ƒƒƒƒ ƒƒƒƒƒƒ‚Ž—‚‚ Access ‚ƒƒƒƒ‚‚‚•‘‚ƒƒƒ‚ƒƒƒƒ‚‚‚‚‚Ž—‚‚‚•—‚‚</w:t>
      </w:r>
    </w:p>
    <w:p>
      <w:pPr>
        <w:pStyle w:val="TextBody"/>
        <w:rPr>
          <w:color w:val="000000"/>
        </w:rPr>
      </w:pPr>
      <w:r>
        <w:rPr>
          <w:color w:val="000000"/>
        </w:rPr>
        <w:t>ƒƒƒƒ ƒƒƒƒƒƒ‚‚‚‚‚‚Microsoft Project 95 ‚ƒƒƒƒƒƒ‚‚ƒƒƒƒ‚‚‚ DATABASE.WRI ‚‹‚‚‚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. Access ‚ƒƒƒƒ‚Š‚‚‚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ƒ] ƒƒƒ‚ [•‚ƒƒƒƒƒƒ] ‚ƒƒƒƒ‚[ƒƒƒƒ ƒƒƒƒ‚Š‚] ‚ƒƒƒƒ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Š‚ƒƒƒƒƒƒ‚Š‚‚‚ƒƒ ƒƒ‚‘‘‚[OK] ‚ƒƒƒƒ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Š‚ƒƒƒƒƒƒ‚‘‘‚[OK] ‚ƒƒƒƒ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3. Access ‚ƒƒƒƒ‚‚•‚ƒƒƒƒƒƒ‚Š‚‚“‚‚‚‚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“‚ </w:t>
      </w:r>
      <w:r>
        <w:rPr>
          <w:color w:val="000000"/>
        </w:rPr>
        <w:t>MDB ƒƒƒƒ‚•‚ƒƒƒƒƒƒ‚•‘‚‚‚‚‚‚•‚ƒƒƒƒƒƒ‚“‚‚Š‚‚‚‚‚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ƒ] ƒƒƒ‚ [•‚ƒƒƒƒƒƒ] ‚ƒƒƒƒ‚[ƒƒƒƒ ƒƒƒƒ‚Š‚] 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Š‚ƒƒƒƒƒƒ‚Š‚‚‚ƒƒ ƒƒ‚‘‘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OK] 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Œ] 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“‚‚</w:t>
      </w:r>
      <w:r>
        <w:rPr>
          <w:color w:val="000000"/>
        </w:rPr>
        <w:t>ƒƒƒƒƒƒ‚ [Ž—‰”‚ƒƒƒƒƒƒ] ƒƒƒƒ‚ˆ—‚‚‘‘‚–ˆ‚ƒƒƒ‚ƒƒƒƒ‚‚‚ƒƒƒƒ‚‚‚‚‚ƒƒƒƒ‚“‚‚‚‚“–ˆ‚ƒƒƒ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[OK] ‚ƒƒƒƒ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4. ƒƒƒƒƒƒ‚ƒƒ‚ Access ƒƒƒƒŒŽ‚•‘‚‚‚‚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Microsoft Project 95 ‚ƒƒƒƒƒƒ‚Š‚‚‚‚‚‚‚‚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ƒ] ƒƒƒ‚ [•‚ƒƒƒƒƒƒ] ‚ƒƒƒƒ‚[ƒƒƒƒ ƒƒƒƒ‚‚‚•‘] ‚ƒƒƒƒ‚‚‚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•—‚‰‚‚</w:t>
      </w:r>
      <w:r>
        <w:rPr>
          <w:color w:val="000000"/>
        </w:rPr>
        <w:t>ƒƒƒƒƒƒ‚–‘‚Ž’‚‚‚</w:t>
        <w:br/>
        <w:t>[ƒƒƒƒƒ] ƒƒƒƒƒ ƒƒƒƒ‚Š‚ƒƒƒƒ‚Ž’‚‚‚‚‚‚‚–‘‚ƒƒƒƒ‚ƒƒƒƒƒƒ‚Ž•Ž‚‚‚Ž—‚‚‚‚ƒƒƒƒ‚Ž’‚‚‚‚‚‚‚‚‚“—‚‚‚‚‚ƒƒƒƒƒ‚•Ž‚‚‚‚“‚ƒƒƒƒ‚Ž‚•‚ƒƒƒƒƒƒ‚“ˆ‚ƒƒƒƒ‚ˆ‚‚‚‚‚‚‚‚‚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Š‘‚ƒƒ ƒƒ‚‘‘‚‚‚‚‚‚ [‹] ‚ƒƒƒƒ‚‚ƒƒƒƒƒƒ‚•‘‚‚ƒƒ ƒƒ‚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5. Šƒƒƒƒ‚•‘–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[ƒƒƒƒ ƒƒƒƒ‚‚‚•‘] ƒƒƒƒ</w:t>
      </w:r>
    </w:p>
    <w:p>
      <w:pPr>
        <w:pStyle w:val="TextBodyIndent"/>
        <w:rPr>
          <w:color w:val="000000"/>
        </w:rPr>
      </w:pPr>
      <w:r>
        <w:rPr>
          <w:color w:val="000000"/>
        </w:rPr>
        <w:t>ˆ“ƒƒƒƒ ƒƒƒƒ‚‚‚•‘‚‚ƒƒƒƒƒƒ ƒƒƒƒ‚“‚‚ƒƒƒƒ‚•‘‚‚‚‚‚‚‚‚‚ƒƒƒƒƒƒ ƒƒƒƒ‚Š‚ƒƒƒƒ‚‘‚‚‚‚‚Š‘‚ƒƒƒƒƒƒ‚’‚Š‚‚‚‚‚ƒƒƒƒ‚•Ž‚‚‚‚[‚‚] ‚ƒƒƒƒ‚‚‚‚‚ƒƒƒƒƒƒ ƒƒ‚“—‚’‚Š‚‚ (‚‚‚)[‚‚‚] ‚ƒƒƒƒ‚‚‚•‘‚‚‚‚ƒƒƒƒ‚Ž‚—‚‚‚</w:t>
      </w:r>
    </w:p>
    <w:p>
      <w:pPr>
        <w:pStyle w:val="TextBodyIndent"/>
        <w:rPr>
          <w:color w:val="000000"/>
        </w:rPr>
      </w:pPr>
      <w:r>
        <w:rPr>
          <w:color w:val="000000"/>
        </w:rPr>
        <w:t>‚‚“‚</w:t>
      </w:r>
      <w:r>
        <w:rPr>
          <w:color w:val="000000"/>
        </w:rPr>
        <w:t>[ƒƒƒƒ] ƒƒƒ‚ [ƒƒƒƒƒ] ‚ƒƒƒƒ‚[ƒƒƒƒ‚Š—] ƒƒ‚ [ƒƒƒƒ] ‚•‚‚‚“‚‚‚</w:t>
      </w:r>
    </w:p>
    <w:p>
      <w:pPr>
        <w:pStyle w:val="TextBodyIndent"/>
        <w:rPr>
          <w:color w:val="000000"/>
        </w:rPr>
      </w:pPr>
      <w:r>
        <w:rPr>
          <w:color w:val="000000"/>
        </w:rPr>
        <w:t>[ƒƒƒƒ] ƒƒƒ‚ [–‘‚•‚‚•‘] ‚ƒƒƒƒ‚ƒƒƒƒ–‚•‚‚‚ƒƒƒƒ‘‰ ‚‚ƒƒƒƒ‚•‚ƒƒƒƒ–‚ƒƒƒƒ‚•‘‚‚‚‚‚‚Š‘‚ƒƒƒƒƒƒ‚‚‚‚‚ [‚‚] ‚ƒƒƒƒ‚‚‚‚‚‚‚‚ƒƒƒƒƒƒ‚‹ƒƒƒƒƒƒ‚‚‚•‘‚‚‚ [‚‚‚] ‚ƒƒƒƒ‚‚‚‚‚‚‚•Ž‚‚‚‚[‚‚] ‚ƒƒƒƒ‚‚‚‚‚‚[‚‚‚] ‚ƒƒƒƒ‚‚‚•‚ƒƒƒƒƒƒ‚‚‚•‘‚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[–‘‚‚‚‚ƒƒƒƒ ƒƒƒƒ‚•‘] ƒƒƒƒ</w:t>
      </w:r>
    </w:p>
    <w:p>
      <w:pPr>
        <w:pStyle w:val="TextBodyIndent"/>
        <w:rPr>
          <w:color w:val="000000"/>
        </w:rPr>
      </w:pPr>
      <w:r>
        <w:rPr>
          <w:color w:val="000000"/>
        </w:rPr>
        <w:t>ˆ“•‘‚‚ƒƒƒƒƒƒ ƒƒƒƒ‚“‚‚ƒƒƒƒ‚•‘‚‚‚‚‚‚‚ƒƒƒƒƒƒƒƒ 'ƒƒƒƒ–' ‚ƒƒƒƒƒƒ ƒƒƒƒ‚‚‚‚ƒƒƒƒ‚‘‚‚‚‚‚‚•Ž‚‚‚‚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“‚ </w:t>
      </w:r>
      <w:r>
        <w:rPr>
          <w:color w:val="000000"/>
        </w:rPr>
        <w:t>MDB ƒƒƒƒ‚•‚ƒƒƒƒƒƒ‚‚‚•‘‚‚‚‚[ƒƒƒƒ] ƒƒƒ‚ [ƒƒƒƒƒ] ‚ƒƒƒƒ‚‚[ƒƒƒƒ‚Š—] ƒƒ‚ [ƒƒƒƒ] ‚•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’</w:t>
      </w:r>
      <w:r>
        <w:rPr>
          <w:color w:val="000000"/>
        </w:rPr>
        <w:t>ˆ</w:t>
      </w:r>
    </w:p>
    <w:p>
      <w:pPr>
        <w:pStyle w:val="TextBodyIndent"/>
        <w:rPr>
          <w:color w:val="000000"/>
        </w:rPr>
      </w:pPr>
      <w:r>
        <w:rPr>
          <w:color w:val="000000"/>
        </w:rPr>
        <w:t>Access ‚‚‚ƒƒ‚•‚‚Œ‚‚•“‚“—‚‚Š‚‚‚‚‚‚ƒƒƒƒ ƒƒƒƒƒƒ‚‚‚“‚‚‚‚ˆ—‚‚‚‚’–“‚ƒƒƒƒ‚”‚‚‚‚‚‚‚‚‚‚‘‚ƒƒƒƒƒƒƒ‚Ž‚‚ƒƒ‚•‚‚‚’ˆ‚•—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6. ƒƒ‚‚ƒƒƒƒ‚Ž—‚‚‚‚‚‘– (1)</w:t>
      </w:r>
    </w:p>
    <w:p>
      <w:pPr>
        <w:pStyle w:val="TextBody"/>
        <w:rPr>
          <w:color w:val="000000"/>
        </w:rPr>
      </w:pPr>
      <w:r>
        <w:rPr>
          <w:color w:val="000000"/>
        </w:rPr>
        <w:t>ƒƒƒƒ ƒƒƒƒƒƒ‚ƒƒƒƒƒƒ‚‚‚‚‚‘‚[ƒƒƒƒ ƒƒƒƒ‚‚‚•‘] ƒƒƒƒ‚Ž‚‚‚ƒƒ ƒƒƒƒƒƒƒƒƒ‚ VBA ƒƒ DoSaveToDatabase() DLL “‚‚Ž‚ƒƒ‚‚‚•Ž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ƒƒƒƒƒƒŽ‚[•ƒƒƒƒƒƒ] ‚‚‚ [ƒƒƒƒƒƒ] ‚‘‘‚‚ Microsoft Project 95 ‚ƒƒƒƒƒƒ‚‚ƒƒƒƒ ƒƒƒƒ‚‚‚•‘‚‚‹”‚ ODBC ƒƒƒƒƒƒ‚ƒƒƒƒƒƒ‚‚‚‚‚‚‚‚‚ƒƒƒƒ‚ƒƒƒƒƒƒ‚‚‚‚ƒƒƒƒƒƒ ƒƒƒƒƒ‚“‹“‚‚[’‰/] ƒƒƒ‚ƒƒƒƒ‚‚‚ƒƒƒƒƒƒ‚Ž—‚‘‘‚‚ƒƒƒƒƒ ƒƒƒƒ‚•Ž‚‚‚‚[ƒƒ] ‚ƒƒƒƒ‚‚‘‘‚[ƒƒƒƒƒ‚•] ƒƒƒ‚ƒƒƒƒ‚‚‚[ƒƒƒƒ ƒƒƒƒƒƒ] ƒƒƒƒ ƒƒƒƒ‚ƒƒ‚‚‚‚‚‚‚‚Š”‚‚[OK] ‚ƒƒƒƒ‚‘‚‚ [Œ‘] ƒƒƒ‚ƒƒƒƒ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7. ƒƒ‚‚ƒƒƒƒ‚Ž—‚‚‚‚‚‘– (2)</w:t>
      </w:r>
    </w:p>
    <w:p>
      <w:pPr>
        <w:pStyle w:val="TextBody"/>
        <w:rPr>
          <w:color w:val="000000"/>
        </w:rPr>
      </w:pPr>
      <w:r>
        <w:rPr>
          <w:color w:val="000000"/>
        </w:rPr>
        <w:t>[ƒƒƒƒ ƒƒƒƒ‚‚‚•‘] ƒƒƒƒ‚Ž‚‚‚[ƒƒƒ 'SaveToDatabase' ‚Œ‚‚‚‚‚‚] ‚‚‚ [ƒƒƒ 'OpenFromDatabase' ‚Œ‚‚‚‚‚‚] ‚‚‚ƒƒ ƒƒƒƒ‚•Ž‚‚‚‚GLOBAL.MPT ƒƒƒƒ‚‚‚‚‚‚‚‚Microsoft Project 95 ‚‚‚‚‚‚‚‚‚‚GLOBAL.MPT ƒƒƒƒ‚‚‚‚‚‚ƒƒƒƒ‚Š‚‚‚‚‚ƒƒƒ‚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•—‚</w:t>
      </w:r>
      <w:r>
        <w:rPr>
          <w:color w:val="000000"/>
        </w:rPr>
        <w:t>ƒƒƒ‚Š‚‚ GLOBAL.MPT ƒƒƒƒ‚’ Microsoft Project 95 ‚“Ž‚ƒƒƒƒƒƒ‚‚Microsoft Project 95 ‚‹“Ž‚–‰Ž““‚Š‚‚‚‚‹“Ž‚ GLOBAL.MPT ‚Œ‚‚‚‚‚Microsoft Project 95 ‚ƒƒƒƒGLOBAL.MPT ‚Š‚‚‚‚‚‚‚‚‚‚‚‚GLOBAL.MPT ‚‹‚‚‚‚Œ‚ GLOBAL.MPT ‚‘‚‚ƒƒƒ‚Š‚‚‚‚‚‚‚‚‚‚ [ƒƒƒ] ‚ƒƒƒƒ‚‚‚‚‚‚‚•Ž‚GLOBAL.MPT ‚‹‚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‘‚‚</w:t>
      </w:r>
      <w:r>
        <w:rPr>
          <w:color w:val="000000"/>
        </w:rPr>
        <w:t>ƒƒƒ‚ƒƒ‚Š‚‚‚‚ GLOBAL.MPT ƒƒƒƒ‚‚‚‚‚ BACKUP.MPT ƒƒƒƒ‚ GLOBAL.MPT ‚‚‚ƒƒ‚Microsoft Project 95‚‹“‚‚‚BACKUP.MPT ƒƒƒƒ‚Š’‚ GLOBAL.MPT ƒƒƒƒ‚ƒƒ‚Microsoft Project 95 ‚ƒƒƒƒƒƒ‚‚ƒƒƒƒ‚‚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rPr>
          <w:color w:val="000000"/>
        </w:rPr>
      </w:pPr>
      <w:r>
        <w:rPr>
          <w:color w:val="000000"/>
        </w:rPr>
        <w:t>その他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“—‚—‚‚‚•‚‚‚‚‚‚‚‚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‚‚‚‚‚‚</w:t>
      </w:r>
      <w:r>
        <w:rPr>
          <w:color w:val="000000"/>
        </w:rPr>
        <w:t>Ž—‚“—‚‚‚‚‚‰—‚Œ‰‚Š‚‚‚ˆ‚”‚•‚‚‚‚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MS-DOSWindows ‚• Microsoft Corporation ‚“˜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‹‚‚‚‚‚‰Ž–•–‚ŠŽ‚“˜•‚‚‚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ˆ•‚‚‚‘•‚–’‚Ž—•‚‚‚‚‚‚‚‚‚‚</w:t>
      </w:r>
    </w:p>
    <w:p>
      <w:pPr>
        <w:pStyle w:val="Copyright"/>
        <w:spacing w:lineRule="atLeast" w:line="240" w:before="240" w:after="0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>(C)1996 Microsoft Corporation. All rights reserv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134" w:footer="851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Logo">
    <w:charset w:val="01"/>
    <w:family w:val="auto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VPJ4064 - </w:t>
    </w:r>
    <w:r>
      <w:rPr/>
      <w:fldChar w:fldCharType="begin"/>
    </w:r>
    <w:r>
      <w:rPr/>
      <w:instrText xml:space="preserve"> DATE \@"yy\/MM" </w:instrText>
    </w:r>
    <w:r>
      <w:rPr/>
      <w:fldChar w:fldCharType="separate"/>
    </w:r>
    <w:r>
      <w:rPr/>
      <w:t>26/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VPJ4064 - </w:t>
    </w:r>
    <w:r>
      <w:rPr/>
      <w:fldChar w:fldCharType="begin"/>
    </w:r>
    <w:r>
      <w:rPr/>
      <w:instrText xml:space="preserve"> SAVEDATE \@"yy\/MM" </w:instrText>
    </w:r>
    <w:r>
      <w:rPr/>
      <w:fldChar w:fldCharType="separate"/>
    </w:r>
    <w:r>
      <w:rPr/>
      <w:t>96/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"/>
      <w:spacing w:lineRule="atLeast" w:line="360"/>
      <w:jc w:val="both"/>
      <w:rPr/>
    </w:pPr>
    <w:r>
      <w:rPr>
        <w:rFonts w:eastAsia="ＭＳ ゴシック" w:cs="ＭＳ ゴシック" w:ascii="Arial" w:hAnsi="Arial"/>
        <w:sz w:val="16"/>
        <w:szCs w:val="16"/>
      </w:rPr>
      <w:t>*</w:t>
    </w:r>
    <w:r>
      <w:rPr>
        <w:rFonts w:ascii="Arial" w:hAnsi="Arial" w:cs="ＭＳ ゴシック" w:eastAsia="ＭＳ ゴシック"/>
        <w:sz w:val="16"/>
        <w:szCs w:val="16"/>
      </w:rPr>
      <w:t>この技術情報はインターネットでも公開しています。アドレス：</w:t>
    </w:r>
    <w:r>
      <w:rPr>
        <w:rFonts w:eastAsia="ＭＳ ゴシック" w:cs="ＭＳ ゴシック" w:ascii="Arial" w:hAnsi="Arial"/>
        <w:sz w:val="16"/>
        <w:szCs w:val="16"/>
        <w:u w:val="single"/>
      </w:rPr>
      <w:t xml:space="preserve">http://www.microsoft.co.jp </w:t>
    </w:r>
    <w:r>
      <w:rPr>
        <w:rFonts w:eastAsia="Arial" w:cs="Arial" w:ascii="ＭＳ ゴシック" w:hAnsi="ＭＳ ゴシック"/>
        <w:sz w:val="16"/>
        <w:szCs w:val="16"/>
      </w:rPr>
      <w:t xml:space="preserve">*   </w:t>
    </w:r>
    <w:r>
      <w:rPr/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Centur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240" w:after="120"/>
      <w:outlineLvl w:val="0"/>
    </w:pPr>
    <w:rPr>
      <w:rFonts w:ascii="ＭＳ ゴシック" w:hAnsi="ＭＳ ゴシック" w:eastAsia="ＭＳ ゴシック" w:cs="ＭＳ ゴシック"/>
      <w:color w:val="0000FF"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851" w:hanging="0"/>
      <w:outlineLvl w:val="2"/>
    </w:pPr>
    <w:rPr/>
  </w:style>
  <w:style w:type="character" w:styleId="I">
    <w:name w:val="’i—ŽÌ«ÝÄ"/>
    <w:qFormat/>
    <w:rPr/>
  </w:style>
  <w:style w:type="character" w:styleId="FootnoteCharacters">
    <w:name w:val="Footnote Characters"/>
    <w:basedOn w:val="I"/>
    <w:qFormat/>
    <w:rPr>
      <w:rFonts w:ascii="Times New Roman" w:hAnsi="Times New Roman" w:eastAsia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199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51"/>
        <w:tab w:val="center" w:pos="4678" w:leader="none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tabs>
        <w:tab w:val="clear" w:pos="851"/>
        <w:tab w:val="left" w:pos="284" w:leader="none"/>
      </w:tabs>
      <w:ind w:left="284" w:hanging="284"/>
      <w:jc w:val="left"/>
    </w:pPr>
    <w:rPr>
      <w:color w:val="008000"/>
    </w:rPr>
  </w:style>
  <w:style w:type="paragraph" w:styleId="W">
    <w:name w:val="•W€²ÝÃÞÝÄ"/>
    <w:basedOn w:val="Normal"/>
    <w:qFormat/>
    <w:pPr>
      <w:ind w:left="851" w:hanging="0"/>
    </w:pPr>
    <w:rPr/>
  </w:style>
  <w:style w:type="paragraph" w:styleId="S">
    <w:name w:val="ƒƒS"/>
    <w:basedOn w:val="Header"/>
    <w:qFormat/>
    <w:pPr>
      <w:pBdr/>
      <w:jc w:val="right"/>
    </w:pPr>
    <w:rPr>
      <w:rFonts w:ascii="Microsoft Logo" w:hAnsi="Microsoft Logo" w:eastAsia="Microsoft Logo" w:cs="Microsoft Logo"/>
      <w:sz w:val="48"/>
      <w:szCs w:val="48"/>
    </w:rPr>
  </w:style>
  <w:style w:type="paragraph" w:styleId="Xg">
    <w:name w:val="ƒŠƒXƒg"/>
    <w:basedOn w:val="TextBody"/>
    <w:qFormat/>
    <w:pPr>
      <w:widowControl/>
      <w:spacing w:lineRule="atLeast" w:line="240" w:before="120" w:after="0"/>
      <w:ind w:left="199" w:hanging="199"/>
    </w:pPr>
    <w:rPr>
      <w:rFonts w:ascii="Times New Roman" w:hAnsi="Times New Roman" w:eastAsia="Times New Roman" w:cs="Times New Roman"/>
    </w:rPr>
  </w:style>
  <w:style w:type="paragraph" w:styleId="Cg">
    <w:name w:val="ƒ^ƒCƒgƒ‹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</w:pPr>
    <w:rPr>
      <w:rFonts w:ascii="Arial" w:hAnsi="Arial" w:eastAsia="ＭＳ ゴシック" w:cs="ＭＳ ゴシック"/>
      <w:sz w:val="28"/>
      <w:szCs w:val="28"/>
    </w:rPr>
  </w:style>
  <w:style w:type="paragraph" w:styleId="Copyright">
    <w:name w:val="Copyright"/>
    <w:basedOn w:val="Normal"/>
    <w:qFormat/>
    <w:pPr/>
    <w:rPr>
      <w:rFonts w:ascii="Times New Roman" w:hAnsi="Times New Roman" w:eastAsia="Times New Roman" w:cs="Times New Roman"/>
    </w:rPr>
  </w:style>
  <w:style w:type="paragraph" w:styleId="VO">
    <w:name w:val="ƒvƒƒOƒ‰ƒ€"/>
    <w:basedOn w:val="Normal"/>
    <w:qFormat/>
    <w:pPr>
      <w:spacing w:lineRule="atLeast" w:line="240"/>
    </w:pPr>
    <w:rPr>
      <w:rFonts w:ascii="Courier New" w:hAnsi="Courier New" w:eastAsia="Courier New" w:cs="Courier New"/>
      <w:lang w:val="en-US"/>
    </w:rPr>
  </w:style>
  <w:style w:type="paragraph" w:styleId="TuCg">
    <w:name w:val="ƒTƒuƒ^ƒCƒgƒ‹"/>
    <w:basedOn w:val="Cg"/>
    <w:qFormat/>
    <w:pPr>
      <w:jc w:val="center"/>
    </w:pPr>
    <w:rPr>
      <w:sz w:val="20"/>
      <w:szCs w:val="20"/>
    </w:rPr>
  </w:style>
  <w:style w:type="paragraph" w:styleId="Style11">
    <w:name w:val="}”Å"/>
    <w:basedOn w:val="W"/>
    <w:qFormat/>
    <w:pPr>
      <w:spacing w:lineRule="atLeast" w:line="240" w:before="240" w:after="120"/>
      <w:ind w:left="0" w:hanging="0"/>
      <w:jc w:val="center"/>
    </w:pPr>
    <w:rPr>
      <w:rFonts w:ascii="Arial" w:hAnsi="Arial" w:eastAsia="Arial" w:cs="Arial"/>
      <w:lang w:val="en-US"/>
    </w:rPr>
  </w:style>
  <w:style w:type="paragraph" w:styleId="Iwb">
    <w:name w:val="»•iƒwƒbƒ_["/>
    <w:basedOn w:val="Normal"/>
    <w:qFormat/>
    <w:pPr>
      <w:spacing w:lineRule="atLeast" w:line="240" w:before="240" w:after="0"/>
    </w:pPr>
    <w:rPr/>
  </w:style>
  <w:style w:type="paragraph" w:styleId="XgCfg">
    <w:name w:val="ƒŠƒXƒgƒCƒ“ƒfƒ“ƒg"/>
    <w:basedOn w:val="Xg"/>
    <w:qFormat/>
    <w:pPr>
      <w:ind w:left="1049" w:hanging="199"/>
    </w:pPr>
    <w:rPr/>
  </w:style>
  <w:style w:type="paragraph" w:styleId="TextBodyIndent">
    <w:name w:val="Body Text Indent"/>
    <w:basedOn w:val="TextBody"/>
    <w:pPr>
      <w:ind w:left="851" w:firstLine="199"/>
    </w:pPr>
    <w:rPr/>
  </w:style>
  <w:style w:type="paragraph" w:styleId="TC">
    <w:name w:val="ƒtƒ@ƒCƒ‹ˆê——"/>
    <w:basedOn w:val="Normal"/>
    <w:qFormat/>
    <w:pPr>
      <w:tabs>
        <w:tab w:val="clear" w:pos="851"/>
        <w:tab w:val="left" w:pos="1701" w:leader="none"/>
      </w:tabs>
      <w:ind w:left="1701" w:hanging="1701"/>
    </w:pPr>
    <w:rPr/>
  </w:style>
  <w:style w:type="paragraph" w:styleId="Style12">
    <w:name w:val="”Ô†"/>
    <w:basedOn w:val="Cg"/>
    <w:qFormat/>
    <w:pPr>
      <w:jc w:val="right"/>
    </w:pPr>
    <w:rPr>
      <w:rFonts w:ascii="Arial" w:hAnsi="Arial" w:eastAsia="Arial" w:cs="Arial"/>
      <w:sz w:val="16"/>
      <w:szCs w:val="16"/>
    </w:rPr>
  </w:style>
  <w:style w:type="paragraph" w:styleId="Itb">
    <w:name w:val="»•iƒtƒbƒ^["/>
    <w:basedOn w:val="Normal"/>
    <w:qFormat/>
    <w:pPr>
      <w:spacing w:lineRule="atLeast" w:line="240"/>
    </w:pPr>
    <w:rPr/>
  </w:style>
  <w:style w:type="paragraph" w:styleId="RhC">
    <w:name w:val="ƒRƒ}ƒ“ƒhƒ‰ƒCƒ“"/>
    <w:basedOn w:val="W"/>
    <w:qFormat/>
    <w:pPr>
      <w:widowControl/>
      <w:spacing w:lineRule="atLeast" w:line="240"/>
      <w:jc w:val="left"/>
    </w:pPr>
    <w:rPr>
      <w:rFonts w:ascii="Courier New" w:hAnsi="Courier New" w:eastAsia="ＭＳ ゴシック" w:cs="ＭＳ ゴシック"/>
      <w:lang w:val="en-US"/>
    </w:rPr>
  </w:style>
  <w:style w:type="paragraph" w:styleId="S1">
    <w:name w:val="‰üs"/>
    <w:basedOn w:val="TextBody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NPROJ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11:02:00Z</dcterms:created>
  <dc:creator>オフィシャル ユーザー サポート</dc:creator>
  <dc:description/>
  <dc:language>en-US</dc:language>
  <cp:lastModifiedBy>MAIKO</cp:lastModifiedBy>
  <dcterms:modified xsi:type="dcterms:W3CDTF">1996-07-09T02:12:00Z</dcterms:modified>
  <cp:revision>14</cp:revision>
  <dc:subject/>
  <dc:title>[PJ95] データベース ユーティリティ (MS Access 7.0 Database編)</dc:title>
</cp:coreProperties>
</file>