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"/>
        <w:rPr>
          <w:color w:val="000000"/>
        </w:rPr>
      </w:pPr>
      <w:r>
        <w:rPr>
          <w:color w:val="000000"/>
        </w:rPr>
        <w:t xml:space="preserve">[PJ95] </w:t>
      </w:r>
      <w:r>
        <w:rPr>
          <w:color w:val="000000"/>
        </w:rPr>
        <w:t>リソースを調整してスケジュールを短縮する方法</w:t>
      </w:r>
    </w:p>
    <w:p>
      <w:pPr>
        <w:pStyle w:val="TuCg"/>
        <w:widowControl/>
        <w:rPr>
          <w:color w:val="000000"/>
        </w:rPr>
      </w:pPr>
      <w:r>
        <w:rPr>
          <w:color w:val="000000"/>
        </w:rPr>
      </w:r>
    </w:p>
    <w:p>
      <w:pPr>
        <w:pStyle w:val="Style12"/>
        <w:widowControl/>
        <w:rPr>
          <w:color w:val="000000"/>
        </w:rPr>
      </w:pPr>
      <w:r>
        <w:rPr>
          <w:color w:val="000000"/>
        </w:rPr>
        <w:t xml:space="preserve">VPJ4063 -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AVEDATE \@"yy\/MM" </w:instrText>
      </w:r>
      <w:r>
        <w:rPr>
          <w:color w:val="000000"/>
        </w:rPr>
        <w:fldChar w:fldCharType="separate"/>
      </w:r>
      <w:r>
        <w:rPr>
          <w:color w:val="000000"/>
        </w:rPr>
        <w:t>96/07</w:t>
      </w:r>
      <w:r>
        <w:rPr>
          <w:color w:val="000000"/>
        </w:rPr>
        <w:fldChar w:fldCharType="end"/>
      </w:r>
    </w:p>
    <w:p>
      <w:pPr>
        <w:pStyle w:val="Iwb"/>
        <w:rPr>
          <w:color w:val="000000"/>
        </w:rPr>
      </w:pPr>
      <w:r>
        <w:rPr>
          <w:color w:val="000000"/>
        </w:rPr>
        <w:t>この資料は以下の製品について記述したものです。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(R) Project for Windows 95 (ˆ‰ Microsoft Project 95)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概要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ƒ‚•‚Œ‚ƒƒƒƒƒ‚‚ƒƒƒƒƒƒ‚ŠŒ‚Š‚‚‚‚‚‚‚–‚‚‚‚‚‚‚‚‚‚‚‚ƒƒƒŠŠ‚’‚‚•—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ƒ‚ŠŠ‚’‚‚‚‚‚‚‚‚‚•–‚‚‚‚‚‚–•‚‚ƒƒƒ‚’‚‚ƒƒƒƒƒ‚’‚‚•–‚‚‚‚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内容</w:t>
      </w:r>
    </w:p>
    <w:p>
      <w:pPr>
        <w:pStyle w:val="Heading2"/>
        <w:rPr>
          <w:color w:val="000000"/>
        </w:rPr>
      </w:pPr>
      <w:r>
        <w:rPr>
          <w:color w:val="000000"/>
        </w:rPr>
        <w:t>1. ƒƒƒ‚’ˆ‚‘‚‚‚ƒƒƒƒƒ‚’‚‚•–</w:t>
      </w:r>
    </w:p>
    <w:p>
      <w:pPr>
        <w:pStyle w:val="TextBody"/>
        <w:rPr>
          <w:color w:val="000000"/>
        </w:rPr>
      </w:pPr>
      <w:r>
        <w:rPr>
          <w:color w:val="000000"/>
        </w:rPr>
        <w:t>ƒƒƒ‚Š‚“‚——‚‚‚‚ƒƒƒŠŠ•“ƒƒƒ‚’ˆ‚‘‚‚‚ŠŠ‚’‚‚‚‚</w:t>
      </w:r>
    </w:p>
    <w:p>
      <w:pPr>
        <w:pStyle w:val="Style11"/>
        <w:keepNext w:val="tru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903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rPr>
          <w:color w:val="000000"/>
        </w:rPr>
      </w:pPr>
      <w:r>
        <w:rPr>
          <w:color w:val="000000"/>
        </w:rPr>
        <w:t>&lt;ƒƒƒ‚’‚‚‘‚ƒƒƒƒƒ&gt;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Žƒƒƒ‚’ˆ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Š‚“‚‚‚‚ƒƒƒ‚’ˆ‚‚‚ƒƒƒ‚—‚‚‚‚‚‚‚‚‚”’‹‚‚‚ƒƒƒ‚ 2 ‚”’ˆ‚Š‚“‚‚‚‚‚‚‚‚‚1 ‚”’ˆ‚ 0.5 ’ˆ‚ƒƒƒ‚Š‚“‚‚‚‚‚”’ˆ‚‹ŽŠ‚”•‚ƒƒƒ‚”‚‚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>‘’</w:t>
      </w:r>
      <w:r>
        <w:rPr>
          <w:color w:val="000000"/>
        </w:rPr>
        <w:t>ˆ‚ƒƒƒ‚’‹‚‚‚‘’ˆ‚‚‚‚‚‚‚‚ƒƒƒƒƒƒ‚ 3 ‚”’ˆ‚‹‚‚‚‚‘’ˆ‚ "3" ‚3 ‚”’ˆ‚ƒƒƒƒƒ‚“‚‚‚‚‚‚‚‚ƒƒƒ‚‘’ˆ‚Š”‚‚‚•‚‚‚‚ [•Ž] ƒƒƒ‚ [ƒƒƒ ƒƒ] ‚ƒƒƒƒ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ŽŠ‚“‚——‚‹‚Š”‚‚‚‚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[•Ž] ƒƒƒ‚ [ƒƒƒŽ—‹] ‚ƒƒƒƒ‚‚‚‘‚‚ [Ž] ƒƒƒ‚ [] ‚ƒƒƒƒ‚ [Š‚“‚——] ‚ƒƒƒƒ‚‚‚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ƒƒƒ‚Š‚“‚’‰‚‚‚‚‚”ˆ“‚Ž‚‚‚‚‹‰”‚ŽŠ‚•Ž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ŽƒƒƒŠŠ•“ƒƒƒ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ŠŠ‚Œ’•‚‚ƒƒƒ‚‚‚‚‚ƒƒƒŠŠ•“ƒƒƒ‚1 ‚‚ƒƒƒ‚Š‚“‚‚‚‚‚‚Šƒƒƒ‚‰“ŽŠ‚”Š‚‚‚ƒƒƒ‚‚‚‚ƒƒƒ‚ŠŠ‚•“‚‚‚‚‚’‚‚‚‚‚‚‚‚”Œ‚‚‚‚‚‚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>ƒƒƒ‚ŠŠƒƒƒ‚ [Œ’ŠŠ] ‚‚‚ƒƒƒ‚ŠŠ‚ƒƒƒ‚‰“ŽŠ‚‚‚‰‹‚‚‚‚‚ŠŠƒƒƒ‚Š”‚‚‚‚ƒƒƒ‚‘‘‚ [‘“] ƒƒƒ‚ [ƒƒƒ•] ‚ƒƒƒƒ‚‚‚‘‚‚ [ƒƒƒ•] ƒƒƒƒƒ ƒƒƒƒ‚ [ƒƒƒ] ƒƒ‚ƒƒƒƒ‚‚‚[ƒƒƒ‚‚‚•“] ŠŠƒƒƒ‚’‚‚‚ƒƒƒ‚‹—‚ƒƒƒ‚Š‚“‚‚‚‚ƒƒƒ‚’ˆ‚Š‚‚‚ƒƒƒŠŠ‚Ž““‚ŒŽ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ƒƒƒ‚’ˆ‚‘‚‚‚ƒƒƒƒƒ‚’‚‚Ž‚Ž‚’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/>
      </w:pPr>
      <w:r>
        <w:rPr>
          <w:color w:val="000000"/>
        </w:rPr>
        <w:t>[•] ƒƒƒ‚ [ƒƒƒ‚Š‚“‚] ƒƒƒ (</w:t>
      </w:r>
      <w:r>
        <w:rPr>
          <w:color w:val="000000"/>
        </w:rPr>
        <w:drawing>
          <wp:inline distT="0" distB="0" distL="0" distR="0">
            <wp:extent cx="247015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‚‚‚[‘“] ƒƒƒ‚ [ƒƒƒ‚Š‚“‚] ‚ƒƒƒƒ‚[ƒƒƒ‚Š‚“‚] ƒƒƒƒƒ ƒƒƒƒ‚•Ž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ƒ‚’ˆ‚‘‰‚‚ƒƒƒ‚‘‘‚‚‚</w:t>
      </w:r>
    </w:p>
    <w:p>
      <w:pPr>
        <w:pStyle w:val="TextBody"/>
        <w:numPr>
          <w:ilvl w:val="0"/>
          <w:numId w:val="2"/>
        </w:numPr>
        <w:tabs>
          <w:tab w:val="clear" w:pos="851"/>
          <w:tab w:val="left" w:pos="0" w:leader="none"/>
        </w:tabs>
        <w:spacing w:before="0" w:after="100"/>
        <w:ind w:left="1117" w:hanging="425"/>
        <w:rPr>
          <w:color w:val="000000"/>
        </w:rPr>
      </w:pPr>
      <w:r>
        <w:rPr>
          <w:color w:val="000000"/>
        </w:rPr>
        <w:t>ƒƒƒŠŠ•“ƒƒƒ‚ [’ˆ] ƒƒƒƒ‚ƒƒƒ‚’ˆ‚“—‚“—ƒƒƒƒ‚ƒƒƒƒ‚‚‚Enter ƒ‚‰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‚‚‚‚</w:t>
      </w:r>
      <w:r>
        <w:rPr>
          <w:color w:val="000000"/>
        </w:rPr>
        <w:t>ƒƒƒŽ—•ŠŽ‚’ˆ‚1.00‚‚3.00‚•‚‚‚ƒƒƒ‘‚”•Š‚‚‚ƒƒ‚Ž”‚‚‚‚ŠŠ‚ 1/3 ‚ 1d ‚’‚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46650" cy="1215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rPr>
          <w:color w:val="000000"/>
        </w:rPr>
      </w:pPr>
      <w:r>
        <w:rPr>
          <w:color w:val="000000"/>
        </w:rPr>
        <w:t>&lt;Ž—•ŠŽ‚’ˆ‚ 3.00 ‚•‚‚Œ‚ƒƒƒƒƒ&gt;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“‚‚‚‚</w:t>
      </w:r>
      <w:r>
        <w:rPr>
          <w:color w:val="000000"/>
        </w:rPr>
        <w:t>ƒƒƒŒ•‚’‚Š‚“‚‚‚‚‚‚ƒƒƒŽ—•ŠŽ‚’ˆ‚1.00‚‚3.00‚•‚‚ƒƒƒ‚ŠŠ‚•‰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ˆ“‚‰“ŽŠ‚ 8 ŽŠ‚’‚‚‚‚‚‚‚ŠŠ 4d ‚‹ŽŠ‚ 32 ŽŠ‚‚ƒƒƒŒ•‚’‚Š‚“‚‚‚‚‚‚ƒƒƒŽ—•ŠŽ‚Œ‹’“Ž‚‚‚ƒƒƒ‚‚‚‚‚‚‚‚ 32 ŽŠ‚‚‹‚‚‚‚‚‚‚‚‚</w:t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  <w:t>ƒƒƒ‚ 1 “‚‰“ŽŠ‚‚‚‚‚ 8 ŽŠ‚’‚‚‚‚‚‚‚Ž—•ŠŽ‚’ˆ‚3.00‚•‚‚‚ 1 “‚ 24 ŽŠ‹‚‚‚‚‚‚‚‚‚‚‚32 ŽŠ‚‹‚ 1 “ ‚ 8 ŽŠ‚Š—‚‚‚‚‚‚‚Œ‹’“Ž‚’ˆ‚1.00‚‚‚ 1 “‚ 8 ŽŠ‚‚‹‚‚‚‚‚‚32 ŽŠ‚‹‚‚‚‚‚ 4 “‚‚‚‚‚Ž—•ŠŽ‚’ˆ‚‘‚‚‚‚ƒƒƒ‚ŠŠ‚’‚‚‚‚‚‚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ƒƒ‚‹ŽŠ‚Š”‚‚‚‚ [•Ž] ƒƒƒ‚ [ƒƒƒŽ—‹] ‚ƒƒƒƒ‚‚‚‘‚‚ [Ž] ƒƒƒ‚ [] ‚ƒƒƒƒ‚ [‹ŽŠ] ‚ƒƒƒƒ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760" cy="101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rPr>
          <w:color w:val="000000"/>
        </w:rPr>
      </w:pPr>
      <w:r>
        <w:rPr>
          <w:color w:val="000000"/>
        </w:rPr>
        <w:t>&lt;ƒƒƒŽ—‹&gt;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2. ƒƒƒ‚‹ŽŠ‚Œ‚‚ƒƒƒƒƒ‚’‚‚•–</w:t>
      </w:r>
    </w:p>
    <w:p>
      <w:pPr>
        <w:pStyle w:val="TextBody"/>
        <w:rPr/>
      </w:pPr>
      <w:r>
        <w:rPr>
          <w:color w:val="000000"/>
        </w:rPr>
        <w:t>ƒƒƒŠŠ•“ƒƒƒ‚Š‚“‚‚‚‚‚‚ƒƒƒ‚•—‚‹ŽŠ‚Œ‚‚‚ŠŠ‚’‚‚‚‚</w:t>
      </w:r>
      <w:r>
        <w:rPr>
          <w:color w:val="000000"/>
          <w:u w:val="single"/>
        </w:rPr>
        <w:t>•‚ƒƒƒ‚’‰‚‚‚‚‚‚ƒƒƒ‚ŠŠ‚’‚‚‚‚‚</w:t>
      </w:r>
      <w:r>
        <w:rPr>
          <w:color w:val="000000"/>
        </w:rPr>
        <w:t>ƒƒƒ‚’‰‚‚ƒƒƒ‚ŠŠ‚’‚‚‚‚Š‚“‚‚‚‚‚‚ƒƒƒ‚‹ŽŠ‚Œ‚‚•—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ƒƒ‚‹ŽŠ‚Œ‚‚‚ƒƒƒƒƒ‚’‚‚Ž‚Ž‚’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701" w:hanging="850"/>
        <w:rPr>
          <w:color w:val="000000"/>
        </w:rPr>
      </w:pPr>
      <w:r>
        <w:rPr>
          <w:color w:val="000000"/>
        </w:rPr>
        <w:t>ƒƒƒ‚‰ƒƒƒ‚ƒƒƒ‚ƒƒƒƒ‚‚‚ƒƒƒƒƒƒ ƒƒƒ‚ [ƒƒƒŠ—]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701" w:hanging="850"/>
        <w:rPr/>
      </w:pPr>
      <w:r>
        <w:rPr>
          <w:color w:val="000000"/>
        </w:rPr>
        <w:t>[ƒƒƒŠ—] ƒƒƒ‚ [ƒƒƒ“—ƒƒ] ƒƒƒ (</w:t>
      </w:r>
      <w:r>
        <w:rPr>
          <w:color w:val="000000"/>
        </w:rPr>
        <w:drawing>
          <wp:inline distT="0" distB="0" distL="0" distR="0">
            <wp:extent cx="247015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‚ƒƒƒƒ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701" w:hanging="850"/>
        <w:rPr>
          <w:color w:val="000000"/>
        </w:rPr>
      </w:pPr>
      <w:r>
        <w:rPr>
          <w:color w:val="000000"/>
        </w:rPr>
        <w:t></w:t>
      </w:r>
      <w:r>
        <w:rPr>
          <w:color w:val="000000"/>
        </w:rPr>
        <w:t>˜‚‚‹ŽŠ‚Œ‚‚ƒƒƒ‚‘‘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701" w:hanging="850"/>
        <w:rPr>
          <w:color w:val="000000"/>
        </w:rPr>
      </w:pPr>
      <w:r>
        <w:rPr>
          <w:color w:val="000000"/>
        </w:rPr>
        <w:t>‰</w:t>
      </w:r>
      <w:r>
        <w:rPr>
          <w:color w:val="000000"/>
        </w:rPr>
        <w:t>˜‚‹ŽŠ‚Œ‚‚ƒƒƒ‚ [‹ŽŠ] —‚‚‚ŽŠ‚“—‚‚‚</w:t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0" w:leader="none"/>
        </w:tabs>
        <w:spacing w:before="0" w:after="100"/>
        <w:ind w:left="1701" w:hanging="850"/>
        <w:rPr>
          <w:color w:val="000000"/>
        </w:rPr>
      </w:pPr>
      <w:r>
        <w:rPr>
          <w:color w:val="000000"/>
        </w:rPr>
        <w:t>[OK] ‚ƒƒƒƒ‚‚‚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95900" cy="2294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rPr>
          <w:color w:val="000000"/>
        </w:rPr>
      </w:pPr>
      <w:r>
        <w:rPr>
          <w:color w:val="000000"/>
        </w:rPr>
        <w:t>&lt;ƒƒƒ“—ƒƒ&gt;</w:t>
      </w:r>
    </w:p>
    <w:p>
      <w:pPr>
        <w:pStyle w:val="S1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. ƒƒƒ‚‰“ŽŠ‚‰’‚‚</w:t>
      </w:r>
    </w:p>
    <w:p>
      <w:pPr>
        <w:pStyle w:val="TextBody"/>
        <w:rPr>
          <w:color w:val="000000"/>
        </w:rPr>
      </w:pPr>
      <w:r>
        <w:rPr>
          <w:color w:val="000000"/>
        </w:rPr>
        <w:t>ƒƒƒ‚Š‚“‚‚ƒƒƒ‚’ˆ‚‘‚‚‚‚‹ŽŠ‚Œ‚‚‚‚‚•‰”‚‚‚‚ƒƒƒ‚Š‚“‚‚‚‚‚‚ƒƒƒŠŠ•“ƒƒƒ‚ƒƒƒ ƒƒƒƒ‚’‚ƒƒƒ‚‰“ŽŠ‚‰’‚‚‚</w:t>
      </w:r>
    </w:p>
    <w:p>
      <w:pPr>
        <w:pStyle w:val="TextBody"/>
        <w:rPr>
          <w:color w:val="000000"/>
        </w:rPr>
      </w:pPr>
      <w:r>
        <w:rPr>
          <w:color w:val="000000"/>
        </w:rPr>
        <w:t>ƒƒƒ‚‰“ŽŠ‚‰’‚‚ƒƒƒƒƒ‚’‚‚Ž‚Ž‚’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ƒ] ƒƒƒ‚ [‰“ŽŠ‚•] 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‰“ŽŠ‚•] ƒƒƒƒƒ ƒƒƒƒ‚ [ƒƒƒƒ–] ƒƒƒƒ‚ˆ—‚‚‰“ŽŠ‚•‚‚ƒƒƒ‚‘‘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ƒƒƒƒ‚•‚‚“‚ƒƒƒƒ‚‚‚‚‚—“‚ƒƒƒƒ‘‘‚‚‚‚‚•‚‚‚‚ƒƒƒƒ‚—“‚••‚ƒƒƒƒ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‰““‚’] ‚ [‰““][”‰““][Š’’] ‚‚‚‚‚‚ƒƒƒƒ‚‚‚[Š’’] ‚ƒƒƒƒ‚‚‚‘‘‚‚“‚‚‚“‚‰“ŽŠ‚•ƒƒƒƒ‚’‚–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‰“</w:t>
      </w:r>
      <w:r>
        <w:rPr>
          <w:color w:val="000000"/>
        </w:rPr>
        <w:t>ŽŠ‚•‚‚‚‚[‰“ŽŠ‚’] ‚ [ŠŽŽ] ƒƒƒƒ‚‚‚ [—Ž] ƒƒƒƒ‚‚‚Ž‚“—‚‚‚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60165" cy="225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rPr>
          <w:color w:val="000000"/>
        </w:rPr>
      </w:pPr>
      <w:r>
        <w:rPr>
          <w:color w:val="000000"/>
        </w:rPr>
        <w:t>&lt;[‰“ŽŠ‚•] ƒƒƒƒƒ ƒƒƒƒ&gt;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4. ’‰‹ŽŠ‚Š‚“‚‚</w:t>
      </w:r>
    </w:p>
    <w:p>
      <w:pPr>
        <w:pStyle w:val="TextBody"/>
        <w:rPr>
          <w:color w:val="000000"/>
        </w:rPr>
      </w:pPr>
      <w:r>
        <w:rPr>
          <w:color w:val="000000"/>
        </w:rPr>
        <w:t>’‰</w:t>
      </w:r>
      <w:r>
        <w:rPr>
          <w:color w:val="000000"/>
        </w:rPr>
        <w:t>ŽŠŽ“‚‰”‚‚“‚‹ŽŠ‚’ŽŠ‚—‚‚‚‚‚‚ƒƒƒ‚’‰‹ŽŠ‚Š‚“‚‚‚‚‚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Ž’‰‹ŽŠ‚’‰’‰</w:t>
      </w:r>
    </w:p>
    <w:p>
      <w:pPr>
        <w:pStyle w:val="TextBodyIndent"/>
        <w:rPr>
          <w:color w:val="000000"/>
        </w:rPr>
      </w:pPr>
      <w:r>
        <w:rPr>
          <w:color w:val="000000"/>
        </w:rPr>
        <w:t>’‚</w:t>
      </w:r>
      <w:r>
        <w:rPr>
          <w:color w:val="000000"/>
        </w:rPr>
        <w:t>ƒƒƒ‚’‚ƒƒƒ‚”‚‚‹ŽŠ‚‚‚ƒƒƒƒƒ‚‚‚Ž“‚‚Š‚‚‚‚‚‚‚‚‚‚’‰’‰‚Ž•‚‚‚‹ŽŠ‚‚‚‚‚</w:t>
      </w:r>
    </w:p>
    <w:p>
      <w:pPr>
        <w:pStyle w:val="TextBodyIndent"/>
        <w:rPr>
          <w:color w:val="000000"/>
        </w:rPr>
      </w:pPr>
      <w:r>
        <w:rPr>
          <w:color w:val="000000"/>
        </w:rPr>
        <w:t>’‰’‰‚“’‚</w:t>
      </w:r>
      <w:r>
        <w:rPr>
          <w:color w:val="000000"/>
        </w:rPr>
        <w:t>ƒƒƒ‚ŽŠŠ‚‚‹ŽŠ‚‘‚‚Ž•‚‚‚‹—‚‚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3"/>
        <w:ind w:left="851" w:hanging="0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Ž’‰ŽŠŽ“‚Š‚“‚‚‚‚</w:t>
      </w:r>
    </w:p>
    <w:p>
      <w:pPr>
        <w:pStyle w:val="TextBodyIndent"/>
        <w:rPr>
          <w:color w:val="000000"/>
        </w:rPr>
      </w:pPr>
      <w:r>
        <w:rPr>
          <w:color w:val="000000"/>
        </w:rPr>
        <w:t>’‰</w:t>
      </w:r>
      <w:r>
        <w:rPr>
          <w:color w:val="000000"/>
        </w:rPr>
        <w:t>ŽŠŽ“‚Š‚“‚‚‚‚ [•Ž] ƒƒƒ‚ [ƒƒƒ ƒƒ] ‚ƒƒƒƒ‚ƒƒƒ‚ [’‰’‰] ƒƒƒƒ‚’‰‚“—‚‚‚</w:t>
      </w:r>
    </w:p>
    <w:p>
      <w:pPr>
        <w:pStyle w:val="TextBodyIndent"/>
        <w:widowControl w:val="false"/>
        <w:rPr>
          <w:color w:val="000000"/>
        </w:rPr>
      </w:pPr>
      <w:r>
        <w:rPr>
          <w:color w:val="000000"/>
        </w:rPr>
        <w:t>’‰’‰‚</w:t>
      </w:r>
      <w:r>
        <w:rPr>
          <w:color w:val="000000"/>
        </w:rPr>
        <w:t>Š’’‚•‚‚‚‚ [ƒƒ] ƒƒƒ‚ [ƒƒƒƒƒ] ‚ƒƒƒƒ‚‚‚[ƒƒƒƒƒ] ƒƒƒƒƒ ƒƒƒƒ‚ [‘”] ƒƒ‚ƒƒƒƒ‚[’‰’‰‚Š’’] ƒƒƒƒ‚’‚“—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ƒƒƒ‚’‰ŽŠ‚Š‚“‚‚ƒƒƒƒƒ‚’‚‚Ž‚Ž‚’‚‚‚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•Ž] ƒƒƒ‚ [ƒƒƒ ƒƒƒ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ƒƒƒƒƒ] ƒƒƒ‚ [•Š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‰</w:t>
      </w:r>
      <w:r>
        <w:rPr>
          <w:color w:val="000000"/>
        </w:rPr>
        <w:t>˜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Ž] ƒƒƒ‚ [] ‚ƒƒƒƒ‚[Šƒƒƒ‚‹ŽŠ] ‚ƒƒƒƒ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</w:t>
      </w:r>
      <w:r>
        <w:rPr>
          <w:color w:val="000000"/>
        </w:rPr>
        <w:t>˜‚‚’‰‹ŽŠ‚Š‚“‚‚ƒƒƒ‚‘‘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‰</w:t>
      </w:r>
      <w:r>
        <w:rPr>
          <w:color w:val="000000"/>
        </w:rPr>
        <w:t>˜‚ƒƒƒŠŠ•“ƒƒƒ‚ [’‰‹ŽŠ] ƒƒƒƒ‚‚‚ŽŠ‚“—‚‚‚</w:t>
      </w:r>
    </w:p>
    <w:p>
      <w:pPr>
        <w:pStyle w:val="TextBody"/>
        <w:numPr>
          <w:ilvl w:val="0"/>
          <w:numId w:val="5"/>
        </w:numPr>
        <w:tabs>
          <w:tab w:val="clear" w:pos="851"/>
          <w:tab w:val="left" w:pos="0" w:leader="none"/>
        </w:tabs>
        <w:spacing w:before="0" w:after="100"/>
        <w:ind w:left="1542" w:hanging="850"/>
        <w:rPr>
          <w:color w:val="000000"/>
        </w:rPr>
      </w:pPr>
      <w:r>
        <w:rPr>
          <w:color w:val="000000"/>
        </w:rPr>
        <w:t>[OK] ‚ƒƒƒƒ‚‚‚</w:t>
      </w:r>
    </w:p>
    <w:p>
      <w:pPr>
        <w:pStyle w:val="Style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2100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20" w:after="0"/>
        <w:rPr>
          <w:color w:val="000000"/>
        </w:rPr>
      </w:pPr>
      <w:r>
        <w:rPr>
          <w:color w:val="000000"/>
        </w:rPr>
        <w:t>&lt;’‰‹ŽŠ‚Š‚“‚&gt;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Ž</w:t>
      </w:r>
    </w:p>
    <w:p>
      <w:pPr>
        <w:pStyle w:val="TextBody"/>
        <w:rPr>
          <w:color w:val="000000"/>
        </w:rPr>
      </w:pPr>
      <w:r>
        <w:rPr>
          <w:color w:val="000000"/>
        </w:rPr>
        <w:t>ƒƒƒƒƒ‚•‰‚’‚‚‚‚‚‚ƒƒƒ ƒƒƒ49 ƒƒ‘ 6  ƒƒƒƒƒ‚•‰‚’‚Ž‚‚‚‚‚‚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その他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“—‚—‚‚‚•‚‚‚‚‚‚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‚‚‚‚‚‚</w:t>
      </w:r>
      <w:r>
        <w:rPr>
          <w:color w:val="000000"/>
        </w:rPr>
        <w:t>Ž—‚“—‚‚‚‚‚‰—‚Œ‰‚Š‚‚‚ˆ‚”‚•‚‚‚‚</w:t>
      </w:r>
    </w:p>
    <w:p>
      <w:pPr>
        <w:pStyle w:val="Xg"/>
        <w:rPr>
          <w:color w:val="000000"/>
        </w:rPr>
      </w:pPr>
      <w:r>
        <w:rPr>
          <w:color w:val="000000"/>
        </w:rPr>
        <w:t></w:t>
      </w:r>
      <w:r>
        <w:rPr>
          <w:color w:val="000000"/>
        </w:rPr>
        <w:t>MicrosoftMS-DOSWindows ‚• Microsoft Corporation ‚“˜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‹‚‚‚‚‚‰Ž–•–‚ŠŽ‚“˜•‚‚‚•‚‚</w:t>
      </w:r>
    </w:p>
    <w:p>
      <w:pPr>
        <w:pStyle w:val="Xg"/>
        <w:rPr>
          <w:color w:val="000000"/>
        </w:rPr>
      </w:pPr>
      <w:r>
        <w:rPr>
          <w:color w:val="000000"/>
        </w:rPr>
        <w:t>‚‚</w:t>
      </w:r>
      <w:r>
        <w:rPr>
          <w:color w:val="000000"/>
        </w:rPr>
        <w:t>Ž—‚ˆ•‚‚‚‘•‚–’‚Ž—•‚‚‚‚‚‚‚‚‚‚</w:t>
      </w:r>
    </w:p>
    <w:p>
      <w:pPr>
        <w:pStyle w:val="Copyright"/>
        <w:spacing w:lineRule="atLeast" w:line="240" w:before="240" w:after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>(C)1996 Microsoft Corporation. All rights reserved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6" w:gutter="0" w:header="720" w:top="1134" w:footer="851" w:bottom="12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Logo">
    <w:charset w:val="01"/>
    <w:family w:val="auto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VPJ4063 - </w:t>
    </w:r>
    <w:r>
      <w:rPr/>
      <w:fldChar w:fldCharType="begin"/>
    </w:r>
    <w:r>
      <w:rPr/>
      <w:instrText xml:space="preserve"> DATE \@"yy\/MM" </w:instrText>
    </w:r>
    <w:r>
      <w:rPr/>
      <w:fldChar w:fldCharType="separate"/>
    </w:r>
    <w:r>
      <w:rPr/>
      <w:t>26/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Fonts w:ascii="ＭＳ ゴシック" w:hAnsi="ＭＳ ゴシック" w:cs="ＭＳ ゴシック" w:eastAsia="ＭＳ ゴシック"/>
      </w:rPr>
      <w:t>マイクロソフト株式会社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オフィシャル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ユーザー</w:t>
    </w:r>
    <w:r>
      <w:rPr/>
      <w:t xml:space="preserve"> </w:t>
    </w:r>
    <w:r>
      <w:rPr>
        <w:rFonts w:ascii="ＭＳ ゴシック" w:hAnsi="ＭＳ ゴシック" w:cs="ＭＳ ゴシック" w:eastAsia="ＭＳ ゴシック"/>
      </w:rPr>
      <w:t>サポート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VPJ4063 - </w:t>
    </w:r>
    <w:r>
      <w:rPr/>
      <w:fldChar w:fldCharType="begin"/>
    </w:r>
    <w:r>
      <w:rPr/>
      <w:instrText xml:space="preserve"> SAVEDATE \@"yy\/MM" </w:instrText>
    </w:r>
    <w:r>
      <w:rPr/>
      <w:fldChar w:fldCharType="separate"/>
    </w:r>
    <w:r>
      <w:rPr/>
      <w:t>96/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"/>
      <w:spacing w:lineRule="atLeast" w:line="360"/>
      <w:jc w:val="both"/>
      <w:rPr/>
    </w:pPr>
    <w:r>
      <w:rPr>
        <w:rFonts w:eastAsia="ＭＳ ゴシック" w:cs="ＭＳ ゴシック" w:ascii="Arial" w:hAnsi="Arial"/>
        <w:sz w:val="16"/>
        <w:szCs w:val="16"/>
      </w:rPr>
      <w:t>*</w:t>
    </w:r>
    <w:r>
      <w:rPr>
        <w:rFonts w:ascii="Arial" w:hAnsi="Arial" w:cs="ＭＳ ゴシック" w:eastAsia="ＭＳ ゴシック"/>
        <w:sz w:val="16"/>
        <w:szCs w:val="16"/>
      </w:rPr>
      <w:t>この技術情報はインターネットでも公開しています。アドレス：</w:t>
    </w:r>
    <w:r>
      <w:rPr>
        <w:rFonts w:eastAsia="ＭＳ ゴシック" w:cs="ＭＳ ゴシック" w:ascii="Arial" w:hAnsi="Arial"/>
        <w:sz w:val="16"/>
        <w:szCs w:val="16"/>
        <w:u w:val="single"/>
      </w:rPr>
      <w:t xml:space="preserve">http://www.microsoft.co.jp </w:t>
    </w:r>
    <w:r>
      <w:rPr>
        <w:rFonts w:eastAsia="Arial" w:cs="Arial" w:ascii="ＭＳ ゴシック" w:hAnsi="ＭＳ ゴシック"/>
        <w:sz w:val="16"/>
        <w:szCs w:val="16"/>
      </w:rPr>
      <w:t xml:space="preserve">*   </w:t>
    </w:r>
    <w:r>
      <w:rPr/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Centur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240" w:before="180" w:after="60"/>
      <w:outlineLvl w:val="0"/>
    </w:pPr>
    <w:rPr>
      <w:rFonts w:ascii="ＭＳ ゴシック" w:hAnsi="ＭＳ ゴシック" w:eastAsia="ＭＳ ゴシック" w:cs="ＭＳ ゴシック"/>
      <w:color w:val="0000FF"/>
      <w:sz w:val="28"/>
      <w:szCs w:val="28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eastAsia="Arial" w:cs="Arial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851" w:hanging="0"/>
      <w:outlineLvl w:val="2"/>
    </w:pPr>
    <w:rPr/>
  </w:style>
  <w:style w:type="character" w:styleId="I">
    <w:name w:val="’i—ŽÌ«ÝÄ"/>
    <w:qFormat/>
    <w:rPr/>
  </w:style>
  <w:style w:type="character" w:styleId="FootnoteCharacters">
    <w:name w:val="Footnote Characters"/>
    <w:basedOn w:val="I"/>
    <w:qFormat/>
    <w:rPr>
      <w:rFonts w:ascii="Times New Roman" w:hAnsi="Times New Roman" w:eastAsia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199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851"/>
        <w:tab w:val="center" w:pos="4678" w:leader="none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right" w:pos="9356" w:leader="none"/>
      </w:tabs>
      <w:spacing w:lineRule="atLeast" w:line="24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tabs>
        <w:tab w:val="clear" w:pos="851"/>
        <w:tab w:val="left" w:pos="284" w:leader="none"/>
      </w:tabs>
      <w:ind w:left="284" w:hanging="284"/>
      <w:jc w:val="left"/>
    </w:pPr>
    <w:rPr>
      <w:color w:val="008000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S">
    <w:name w:val="ƒƒS"/>
    <w:basedOn w:val="Header"/>
    <w:qFormat/>
    <w:pPr>
      <w:pBdr/>
      <w:jc w:val="right"/>
    </w:pPr>
    <w:rPr>
      <w:rFonts w:ascii="Microsoft Logo" w:hAnsi="Microsoft Logo" w:eastAsia="Microsoft Logo" w:cs="Microsoft Logo"/>
      <w:sz w:val="48"/>
      <w:szCs w:val="48"/>
    </w:rPr>
  </w:style>
  <w:style w:type="paragraph" w:styleId="Xg">
    <w:name w:val="ƒŠƒXƒg"/>
    <w:basedOn w:val="TextBody"/>
    <w:qFormat/>
    <w:pPr>
      <w:widowControl/>
      <w:spacing w:lineRule="atLeast" w:line="240" w:before="120" w:after="0"/>
      <w:ind w:left="199" w:hanging="199"/>
    </w:pPr>
    <w:rPr>
      <w:rFonts w:ascii="Times New Roman" w:hAnsi="Times New Roman" w:eastAsia="Times New Roman" w:cs="Times New Roman"/>
    </w:rPr>
  </w:style>
  <w:style w:type="paragraph" w:styleId="Cg">
    <w:name w:val="ƒ^ƒCƒgƒ‹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240"/>
    </w:pPr>
    <w:rPr>
      <w:rFonts w:ascii="Arial" w:hAnsi="Arial" w:eastAsia="ＭＳ ゴシック" w:cs="ＭＳ ゴシック"/>
      <w:sz w:val="28"/>
      <w:szCs w:val="28"/>
    </w:rPr>
  </w:style>
  <w:style w:type="paragraph" w:styleId="Copyright">
    <w:name w:val="Copyright"/>
    <w:basedOn w:val="Normal"/>
    <w:qFormat/>
    <w:pPr/>
    <w:rPr>
      <w:rFonts w:ascii="Times New Roman" w:hAnsi="Times New Roman" w:eastAsia="Times New Roman" w:cs="Times New Roman"/>
    </w:rPr>
  </w:style>
  <w:style w:type="paragraph" w:styleId="VO">
    <w:name w:val="ƒvƒƒOƒ‰ƒ€"/>
    <w:basedOn w:val="Normal"/>
    <w:qFormat/>
    <w:pPr>
      <w:spacing w:lineRule="atLeast" w:line="240"/>
    </w:pPr>
    <w:rPr>
      <w:rFonts w:ascii="Courier New" w:hAnsi="Courier New" w:eastAsia="Courier New" w:cs="Courier New"/>
      <w:lang w:val="en-US"/>
    </w:rPr>
  </w:style>
  <w:style w:type="paragraph" w:styleId="TuCg">
    <w:name w:val="ƒTƒuƒ^ƒCƒgƒ‹"/>
    <w:basedOn w:val="Cg"/>
    <w:qFormat/>
    <w:pPr>
      <w:jc w:val="center"/>
    </w:pPr>
    <w:rPr>
      <w:sz w:val="20"/>
      <w:szCs w:val="20"/>
    </w:rPr>
  </w:style>
  <w:style w:type="paragraph" w:styleId="Style11">
    <w:name w:val="}”Å"/>
    <w:basedOn w:val="W"/>
    <w:qFormat/>
    <w:pPr>
      <w:spacing w:lineRule="atLeast" w:line="240" w:before="240" w:after="120"/>
      <w:ind w:left="0" w:hanging="0"/>
      <w:jc w:val="center"/>
    </w:pPr>
    <w:rPr>
      <w:rFonts w:ascii="Arial" w:hAnsi="Arial" w:eastAsia="Arial" w:cs="Arial"/>
      <w:lang w:val="en-US"/>
    </w:rPr>
  </w:style>
  <w:style w:type="paragraph" w:styleId="Iwb">
    <w:name w:val="»•iƒwƒbƒ_["/>
    <w:basedOn w:val="Normal"/>
    <w:qFormat/>
    <w:pPr>
      <w:spacing w:lineRule="atLeast" w:line="240" w:before="240" w:after="0"/>
    </w:pPr>
    <w:rPr/>
  </w:style>
  <w:style w:type="paragraph" w:styleId="XgCfg">
    <w:name w:val="ƒŠƒXƒgƒCƒ“ƒfƒ“ƒg"/>
    <w:basedOn w:val="Xg"/>
    <w:qFormat/>
    <w:pPr>
      <w:ind w:left="1049" w:hanging="199"/>
    </w:pPr>
    <w:rPr/>
  </w:style>
  <w:style w:type="paragraph" w:styleId="TextBodyIndent">
    <w:name w:val="Body Text Indent"/>
    <w:basedOn w:val="TextBody"/>
    <w:pPr>
      <w:ind w:left="851" w:firstLine="199"/>
    </w:pPr>
    <w:rPr/>
  </w:style>
  <w:style w:type="paragraph" w:styleId="TC">
    <w:name w:val="ƒtƒ@ƒCƒ‹ˆê——"/>
    <w:basedOn w:val="Normal"/>
    <w:qFormat/>
    <w:pPr>
      <w:tabs>
        <w:tab w:val="clear" w:pos="851"/>
        <w:tab w:val="left" w:pos="1701" w:leader="none"/>
      </w:tabs>
      <w:ind w:left="1701" w:hanging="1701"/>
    </w:pPr>
    <w:rPr/>
  </w:style>
  <w:style w:type="paragraph" w:styleId="Style12">
    <w:name w:val="”Ô†"/>
    <w:basedOn w:val="Cg"/>
    <w:qFormat/>
    <w:pPr>
      <w:jc w:val="right"/>
    </w:pPr>
    <w:rPr>
      <w:rFonts w:ascii="Arial" w:hAnsi="Arial" w:eastAsia="Arial" w:cs="Arial"/>
      <w:sz w:val="16"/>
      <w:szCs w:val="16"/>
    </w:rPr>
  </w:style>
  <w:style w:type="paragraph" w:styleId="Itb">
    <w:name w:val="»•iƒtƒbƒ^["/>
    <w:basedOn w:val="Normal"/>
    <w:qFormat/>
    <w:pPr>
      <w:spacing w:lineRule="atLeast" w:line="240"/>
    </w:pPr>
    <w:rPr/>
  </w:style>
  <w:style w:type="paragraph" w:styleId="RhC">
    <w:name w:val="ƒRƒ}ƒ“ƒhƒ‰ƒCƒ“"/>
    <w:basedOn w:val="W"/>
    <w:qFormat/>
    <w:pPr>
      <w:widowControl/>
      <w:spacing w:lineRule="atLeast" w:line="240"/>
      <w:jc w:val="left"/>
    </w:pPr>
    <w:rPr>
      <w:rFonts w:ascii="Courier New" w:hAnsi="Courier New" w:eastAsia="ＭＳ ゴシック" w:cs="ＭＳ ゴシック"/>
      <w:lang w:val="en-US"/>
    </w:rPr>
  </w:style>
  <w:style w:type="paragraph" w:styleId="S1">
    <w:name w:val="‰üs"/>
    <w:basedOn w:val="TextBody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NPROJ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11:01:00Z</dcterms:created>
  <dc:creator>オフィシャル ユーザー サポート</dc:creator>
  <dc:description/>
  <dc:language>en-US</dc:language>
  <cp:lastModifiedBy>MAIKO</cp:lastModifiedBy>
  <dcterms:modified xsi:type="dcterms:W3CDTF">1996-07-09T02:13:00Z</dcterms:modified>
  <cp:revision>147</cp:revision>
  <dc:subject/>
  <dc:title>[PJ95] リソースを調整してスケジュールを短縮する方法</dc:title>
</cp:coreProperties>
</file>