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"/>
        <w:rPr/>
      </w:pPr>
      <w:r>
        <w:rPr>
          <w:rFonts w:eastAsia="Arial" w:cs="Arial"/>
        </w:rPr>
        <w:t xml:space="preserve">[PJ95] </w:t>
      </w:r>
      <w:r>
        <w:rPr>
          <w:color w:val="000000"/>
        </w:rPr>
        <w:t>アウトライン</w:t>
      </w:r>
    </w:p>
    <w:p>
      <w:pPr>
        <w:pStyle w:val="TuCg"/>
        <w:widowControl/>
        <w:rPr>
          <w:color w:val="000000"/>
        </w:rPr>
      </w:pPr>
      <w:r>
        <w:rPr>
          <w:color w:val="000000"/>
        </w:rPr>
      </w:r>
    </w:p>
    <w:p>
      <w:pPr>
        <w:pStyle w:val="Style12"/>
        <w:widowControl/>
        <w:rPr>
          <w:color w:val="000000"/>
        </w:rPr>
      </w:pPr>
      <w:r>
        <w:rPr>
          <w:color w:val="000000"/>
        </w:rPr>
        <w:t xml:space="preserve">VPJ3796 -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AVEDATE \@"yy\/MM" </w:instrText>
      </w:r>
      <w:r>
        <w:rPr>
          <w:color w:val="000000"/>
        </w:rPr>
        <w:fldChar w:fldCharType="separate"/>
      </w:r>
      <w:r>
        <w:rPr>
          <w:color w:val="000000"/>
        </w:rPr>
        <w:t>96/06</w:t>
      </w:r>
      <w:r>
        <w:rPr>
          <w:color w:val="000000"/>
        </w:rPr>
        <w:fldChar w:fldCharType="end"/>
      </w:r>
    </w:p>
    <w:p>
      <w:pPr>
        <w:pStyle w:val="Iwb"/>
        <w:rPr>
          <w:color w:val="000000"/>
        </w:rPr>
      </w:pPr>
      <w:r>
        <w:rPr>
          <w:color w:val="000000"/>
        </w:rPr>
        <w:t>この資料は以下の製品について記述したものです。</w:t>
      </w:r>
    </w:p>
    <w:p>
      <w:pPr>
        <w:pStyle w:val="Xg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Microsoft(R) Project for Windows 95 (ˆ‰ Microsoft Project 95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rPr>
          <w:color w:val="000000"/>
        </w:rPr>
      </w:pPr>
      <w:r>
        <w:rPr>
          <w:color w:val="000000"/>
        </w:rPr>
        <w:t>概要</w:t>
      </w:r>
    </w:p>
    <w:p>
      <w:pPr>
        <w:pStyle w:val="TextBody"/>
        <w:rPr>
          <w:color w:val="000000"/>
        </w:rPr>
      </w:pPr>
      <w:r>
        <w:rPr>
          <w:color w:val="000000"/>
        </w:rPr>
        <w:t>ƒƒƒƒƒƒ‚‚ƒƒƒ‚ƒƒƒŠŒ‚Ž‚ƒƒƒƒƒƒ‚Š‘“‘‚‚Microsoft Project 95 ‚‚ƒƒƒƒƒ‚ƒƒƒ ƒƒƒ‚‰‚ƒƒƒƒƒ•Ž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–•‚‚</w:t>
      </w:r>
      <w:r>
        <w:rPr>
          <w:color w:val="000000"/>
        </w:rPr>
        <w:t>ƒƒƒƒƒƒ‘”‚‚‚‚‚‚‚‚‚‚‚</w:t>
      </w:r>
    </w:p>
    <w:p>
      <w:pPr>
        <w:pStyle w:val="Heading1"/>
        <w:widowControl/>
        <w:rPr>
          <w:color w:val="000000"/>
        </w:rPr>
      </w:pPr>
      <w:r>
        <w:rPr>
          <w:color w:val="000000"/>
        </w:rPr>
        <w:t>内容</w:t>
      </w:r>
    </w:p>
    <w:p>
      <w:pPr>
        <w:pStyle w:val="Heading2"/>
        <w:rPr>
          <w:color w:val="000000"/>
        </w:rPr>
      </w:pPr>
      <w:r>
        <w:rPr>
          <w:color w:val="000000"/>
        </w:rPr>
        <w:t>1. ƒƒƒ‚ƒƒƒƒƒƒ</w:t>
      </w:r>
    </w:p>
    <w:p>
      <w:pPr>
        <w:pStyle w:val="TextBody"/>
        <w:rPr>
          <w:color w:val="000000"/>
        </w:rPr>
      </w:pPr>
      <w:r>
        <w:rPr>
          <w:color w:val="000000"/>
        </w:rPr>
        <w:t>ƒƒƒ‚ƒƒƒƒƒƒ‚‘‚‚‚‚ƒƒƒƒƒƒ‚’‚ƒƒƒƒƒ‚Š’‚Š—‚‚‚‚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ƒƒƒƒƒƒ‚Ž‚‚Ž‚‚‚‚‚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ƒƒƒ‚Š‘“‚”’‚ƒƒƒƒƒƒ‚ƒƒƒƒƒ‚ŠŒ‚”ˆ‚‚‚‚‚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ƒƒƒ ƒƒƒ‚ƒƒƒƒƒƒ‚‘‚‚‚’‚”ˆ‚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ƒƒƒ ƒƒƒ‚‚“—‚‚ƒƒƒƒƒƒ•Ž‚ƒƒƒƒƒ‚‚“—‚‚ƒƒƒƒƒƒ•Ž‚Ž‚‚ƒƒƒƒƒ‚‘‚‚‚‚‚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ƒƒƒ ƒƒƒ‚‚‚•Ž‚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ƒƒƒƒƒ‚ƒƒƒ ƒƒƒ‚Š‚ƒƒƒ‚‚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WBS (Work Breakdown Structure) ‚Œ‚‚‚”ƒƒƒƒ‚ƒƒƒ‚•—‚‚ƒƒƒƒƒƒ‚•Ž‚‚‚‚</w:t>
      </w:r>
    </w:p>
    <w:p>
      <w:pPr>
        <w:pStyle w:val="Heading2"/>
        <w:rPr>
          <w:color w:val="000000"/>
        </w:rPr>
      </w:pPr>
      <w:r>
        <w:rPr>
          <w:color w:val="000000"/>
        </w:rPr>
        <w:t>2. ƒƒƒ ƒƒƒƒƒƒƒƒ</w:t>
      </w:r>
    </w:p>
    <w:p>
      <w:pPr>
        <w:pStyle w:val="TextBody"/>
        <w:rPr>
          <w:color w:val="000000"/>
        </w:rPr>
      </w:pPr>
      <w:r>
        <w:rPr>
          <w:color w:val="000000"/>
        </w:rPr>
        <w:t>ƒƒƒ ƒƒƒ‚ƒƒƒƒƒ‚‚‚‚‚‚‚‚ƒƒƒƒƒ‚Š—‚Ž‚ƒƒƒ‚‚ƒƒƒƒƒƒ‹”‚Ž‚‚’‚‚‚‚ƒƒƒ ƒƒƒ‚ŠŠ‚ƒƒƒ‚‚‚Š‚‚•‚ƒƒƒƒƒ‚•‚Š‚‚‚Ž““‚’‚‚‚‚ƒƒƒƒƒ‚•‚ƒƒƒ ƒƒƒ‚“‚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6471" w:type="dxa"/>
        <w:jc w:val="left"/>
        <w:tblInd w:w="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421"/>
        <w:gridCol w:w="3555"/>
        <w:gridCol w:w="756"/>
      </w:tblGrid>
      <w:tr>
        <w:trPr/>
        <w:tc>
          <w:tcPr>
            <w:tcW w:w="17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40" w:after="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À½¸–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Š</w:t>
            </w:r>
          </w:p>
        </w:tc>
      </w:tr>
      <w:tr>
        <w:trPr/>
        <w:tc>
          <w:tcPr>
            <w:tcW w:w="17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color w:val="000000"/>
              </w:rPr>
            </w:pPr>
            <w:r>
              <w:rPr>
                <w:rFonts w:cs="ＭＳ ゴシック" w:eastAsia="ＭＳ ゴシック"/>
                <w:color w:val="000000"/>
              </w:rPr>
              <w:t>サマリータスク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</w:t>
            </w:r>
            <w:r>
              <w:rPr>
                <w:color w:val="000000"/>
              </w:rPr>
              <w:t>Œ•‚’‚Œ‹</w:t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d</w:t>
            </w:r>
          </w:p>
        </w:tc>
      </w:tr>
      <w:tr>
        <w:trPr/>
        <w:tc>
          <w:tcPr>
            <w:tcW w:w="17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40" w:after="40"/>
              <w:ind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-2540</wp:posOffset>
                      </wp:positionV>
                      <wp:extent cx="80010" cy="6642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20" cy="664200"/>
                                <a:chOff x="0" y="0"/>
                                <a:chExt cx="7992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0"/>
                                  <a:ext cx="79920" cy="110520"/>
                                </a:xfrm>
                                <a:prstGeom prst="pie">
                                  <a:avLst>
                                    <a:gd name="adj1" fmla="val 10800000"/>
                                    <a:gd name="adj2" fmla="val 162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508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840"/>
                                  <a:ext cx="79920" cy="11052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79920" cy="110520"/>
                                </a:xfrm>
                                <a:prstGeom prst="pie">
                                  <a:avLst>
                                    <a:gd name="adj1" fmla="val 16200000"/>
                                    <a:gd name="adj2" fmla="val 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8736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09120"/>
                                  <a:ext cx="79920" cy="11052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8pt;margin-top:-0.2pt;width:12.6pt;height:52.3pt" coordorigin="2216,-4" coordsize="252,1046">
                      <v:shape id="shape_0" coordsize="113,154" path="m110,153l112,0l106,0l100,1l95,1l89,3l84,4l78,7l73,9l68,12l63,15l58,19l53,22l48,27l43,31l39,36l35,41l31,47l27,53l23,59l20,65l17,71l14,78l11,85l9,92l7,99l5,107l4,114l2,122l1,130l1,137l0,145l0,153l110,153e" stroked="t" o:allowincell="f" style="position:absolute;left:2342;top:-4;width:63;height: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39,83" to="2339,43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coordsize="111,154" path="m0,0l2,153l7,153l13,152l19,151l24,149l30,147l35,145l41,142l46,139l51,136l56,132l61,128l65,123l70,118l74,113l78,107l82,102l86,96l89,89l93,83l96,76l98,69l101,62l103,54l105,47l106,39l108,32l109,24l109,16l110,8l110,0l0,0e" stroked="t" o:allowincell="f" style="position:absolute;left:2341;top:519;width:62;height: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1,154" path="m0,153l110,153l110,145l109,137l109,129l108,121l106,114l105,106l103,99l101,91l98,84l96,77l93,70l89,64l86,57l82,51l78,46l74,40l70,35l65,30l61,25l56,21l51,17l46,14l41,11l35,8l30,6l24,4l19,2l13,1l7,0l2,0l0,153e" stroked="t" o:allowincell="f" style="position:absolute;left:2341;top:519;width:62;height: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39,606" to="2339,95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coordsize="113,154" path="m110,0l0,0l0,8l1,16l1,23l2,31l4,39l5,46l7,54l9,61l11,68l14,75l17,82l20,88l23,94l27,100l31,106l35,112l39,117l43,122l48,126l53,131l58,134l63,138l68,141l73,144l78,146l84,149l89,150l95,152l100,152l106,153l112,153l110,0e" stroked="t" o:allowincell="f" style="position:absolute;left:2342;top:1042;width:63;height: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</w:t>
            </w:r>
            <w:r>
              <w:rPr>
                <w:color w:val="000000"/>
              </w:rPr>
              <w:t>Œ•‚’</w:t>
            </w:r>
          </w:p>
        </w:tc>
        <w:tc>
          <w:tcPr>
            <w:tcW w:w="7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d</w:t>
            </w:r>
          </w:p>
        </w:tc>
      </w:tr>
      <w:tr>
        <w:trPr/>
        <w:tc>
          <w:tcPr>
            <w:tcW w:w="17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color w:val="000000"/>
              </w:rPr>
            </w:pPr>
            <w:r>
              <w:rPr>
                <w:rFonts w:cs="ＭＳ ゴシック" w:eastAsia="ＭＳ ゴシック"/>
                <w:color w:val="000000"/>
              </w:rPr>
              <w:t>サブタスク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‘‚”•</w:t>
            </w:r>
            <w:r>
              <w:rPr>
                <w:color w:val="000000"/>
              </w:rPr>
              <w:t>Š‚‚‚ƒƒ‚Ž”</w:t>
            </w:r>
          </w:p>
        </w:tc>
        <w:tc>
          <w:tcPr>
            <w:tcW w:w="7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d</w:t>
            </w:r>
          </w:p>
        </w:tc>
      </w:tr>
      <w:tr>
        <w:trPr/>
        <w:tc>
          <w:tcPr>
            <w:tcW w:w="17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</w:t>
            </w:r>
            <w:r>
              <w:rPr>
                <w:color w:val="000000"/>
              </w:rPr>
              <w:t>Š•‚Ž‚Ž‚</w:t>
            </w:r>
          </w:p>
        </w:tc>
        <w:tc>
          <w:tcPr>
            <w:tcW w:w="7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d</w:t>
            </w:r>
          </w:p>
        </w:tc>
      </w:tr>
      <w:tr>
        <w:trPr/>
        <w:tc>
          <w:tcPr>
            <w:tcW w:w="17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5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</w:t>
            </w:r>
            <w:r>
              <w:rPr>
                <w:color w:val="000000"/>
              </w:rPr>
              <w:t>Œ‚“Š</w:t>
            </w:r>
          </w:p>
        </w:tc>
        <w:tc>
          <w:tcPr>
            <w:tcW w:w="75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d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3. ƒƒƒ‚ƒƒƒ‰‚</w:t>
      </w:r>
    </w:p>
    <w:p>
      <w:pPr>
        <w:pStyle w:val="TextBody"/>
        <w:rPr>
          <w:color w:val="000000"/>
        </w:rPr>
      </w:pPr>
      <w:r>
        <w:rPr>
          <w:color w:val="000000"/>
        </w:rPr>
        <w:t>ƒƒƒƒƒƒ‚Ž‚‚ƒƒƒ‚ 10 ’Š‚ƒƒƒ‚‚•‚‚‚‚‚‚‚‚‚</w:t>
      </w:r>
    </w:p>
    <w:p>
      <w:pPr>
        <w:pStyle w:val="TextBody"/>
        <w:rPr/>
      </w:pPr>
      <w:r>
        <w:rPr>
          <w:color w:val="000000"/>
        </w:rPr>
        <w:t>‘‘‚‚</w:t>
      </w:r>
      <w:r>
        <w:rPr>
          <w:color w:val="000000"/>
        </w:rPr>
        <w:t>ƒƒƒ‚ƒƒƒƒƒƒ ƒƒƒ‚‰‚‚‚‚[ƒƒ] ƒƒƒ‚ [ƒƒƒƒƒƒ] ‚ƒƒƒƒ‚[ƒƒƒ‚‰‚‚] ‚ƒƒƒƒ‚‚‚‚‚‚ [Ž’] ƒƒƒ‚ [ƒƒƒ‰‚] (</w:t>
      </w:r>
      <w:r>
        <w:rPr>
          <w:color w:val="000000"/>
        </w:rPr>
        <w:drawing>
          <wp:inline distT="0" distB="0" distL="0" distR="0">
            <wp:extent cx="205105" cy="19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‚ƒƒƒƒ‚‚‚</w:t>
      </w:r>
    </w:p>
    <w:p>
      <w:pPr>
        <w:pStyle w:val="TextBody"/>
        <w:rPr/>
      </w:pPr>
      <w:r>
        <w:rPr>
          <w:color w:val="000000"/>
        </w:rPr>
        <w:t>‘‘‚‚</w:t>
      </w:r>
      <w:r>
        <w:rPr>
          <w:color w:val="000000"/>
        </w:rPr>
        <w:t>ƒƒƒ‚ƒƒƒƒƒƒ ƒƒƒ‚‚‚‚‚[ƒƒ] ƒƒƒ‚ [ƒƒƒƒƒƒ] ‚ƒƒƒƒ‚[ƒƒƒ‚‚‚] (</w:t>
      </w:r>
      <w:r>
        <w:rPr>
          <w:color w:val="000000"/>
        </w:rPr>
        <w:drawing>
          <wp:inline distT="0" distB="0" distL="0" distR="0">
            <wp:extent cx="212725" cy="205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‚ƒƒƒƒ‚‚‚‚‚‚ [Ž’] ƒƒƒ‚ [ƒƒƒ‚] ‚ƒƒƒƒ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4. ƒƒƒƒƒ‚•Ž‚”•Ž</w:t>
      </w:r>
    </w:p>
    <w:p>
      <w:pPr>
        <w:pStyle w:val="TextBody"/>
        <w:rPr>
          <w:color w:val="000000"/>
        </w:rPr>
      </w:pPr>
      <w:r>
        <w:rPr>
          <w:color w:val="000000"/>
        </w:rPr>
        <w:t>ƒƒƒƒƒƒ‚‚‚‚‚‚‚‚“Š‚‚ƒƒƒ ƒƒƒ‚Š‚‚‚ƒƒƒƒƒ‚•Ž‚‚‚”•Ž‚‚‚‚‚‚‚‚‚‚‚‚‚‚ƒƒƒƒƒƒ‚‚‚‚‚‚ƒƒƒ‚ƒƒƒ‚‚•Ž‚‚‚‚‚‚ƒƒ‚ˆ‚‚‚ƒƒƒƒƒƒ‚—–‚‚ƒƒƒ‚‚‚‚‚</w:t>
      </w:r>
    </w:p>
    <w:p>
      <w:pPr>
        <w:pStyle w:val="TextBody"/>
        <w:rPr/>
      </w:pPr>
      <w:r>
        <w:rPr>
          <w:color w:val="000000"/>
        </w:rPr>
        <w:t>ƒƒƒƒƒ‚•Ž‚”•Ž‚‚‘‚‚‚‚[ƒƒ] ƒƒƒ‚ [ƒƒƒƒƒƒ] ‚ƒƒƒƒ‚[ƒƒƒƒƒ‚•Ž] ‚‚‚‚ [ƒƒƒƒƒ‚”•Ž] ‚ƒƒƒƒ‚‚‚‚‚‚ [Ž’] ƒƒƒ‚ [ƒƒƒƒƒ‚•Ž] (</w:t>
      </w:r>
      <w:r>
        <w:rPr>
          <w:color w:val="000000"/>
        </w:rPr>
        <w:drawing>
          <wp:inline distT="0" distB="0" distL="0" distR="0">
            <wp:extent cx="205105" cy="197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‚‚‚‚ [ƒƒƒƒƒ‚”•Ž] (</w:t>
      </w:r>
      <w:r>
        <w:rPr>
          <w:color w:val="000000"/>
        </w:rPr>
        <w:drawing>
          <wp:inline distT="0" distB="0" distL="0" distR="0">
            <wp:extent cx="205105" cy="197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‚ƒƒƒƒ‚‚‚</w:t>
      </w:r>
    </w:p>
    <w:p>
      <w:pPr>
        <w:pStyle w:val="Style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6615" cy="2212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color w:val="000000"/>
        </w:rPr>
      </w:pPr>
      <w:r>
        <w:rPr>
          <w:color w:val="000000"/>
        </w:rPr>
        <w:t>&lt; [ƒƒƒƒƒ‚”•Ž] ‚Ž‚‚ƒƒƒ ƒƒƒ&gt;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5. ƒƒƒ ƒƒƒ‚ˆ“‚ƒƒƒƒƒƒ ƒƒƒ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ˆ“</w:t>
      </w:r>
    </w:p>
    <w:p>
      <w:pPr>
        <w:pStyle w:val="TextBodyIndent"/>
        <w:rPr>
          <w:color w:val="000000"/>
        </w:rPr>
      </w:pPr>
      <w:r>
        <w:rPr>
          <w:color w:val="000000"/>
        </w:rPr>
        <w:t>ƒƒƒ ƒƒƒ‚ˆ“‚‚‚‚‚ƒƒƒ ƒƒƒ‚Š‚‚‚‚‚‚‚ƒƒƒƒƒ‚‚‚‚‚‚ˆ“‚‚‚ƒƒƒ‚ƒƒƒ ƒƒƒ‚ˆ“‚‚‚ƒƒƒ‚ƒƒƒƒƒƒ ƒƒƒ‚•‚‚‚‚‚‚‚‚Ž“‚ˆ“‚‚‚Œ‚ƒƒƒ‚‚‚‚‚ƒƒƒƒƒƒ‚”‚•‚‚‚‚‚‚‚‚‚‚ƒƒƒ‚ƒƒƒ‚•‚‚‚‚‚‚‚‚ƒƒƒ 4 ‚ƒƒƒ 5 ‚ƒƒƒ‚ƒƒƒ 2 ‚ƒƒƒ‚‰‚ˆ“‚‚‚‚‚‚ƒƒƒ‚ƒƒƒ 3 ‚ƒƒƒ 4 ‚‚‚‚‚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8507" w:type="dxa"/>
        <w:jc w:val="left"/>
        <w:tblInd w:w="8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2268"/>
        <w:gridCol w:w="1191"/>
        <w:gridCol w:w="1021"/>
        <w:gridCol w:w="284"/>
        <w:gridCol w:w="2268"/>
        <w:gridCol w:w="1191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40" w:after="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À½¸–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±³Ä×²Ý ÚÍÞÙ</w:t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40" w:after="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À½¸–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±³Ä×²Ý ÚÍÞÙ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ƒƒƒ1</w:t>
            </w:r>
          </w:p>
        </w:tc>
        <w:tc>
          <w:tcPr>
            <w:tcW w:w="1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40" w:after="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ƒƒƒ1</w:t>
            </w:r>
          </w:p>
        </w:tc>
        <w:tc>
          <w:tcPr>
            <w:tcW w:w="1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</w:t>
            </w:r>
            <w:r>
              <w:rPr>
                <w:color w:val="000000"/>
                <w:sz w:val="18"/>
                <w:szCs w:val="18"/>
              </w:rPr>
              <w:t>ƒƒƒ2</w:t>
            </w:r>
          </w:p>
        </w:tc>
        <w:tc>
          <w:tcPr>
            <w:tcW w:w="1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40" w:after="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</w:t>
            </w:r>
            <w:r>
              <w:rPr>
                <w:color w:val="000000"/>
                <w:sz w:val="18"/>
                <w:szCs w:val="18"/>
              </w:rPr>
              <w:t>ƒƒƒ2</w:t>
            </w:r>
          </w:p>
        </w:tc>
        <w:tc>
          <w:tcPr>
            <w:tcW w:w="1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91135</wp:posOffset>
                      </wp:positionV>
                      <wp:extent cx="77470" cy="419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" cy="419040"/>
                                <a:chOff x="0" y="0"/>
                                <a:chExt cx="7740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69840"/>
                                </a:xfrm>
                                <a:prstGeom prst="pie">
                                  <a:avLst>
                                    <a:gd name="adj1" fmla="val 16200000"/>
                                    <a:gd name="adj2" fmla="val 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492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74600"/>
                                  <a:ext cx="77400" cy="6984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09520"/>
                                  <a:ext cx="77400" cy="69840"/>
                                </a:xfrm>
                                <a:prstGeom prst="pie">
                                  <a:avLst>
                                    <a:gd name="adj1" fmla="val 10800000"/>
                                    <a:gd name="adj2" fmla="val 162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4444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120"/>
                                  <a:ext cx="77400" cy="6984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35pt;margin-top:15.05pt;width:12.2pt;height:33pt" coordorigin="4607,301" coordsize="244,660">
                      <v:shape id="shape_0" coordsize="108,98" path="m0,96l107,97l107,92l107,87l106,82l105,78l104,73l102,68l101,63l99,59l96,54l94,50l91,46l88,42l85,38l82,34l78,30l74,27l70,23l66,20l62,17l57,15l52,12l47,10l42,8l37,6l32,4l27,3l22,2l16,1l11,0l5,0l0,0l0,96e" stroked="t" o:allowincell="f" style="position:absolute;left:4729;top:301;width:60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728,356" to="4728,57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coordsize="108,97" path="m107,0l0,1l0,6l1,11l1,16l3,21l4,26l6,30l7,35l10,40l12,44l15,49l18,53l21,57l24,61l28,65l32,68l36,72l40,75l44,78l49,81l54,83l59,86l64,88l69,90l74,91l79,93l85,94l90,95l96,95l101,96l107,96l107,0e" stroked="t" o:allowincell="f" style="position:absolute;left:4729;top:630;width:60;height: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,98" path="m107,96l107,0l102,0l96,0l91,1l85,2l80,3l75,4l70,6l65,8l60,10l55,12l50,15l45,17l41,20l37,23l33,27l29,30l25,34l22,38l19,42l16,46l13,50l11,54l8,59l6,63l5,68l3,73l2,78l1,82l0,87l0,92l0,97l107,96e" stroked="t" o:allowincell="f" style="position:absolute;left:4729;top:631;width:60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728,686" to="4728,90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coordsize="108,97" path="m0,0l0,96l6,96l11,95l17,95l22,94l28,93l33,91l38,90l43,88l48,86l53,83l58,81l63,78l67,75l71,72l75,68l79,65l83,61l86,57l89,53l92,49l95,44l97,40l100,35l101,30l103,26l104,21l106,16l106,11l107,6l107,1l0,0e" stroked="t" o:allowincell="f" style="position:absolute;left:4729;top:960;width:60;height: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6985</wp:posOffset>
                      </wp:positionV>
                      <wp:extent cx="76200" cy="4191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419040"/>
                                <a:chOff x="0" y="0"/>
                                <a:chExt cx="7632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76320" cy="69840"/>
                                </a:xfrm>
                                <a:prstGeom prst="pie">
                                  <a:avLst>
                                    <a:gd name="adj1" fmla="val 10800000"/>
                                    <a:gd name="adj2" fmla="val 162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492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76320" cy="6984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76320" cy="69840"/>
                                </a:xfrm>
                                <a:prstGeom prst="pie">
                                  <a:avLst>
                                    <a:gd name="adj1" fmla="val 16200000"/>
                                    <a:gd name="adj2" fmla="val 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4444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84120"/>
                                  <a:ext cx="76320" cy="6984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5pt;margin-top:0.55pt;width:12.05pt;height:32.95pt" coordorigin="5329,11" coordsize="241,659">
                      <v:shape id="shape_0" coordsize="107,98" path="m105,96l106,0l101,0l95,0l90,1l85,2l79,3l74,4l69,6l64,8l59,10l54,12l50,14l45,17l41,20l37,23l33,26l29,30l25,34l22,37l19,41l16,46l13,50l10,54l8,59l6,63l5,68l3,73l2,77l1,82l0,87l0,92l0,97l105,96e" stroked="t" o:allowincell="f" style="position:absolute;left:5449;top:11;width:60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49,66" to="5449,28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coordsize="106,97" path="m0,0l1,96l6,96l12,95l17,95l22,94l28,93l33,91l38,89l43,88l48,85l53,83l57,80l62,78l66,75l70,71l74,68l78,64l81,61l85,57l88,53l91,48l93,44l96,40l98,35l100,30l101,26l103,21l104,16l104,11l105,6l105,1l0,0e" stroked="t" o:allowincell="f" style="position:absolute;left:5449;top:340;width:59;height: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,98" path="m0,96l105,97l105,92l105,87l104,82l103,78l102,73l101,68l99,64l97,59l95,55l92,50l90,46l87,42l84,38l80,34l77,31l73,27l69,24l65,21l61,18l56,15l52,13l47,10l42,8l37,6l32,5l27,3l22,2l17,1l12,1l6,0l1,0l0,96e" stroked="t" o:allowincell="f" style="position:absolute;left:5449;top:341;width:59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49,396" to="5449,61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coordsize="107,97" path="m105,0l0,1l0,6l1,11l1,16l3,21l4,26l5,31l7,35l10,40l12,44l15,49l18,53l21,57l24,61l28,65l32,69l36,72l40,75l44,78l49,81l53,84l58,86l63,88l68,90l73,92l79,93l84,94l90,95l95,96l100,96l106,96l105,0e" stroked="t" o:allowincell="f" style="position:absolute;left:5449;top:670;width:60;height: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</w:t>
            </w:r>
            <w:r>
              <w:rPr>
                <w:color w:val="000000"/>
                <w:sz w:val="18"/>
                <w:szCs w:val="18"/>
              </w:rPr>
              <w:t>ƒƒƒ3</w:t>
            </w:r>
          </w:p>
        </w:tc>
        <w:tc>
          <w:tcPr>
            <w:tcW w:w="1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40" w:after="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</w:t>
            </w:r>
            <w:r>
              <w:rPr>
                <w:color w:val="000000"/>
                <w:sz w:val="18"/>
                <w:szCs w:val="18"/>
              </w:rPr>
              <w:t>ƒƒƒ4</w:t>
            </w:r>
          </w:p>
        </w:tc>
        <w:tc>
          <w:tcPr>
            <w:tcW w:w="1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25400</wp:posOffset>
                      </wp:positionV>
                      <wp:extent cx="212725" cy="186690"/>
                      <wp:effectExtent l="6985" t="635" r="0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76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95pt,2pt" to="263.65pt,16.65pt" stroked="t" o:allowincell="f" style="position:absolute;flip:y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</w:t>
            </w:r>
            <w:r>
              <w:rPr>
                <w:color w:val="000000"/>
                <w:sz w:val="18"/>
                <w:szCs w:val="18"/>
              </w:rPr>
              <w:t>ƒƒƒ4</w:t>
            </w:r>
          </w:p>
        </w:tc>
        <w:tc>
          <w:tcPr>
            <w:tcW w:w="1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40" w:after="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</w:t>
            </w:r>
            <w:r>
              <w:rPr>
                <w:color w:val="000000"/>
                <w:sz w:val="18"/>
                <w:szCs w:val="18"/>
              </w:rPr>
              <w:t>ƒƒƒ5</w:t>
            </w:r>
          </w:p>
        </w:tc>
        <w:tc>
          <w:tcPr>
            <w:tcW w:w="11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extBody"/>
              <w:keepNext w:val="true"/>
              <w:spacing w:lineRule="auto" w:line="240" w:before="40" w:after="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</w:t>
            </w:r>
            <w:r>
              <w:rPr>
                <w:color w:val="000000"/>
                <w:sz w:val="18"/>
                <w:szCs w:val="18"/>
              </w:rPr>
              <w:t>ƒƒƒ5</w:t>
            </w:r>
          </w:p>
        </w:tc>
        <w:tc>
          <w:tcPr>
            <w:tcW w:w="119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TextBody"/>
              <w:spacing w:lineRule="auto" w:line="240" w:before="4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</w:t>
            </w:r>
            <w:r>
              <w:rPr>
                <w:color w:val="000000"/>
                <w:sz w:val="18"/>
                <w:szCs w:val="18"/>
              </w:rPr>
              <w:t>ƒƒƒ3</w:t>
            </w:r>
          </w:p>
        </w:tc>
        <w:tc>
          <w:tcPr>
            <w:tcW w:w="119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[ƒƒƒƒƒƒ ƒƒƒ] ƒƒƒƒ</w:t>
      </w:r>
    </w:p>
    <w:p>
      <w:pPr>
        <w:pStyle w:val="TextBodyIndent"/>
        <w:rPr>
          <w:color w:val="000000"/>
        </w:rPr>
      </w:pPr>
      <w:r>
        <w:rPr>
          <w:color w:val="000000"/>
        </w:rPr>
        <w:t>ƒƒƒ ƒƒ‚‚ƒƒƒƒƒƒ‚Š‘‘‚’‚‰”–‚ƒƒƒ‚‘‚‚ƒƒƒ‚‚‚‚‚Ž‚’‚•Ž‚‚‚‚Šƒƒƒ‚ƒƒƒ–‚ƒƒƒƒƒ‚‚‚‚•‚‚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ƒƒƒ‚•‚‘‚</w:t>
      </w:r>
    </w:p>
    <w:p>
      <w:pPr>
        <w:pStyle w:val="TextBodyIndent"/>
        <w:rPr>
          <w:color w:val="000000"/>
        </w:rPr>
      </w:pPr>
      <w:r>
        <w:rPr>
          <w:color w:val="000000"/>
        </w:rPr>
        <w:t>ƒƒƒ‚•‚‘‚‚ƒƒƒƒƒ‚‘‚’‚‚‚‚‚‚‚‚ƒƒƒƒƒ‚ƒƒƒƒƒƒ‘‚‚‚‚•‚‘‚‚Ž‚‚‚ƒƒƒ‚‚‚ƒƒƒ‚•‚‘‚‚‚‚‚‚ƒƒƒƒƒ‚ƒƒƒ ƒƒƒ‚ŠŒ‚•‚‚‚‚‚ƒƒƒ ƒƒƒ‚ˆ“‚‚‚‚‚ƒƒƒ‚ˆ‚ˆ“‚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[ƒƒƒƒƒƒ”] ƒƒƒƒ</w:t>
      </w:r>
    </w:p>
    <w:p>
      <w:pPr>
        <w:pStyle w:val="TextBodyIndent"/>
        <w:rPr>
          <w:color w:val="000000"/>
        </w:rPr>
      </w:pPr>
      <w:r>
        <w:rPr>
          <w:color w:val="000000"/>
        </w:rPr>
        <w:t>ƒƒƒ ƒƒ‚‚ƒƒƒƒƒƒ‚‚‚‚ƒƒƒ‚Š‚ˆ’‚Ž‚”‚•Ž‚‚‚‚ƒƒƒƒƒƒ”‚•Ž‚‚‚‚[ƒƒƒƒƒƒ”] ƒƒƒƒ‚’‰‚‚‚‚‚‚ [ƒƒ] ƒƒƒ‚ [ƒƒƒƒƒ] ‚ƒƒƒƒ‚‚‚[ƒƒƒƒƒ] ƒƒƒƒƒ ƒƒƒƒ‚ [•Ž] ƒƒ‚ƒƒƒƒ‚ [ƒƒƒƒƒƒ”] ƒƒƒƒ ƒƒƒƒ‚ƒƒ‚‚‚‚Šƒƒƒ–‚‘‚•Ž‚‚‚‚</w:t>
      </w:r>
    </w:p>
    <w:p>
      <w:pPr>
        <w:pStyle w:val="Style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12615" cy="12458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color w:val="000000"/>
        </w:rPr>
      </w:pPr>
      <w:r>
        <w:rPr>
          <w:color w:val="000000"/>
        </w:rPr>
        <w:t>&lt;ƒƒƒƒƒƒ”‚•Ž‚‚—&gt;</w:t>
      </w:r>
    </w:p>
    <w:p>
      <w:pPr>
        <w:pStyle w:val="Heading2"/>
        <w:rPr>
          <w:color w:val="000000"/>
        </w:rPr>
      </w:pPr>
      <w:r>
        <w:rPr>
          <w:color w:val="000000"/>
        </w:rPr>
        <w:t>6. •‚ƒƒƒƒƒƒƒ‚•‚ƒƒƒƒ‚‚ƒƒƒƒƒƒ‚‚‚•–</w:t>
      </w:r>
    </w:p>
    <w:p>
      <w:pPr>
        <w:pStyle w:val="TextBody"/>
        <w:rPr>
          <w:color w:val="000000"/>
        </w:rPr>
      </w:pPr>
      <w:r>
        <w:rPr>
          <w:color w:val="000000"/>
        </w:rPr>
        <w:t>Microsoft(R) Excel ‚‚‚‚‚‚ƒƒƒƒƒƒƒ‚‚ Microsoft Project 95 ‚ƒƒ‚ƒƒ‚‚‚‚‚‚‚‚‚‚‚‚ƒƒƒƒ‚‚‚Microsoft Project 95 ‚ƒƒƒ ƒƒƒƒƒƒ‚‚‚‚‚‚‚‚’‚‚‚‚•‚Œ‚‚‚ƒƒƒƒ‚ƒƒƒ‚ [ƒƒƒƒƒƒ ƒƒƒ] ‚•‚“—‚‚—‚‚Šƒƒƒ‚ƒƒƒƒƒ“‚ƒƒƒƒƒƒ‚’‚‚‚‚”’‚‚‚‚‚‚ 1 ‚‚ 10 ‚‚‚’‚Ž’‚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ƒƒ‚ƒƒƒƒ‚‚‚‚‚ƒƒƒƒ‚‚ƒƒƒƒƒƒƒ‚ƒƒ”—‚‚‚ƒƒƒ‚‘‘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7. ƒƒƒƒƒƒ‚ƒƒƒ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ƒƒƒ ƒƒƒ‚‹’•Ž</w:t>
      </w:r>
    </w:p>
    <w:p>
      <w:pPr>
        <w:pStyle w:val="TextBodyIndent"/>
        <w:rPr>
          <w:color w:val="000000"/>
        </w:rPr>
      </w:pPr>
      <w:r>
        <w:rPr>
          <w:color w:val="000000"/>
        </w:rPr>
        <w:t>ƒƒƒƒ‚‚‚‚•‚‚ƒƒƒ ƒƒƒ‚‚‚‹’•Ž‚‚‚‚‹’•Ž‚’‚‚‚‚[Ž] ƒƒƒ‚ [•Ž—‚ƒƒƒƒ] ‚ƒƒƒƒ‚‚‚[’‚‘] ƒƒƒƒ‚ [ƒƒƒ ƒƒƒ] ‚ƒƒƒƒ‚”ˆ‚ƒƒƒƒƒƒƒ‚‚‚‚‘‘‚‚[OK] ‚ƒƒƒƒ‚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ƒƒƒ‚ƒƒƒƒ‚‚‚ƒƒƒƒƒƒ‚’</w:t>
      </w:r>
    </w:p>
    <w:p>
      <w:pPr>
        <w:pStyle w:val="TextBodyIndent"/>
        <w:rPr>
          <w:color w:val="000000"/>
        </w:rPr>
      </w:pPr>
      <w:r>
        <w:rPr>
          <w:color w:val="000000"/>
        </w:rPr>
        <w:t>ƒƒƒ‚Ž—‚‚ƒƒƒ‚ƒƒƒ‚•‚‚‚‚ƒƒƒ–‚‚•Ž‚ƒƒƒ ƒƒƒƒ‚ˆ“‚‚‚‰‚–ˆ‚•‚‚Œ‚•‚‚‚‚ƒƒƒ‚‰‚‚‚‚‚‰‚‚‚‚‚‚‚ƒƒƒƒ‚‚‚ƒƒƒ‚Ž—‚‚‚•‚ƒƒƒ‚‘‚‚“Ž‚ƒƒƒ‚•‚‚‚‚‚‚‚‚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ƒƒƒ‚ƒƒƒƒƒƒ‚‚‚ƒƒƒƒƒƒ‚’</w:t>
      </w:r>
    </w:p>
    <w:p>
      <w:pPr>
        <w:pStyle w:val="TextBodyIndent"/>
        <w:rPr>
          <w:color w:val="000000"/>
        </w:rPr>
      </w:pPr>
      <w:r>
        <w:rPr>
          <w:color w:val="000000"/>
        </w:rPr>
        <w:t>ƒƒƒ‚Ž—‚‚‚‚ƒƒƒ‚ƒƒƒ‚•‚‚‚‚ƒƒƒ‚‘‘‚ƒƒƒ‚‰‚‚‚‚ Alt ƒ‚ Shift ƒ‚‰‚‚‚‚‰Œ‚‚•Œƒ‚‰‚‚‚”‘‚ƒƒƒ‚‚‚‚‚Alt ƒ‚ Shift ƒ‚‰‚‚‚‚Œ‚‚•Œƒ‚‰‚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ƒƒƒƒƒƒ‚Š—‚•Ž‚‚‚‚</w:t>
      </w:r>
    </w:p>
    <w:p>
      <w:pPr>
        <w:pStyle w:val="TextBodyIndent"/>
        <w:rPr/>
      </w:pPr>
      <w:r>
        <w:rPr>
          <w:color w:val="000000"/>
        </w:rPr>
        <w:t>ƒƒƒƒƒƒ‚Š—‚•Ž‚‚‚‚‚‚‚‚ƒƒƒ‚‘‘‚‚[Ž’] ƒƒƒ‚ [ƒƒƒƒƒ‚”•Ž] (</w:t>
      </w:r>
      <w:r>
        <w:rPr>
          <w:color w:val="000000"/>
        </w:rPr>
        <w:drawing>
          <wp:inline distT="0" distB="0" distL="0" distR="0">
            <wp:extent cx="205105" cy="1974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‚ƒƒƒƒ‚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‚‚‚‚</w:t>
      </w:r>
      <w:r>
        <w:rPr>
          <w:color w:val="000000"/>
        </w:rPr>
        <w:t>ƒƒƒ‚•Ž‚‚‚‚</w:t>
      </w:r>
    </w:p>
    <w:p>
      <w:pPr>
        <w:pStyle w:val="TextBodyIndent"/>
        <w:rPr/>
      </w:pPr>
      <w:r>
        <w:rPr>
          <w:color w:val="000000"/>
        </w:rPr>
        <w:t>ƒƒƒƒƒƒ‚ƒƒƒ‚‚‚‚•Ž‚‚‚‚[Ž’] ƒƒƒ‚ [‚‚‚‚ƒƒƒ•Ž] (</w:t>
      </w:r>
      <w:r>
        <w:rPr>
          <w:color w:val="000000"/>
        </w:rPr>
        <w:drawing>
          <wp:inline distT="0" distB="0" distL="0" distR="0">
            <wp:extent cx="205105" cy="1974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‚ƒƒƒƒ‚‚‚‚‚‚ Alt ƒ‚ Shift ƒ‚‰‚‚‚‚ƒƒƒ‚ * (ƒƒƒƒƒƒ) ‚‰‚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[ƒƒƒƒƒƒ‹]</w:t>
      </w:r>
    </w:p>
    <w:p>
      <w:pPr>
        <w:pStyle w:val="TextBodyIndent"/>
        <w:rPr/>
      </w:pPr>
      <w:r>
        <w:rPr/>
        <w:t>ƒƒƒƒƒƒ‹‚ƒƒƒ‚ƒƒƒƒƒ‚‚‚‚‚‚‚ƒƒƒ ƒƒƒ‚‚‚‚‚Ž‚‚‚‚‚‚‚‚ƒƒƒƒƒƒ‹‚•Ž‚‚‚‚</w:t>
      </w:r>
      <w:r>
        <w:rPr>
          <w:color w:val="000000"/>
        </w:rPr>
        <w:t>[ƒƒ] ƒƒƒ‚ [ƒƒƒƒƒ] ‚ƒƒƒƒ‚‚‚[ƒƒƒƒƒ] ƒƒƒƒƒ ƒƒƒƒ‚ [•Ž] ƒƒ‚ƒƒƒƒ‚ [ƒƒƒƒƒƒ‹] ƒƒƒƒ ƒƒƒƒ‚ƒƒ‚‚‚‚Šƒƒƒ–‚‘‚•Ž‚‚‚‚‚‚‚ [Ž’] ƒƒƒ‚ [ƒƒƒƒƒƒ‹‚•Ž] (</w:t>
      </w:r>
      <w:r>
        <w:rPr>
          <w:color w:val="000000"/>
        </w:rPr>
        <w:drawing>
          <wp:inline distT="0" distB="0" distL="0" distR="0">
            <wp:extent cx="205105" cy="1974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‚ƒƒƒƒ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8. ƒƒƒƒƒƒ ƒƒƒ‚•‚‚‚‚‚ƒƒƒƒ–</w:t>
      </w:r>
    </w:p>
    <w:p>
      <w:pPr>
        <w:pStyle w:val="TextBody"/>
        <w:rPr>
          <w:color w:val="000000"/>
        </w:rPr>
      </w:pPr>
      <w:r>
        <w:rPr>
          <w:color w:val="000000"/>
        </w:rPr>
        <w:t>ƒƒƒ ƒƒ‚‚‚ƒƒƒ ƒƒƒ‚•Ž‚‚‚‚‚‚ƒƒƒƒƒƒ ƒƒƒ‚•‚‚‚‚‚‚Ž‚“‚Š”‚‚‚‚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[ƒƒƒƒƒ] ƒƒƒƒƒ ƒƒƒƒ</w:t>
      </w:r>
    </w:p>
    <w:p>
      <w:pPr>
        <w:pStyle w:val="TextBodyIndent"/>
        <w:rPr>
          <w:color w:val="000000"/>
        </w:rPr>
      </w:pPr>
      <w:r>
        <w:rPr>
          <w:color w:val="000000"/>
        </w:rPr>
        <w:t>[ƒƒ] ƒƒƒ‚ [ƒƒƒƒƒ] ‚ƒƒƒƒ‚[ƒƒƒƒƒ] ƒƒƒƒƒ ƒƒƒƒ‚ [•Ž] ƒƒ‚ƒƒƒƒ‚‚‚[ƒƒƒ‚ƒƒƒƒƒƒ•Ž] ‚ [ƒƒƒƒƒƒ] ƒƒƒƒ ƒƒƒƒ‚ƒƒ‚‚‚‚‚‚Ž‚ƒƒ‚‚‚‚ƒƒƒ ƒƒƒ‚•Ž‚‚‚‚‚[ƒƒƒƒƒƒ] ƒƒƒƒ‚Ž—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[•‚‘‚] ƒƒƒƒƒ ƒƒƒƒ</w:t>
      </w:r>
    </w:p>
    <w:p>
      <w:pPr>
        <w:pStyle w:val="TextBodyIndent"/>
        <w:rPr>
          <w:color w:val="000000"/>
        </w:rPr>
      </w:pPr>
      <w:r>
        <w:rPr>
          <w:color w:val="000000"/>
        </w:rPr>
        <w:t>[ƒƒ] ƒƒƒ‚ [•‚‘‚] ‚ƒƒƒƒ‚[‚‚‘‚•‚‘‚] ‚ƒƒƒƒ‚‚‚[•‚‘‚] ƒƒƒƒƒ ƒƒƒƒ‚ [ƒƒƒƒƒƒ‘‚ˆŽ] ƒƒƒƒ ƒƒƒƒ‚ƒƒ‚‚‚‚‚‚Ž‚ƒƒ‚‚‚‚ƒƒƒƒƒ‚ƒƒƒ ƒƒƒ‚‘ŠŒ‚ˆŽ‚‚‚‚‚[ƒƒƒƒƒƒ] ƒƒƒƒ‚Ž—‚‚‚‚‚</w:t>
      </w:r>
    </w:p>
    <w:p>
      <w:pPr>
        <w:pStyle w:val="Heading1"/>
        <w:widowControl/>
        <w:rPr>
          <w:color w:val="000000"/>
        </w:rPr>
      </w:pPr>
      <w:r>
        <w:rPr>
          <w:color w:val="000000"/>
        </w:rPr>
        <w:t>その他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“—‚—‚‚‚•‚‚‚‚‚‚‚‚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‚‚‚‚‚‚</w:t>
      </w:r>
      <w:r>
        <w:rPr>
          <w:color w:val="000000"/>
        </w:rPr>
        <w:t>Ž—‚“—‚‚‚‚‚‰—‚Œ‰‚Š‚‚‚ˆ‚”‚•‚‚‚‚</w:t>
      </w:r>
    </w:p>
    <w:p>
      <w:pPr>
        <w:pStyle w:val="Xg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MicrosoftMS-DOS ‚• Microsoft Corporation ‚“˜•‚‚</w:t>
      </w:r>
    </w:p>
    <w:p>
      <w:pPr>
        <w:pStyle w:val="Xg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Windows ‚• Microsoft Corporation ‚•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‹‚‚‚‚‚‰Ž–•–‚ŠŽ‚“˜•‚‚‚•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ˆ•‚‚‚‘•‚–’‚Ž—•‚‚‚‚‚‚‚‚‚‚</w:t>
      </w:r>
    </w:p>
    <w:p>
      <w:pPr>
        <w:pStyle w:val="Copyright"/>
        <w:rPr>
          <w:color w:val="000000"/>
        </w:rPr>
      </w:pPr>
      <w:r>
        <w:rPr>
          <w:color w:val="000000"/>
        </w:rPr>
        <w:t>(C)1995 Microsoft Corporation. All rights reserved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276" w:gutter="0" w:header="720" w:top="1134" w:footer="851" w:bottom="12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Logo">
    <w:charset w:val="01"/>
    <w:family w:val="auto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VPJ3796 - </w:t>
    </w:r>
    <w:r>
      <w:rPr/>
      <w:fldChar w:fldCharType="begin"/>
    </w:r>
    <w:r>
      <w:rPr/>
      <w:instrText xml:space="preserve"> DATE \@"yy\/MM" </w:instrText>
    </w:r>
    <w:r>
      <w:rPr/>
      <w:fldChar w:fldCharType="separate"/>
    </w:r>
    <w:r>
      <w:rPr/>
      <w:t>26/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VPJ3796 - </w:t>
    </w:r>
    <w:r>
      <w:rPr/>
      <w:fldChar w:fldCharType="begin"/>
    </w:r>
    <w:r>
      <w:rPr/>
      <w:instrText xml:space="preserve"> SAVEDATE \@"yy\/MM" </w:instrText>
    </w:r>
    <w:r>
      <w:rPr/>
      <w:fldChar w:fldCharType="separate"/>
    </w:r>
    <w:r>
      <w:rPr/>
      <w:t>96/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"/>
      <w:spacing w:lineRule="atLeast" w:line="360"/>
      <w:jc w:val="both"/>
      <w:rPr/>
    </w:pPr>
    <w:r>
      <w:rPr>
        <w:rFonts w:eastAsia="ＭＳ ゴシック" w:cs="ＭＳ ゴシック" w:ascii="Arial" w:hAnsi="Arial"/>
        <w:sz w:val="16"/>
        <w:szCs w:val="16"/>
      </w:rPr>
      <w:t>*</w:t>
    </w:r>
    <w:r>
      <w:rPr>
        <w:rFonts w:ascii="Arial" w:hAnsi="Arial" w:cs="ＭＳ ゴシック" w:eastAsia="ＭＳ ゴシック"/>
        <w:sz w:val="16"/>
        <w:szCs w:val="16"/>
      </w:rPr>
      <w:t>この技術情報はインターネットでも公開しています。アドレス：</w:t>
    </w:r>
    <w:r>
      <w:rPr>
        <w:rFonts w:eastAsia="ＭＳ ゴシック" w:cs="ＭＳ ゴシック" w:ascii="Arial" w:hAnsi="Arial"/>
        <w:sz w:val="16"/>
        <w:szCs w:val="16"/>
        <w:u w:val="single"/>
      </w:rPr>
      <w:t xml:space="preserve">http://www.microsoft.co.jp </w:t>
    </w:r>
    <w:r>
      <w:rPr>
        <w:rFonts w:eastAsia="Arial" w:cs="Arial" w:ascii="ＭＳ ゴシック" w:hAnsi="ＭＳ ゴシック"/>
        <w:sz w:val="16"/>
        <w:szCs w:val="16"/>
      </w:rPr>
      <w:t xml:space="preserve">*   </w:t>
    </w:r>
    <w:r>
      <w:rPr/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Centur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240" w:after="120"/>
      <w:outlineLvl w:val="0"/>
    </w:pPr>
    <w:rPr>
      <w:rFonts w:ascii="ＭＳ ゴシック" w:hAnsi="ＭＳ ゴシック" w:eastAsia="ＭＳ ゴシック" w:cs="ＭＳ ゴシック"/>
      <w:color w:val="0000FF"/>
      <w:sz w:val="28"/>
      <w:szCs w:val="28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eastAsia="Arial" w:cs="Arial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851" w:hanging="0"/>
      <w:outlineLvl w:val="2"/>
    </w:pPr>
    <w:rPr/>
  </w:style>
  <w:style w:type="character" w:styleId="I">
    <w:name w:val="’i—ŽÌ«ÝÄ"/>
    <w:qFormat/>
    <w:rPr/>
  </w:style>
  <w:style w:type="character" w:styleId="FootnoteCharacters">
    <w:name w:val="Footnote Characters"/>
    <w:basedOn w:val="I"/>
    <w:qFormat/>
    <w:rPr>
      <w:rFonts w:ascii="Times New Roman" w:hAnsi="Times New Roman" w:eastAsia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199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851"/>
        <w:tab w:val="center" w:pos="4678" w:leader="none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tabs>
        <w:tab w:val="clear" w:pos="851"/>
        <w:tab w:val="left" w:pos="284" w:leader="none"/>
      </w:tabs>
      <w:ind w:left="284" w:hanging="284"/>
      <w:jc w:val="left"/>
    </w:pPr>
    <w:rPr>
      <w:color w:val="008000"/>
    </w:rPr>
  </w:style>
  <w:style w:type="paragraph" w:styleId="W">
    <w:name w:val="•W€²ÝÃÞÝÄ"/>
    <w:basedOn w:val="Normal"/>
    <w:qFormat/>
    <w:pPr>
      <w:ind w:left="851" w:hanging="0"/>
    </w:pPr>
    <w:rPr/>
  </w:style>
  <w:style w:type="paragraph" w:styleId="S">
    <w:name w:val="ƒƒS"/>
    <w:basedOn w:val="Header"/>
    <w:qFormat/>
    <w:pPr>
      <w:pBdr/>
      <w:jc w:val="right"/>
    </w:pPr>
    <w:rPr>
      <w:rFonts w:ascii="Microsoft Logo" w:hAnsi="Microsoft Logo" w:eastAsia="Microsoft Logo" w:cs="Microsoft Logo"/>
      <w:sz w:val="48"/>
      <w:szCs w:val="48"/>
    </w:rPr>
  </w:style>
  <w:style w:type="paragraph" w:styleId="Xg">
    <w:name w:val="ƒŠƒXƒg"/>
    <w:basedOn w:val="TextBody"/>
    <w:qFormat/>
    <w:pPr>
      <w:widowControl/>
      <w:spacing w:lineRule="atLeast" w:line="240" w:before="120" w:after="0"/>
      <w:ind w:left="199" w:hanging="199"/>
    </w:pPr>
    <w:rPr>
      <w:rFonts w:ascii="Times New Roman" w:hAnsi="Times New Roman" w:eastAsia="Times New Roman" w:cs="Times New Roman"/>
    </w:rPr>
  </w:style>
  <w:style w:type="paragraph" w:styleId="Cg">
    <w:name w:val="ƒ^ƒCƒgƒ‹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/>
    </w:pPr>
    <w:rPr>
      <w:rFonts w:ascii="Arial" w:hAnsi="Arial" w:eastAsia="ＭＳ ゴシック" w:cs="ＭＳ ゴシック"/>
      <w:sz w:val="28"/>
      <w:szCs w:val="28"/>
    </w:rPr>
  </w:style>
  <w:style w:type="paragraph" w:styleId="Copyright">
    <w:name w:val="Copyright"/>
    <w:basedOn w:val="Normal"/>
    <w:qFormat/>
    <w:pPr/>
    <w:rPr>
      <w:rFonts w:ascii="Times New Roman" w:hAnsi="Times New Roman" w:eastAsia="Times New Roman" w:cs="Times New Roman"/>
    </w:rPr>
  </w:style>
  <w:style w:type="paragraph" w:styleId="VO">
    <w:name w:val="ƒvƒƒOƒ‰ƒ€"/>
    <w:basedOn w:val="Normal"/>
    <w:qFormat/>
    <w:pPr>
      <w:spacing w:lineRule="atLeast" w:line="240"/>
    </w:pPr>
    <w:rPr>
      <w:rFonts w:ascii="Courier New" w:hAnsi="Courier New" w:eastAsia="Courier New" w:cs="Courier New"/>
      <w:lang w:val="en-US"/>
    </w:rPr>
  </w:style>
  <w:style w:type="paragraph" w:styleId="TuCg">
    <w:name w:val="ƒTƒuƒ^ƒCƒgƒ‹"/>
    <w:basedOn w:val="Cg"/>
    <w:qFormat/>
    <w:pPr>
      <w:jc w:val="center"/>
    </w:pPr>
    <w:rPr>
      <w:sz w:val="20"/>
      <w:szCs w:val="20"/>
    </w:rPr>
  </w:style>
  <w:style w:type="paragraph" w:styleId="Style11">
    <w:name w:val="}”Å"/>
    <w:basedOn w:val="W"/>
    <w:qFormat/>
    <w:pPr>
      <w:spacing w:lineRule="atLeast" w:line="240" w:before="240" w:after="120"/>
      <w:ind w:left="0" w:hanging="0"/>
      <w:jc w:val="center"/>
    </w:pPr>
    <w:rPr>
      <w:rFonts w:ascii="Arial" w:hAnsi="Arial" w:eastAsia="Arial" w:cs="Arial"/>
      <w:lang w:val="en-US"/>
    </w:rPr>
  </w:style>
  <w:style w:type="paragraph" w:styleId="Iwb">
    <w:name w:val="»•iƒwƒbƒ_["/>
    <w:basedOn w:val="Normal"/>
    <w:qFormat/>
    <w:pPr>
      <w:spacing w:lineRule="atLeast" w:line="240" w:before="240" w:after="0"/>
    </w:pPr>
    <w:rPr/>
  </w:style>
  <w:style w:type="paragraph" w:styleId="XgCfg">
    <w:name w:val="ƒŠƒXƒgƒCƒ“ƒfƒ“ƒg"/>
    <w:basedOn w:val="Xg"/>
    <w:qFormat/>
    <w:pPr>
      <w:ind w:left="1049" w:hanging="199"/>
    </w:pPr>
    <w:rPr/>
  </w:style>
  <w:style w:type="paragraph" w:styleId="TextBodyIndent">
    <w:name w:val="Body Text Indent"/>
    <w:basedOn w:val="TextBody"/>
    <w:pPr>
      <w:ind w:left="851" w:firstLine="199"/>
    </w:pPr>
    <w:rPr/>
  </w:style>
  <w:style w:type="paragraph" w:styleId="TC">
    <w:name w:val="ƒtƒ@ƒCƒ‹ˆê——"/>
    <w:basedOn w:val="Normal"/>
    <w:qFormat/>
    <w:pPr>
      <w:tabs>
        <w:tab w:val="clear" w:pos="851"/>
        <w:tab w:val="left" w:pos="1701" w:leader="none"/>
      </w:tabs>
      <w:ind w:left="1701" w:hanging="1701"/>
    </w:pPr>
    <w:rPr/>
  </w:style>
  <w:style w:type="paragraph" w:styleId="Style12">
    <w:name w:val="”Ô†"/>
    <w:basedOn w:val="Cg"/>
    <w:qFormat/>
    <w:pPr>
      <w:jc w:val="right"/>
    </w:pPr>
    <w:rPr>
      <w:rFonts w:ascii="Arial" w:hAnsi="Arial" w:eastAsia="Arial" w:cs="Arial"/>
      <w:sz w:val="16"/>
      <w:szCs w:val="16"/>
    </w:rPr>
  </w:style>
  <w:style w:type="paragraph" w:styleId="Itb">
    <w:name w:val="»•iƒtƒbƒ^["/>
    <w:basedOn w:val="Normal"/>
    <w:qFormat/>
    <w:pPr>
      <w:spacing w:lineRule="atLeast" w:line="240"/>
    </w:pPr>
    <w:rPr/>
  </w:style>
  <w:style w:type="paragraph" w:styleId="RhC">
    <w:name w:val="ƒRƒ}ƒ“ƒhƒ‰ƒCƒ“"/>
    <w:basedOn w:val="W"/>
    <w:qFormat/>
    <w:pPr>
      <w:widowControl/>
      <w:spacing w:lineRule="atLeast" w:line="240"/>
      <w:jc w:val="left"/>
    </w:pPr>
    <w:rPr>
      <w:rFonts w:ascii="Courier New" w:hAnsi="Courier New" w:eastAsia="ＭＳ ゴシック" w:cs="ＭＳ ゴシック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4.emf"/><Relationship Id="rId9" Type="http://schemas.openxmlformats.org/officeDocument/2006/relationships/image" Target="media/image3.emf"/><Relationship Id="rId10" Type="http://schemas.openxmlformats.org/officeDocument/2006/relationships/image" Target="media/image7.e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NPROJ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30T10:54:00Z</dcterms:created>
  <dc:creator>オフィシャル ユーザー サポート</dc:creator>
  <dc:description/>
  <dc:language>en-US</dc:language>
  <cp:lastModifiedBy>MAIKO</cp:lastModifiedBy>
  <dcterms:modified xsi:type="dcterms:W3CDTF">1996-06-06T08:03:00Z</dcterms:modified>
  <cp:revision>51</cp:revision>
  <dc:subject/>
  <dc:title>アウトライン</dc:title>
</cp:coreProperties>
</file>