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"/>
        <w:rPr>
          <w:rFonts w:eastAsia="Arial" w:cs="Arial"/>
        </w:rPr>
      </w:pPr>
      <w:r>
        <w:rPr>
          <w:rFonts w:eastAsia="Arial" w:cs="Arial"/>
        </w:rPr>
        <w:t xml:space="preserve">[PJ95] </w:t>
      </w:r>
      <w:r>
        <w:rPr>
          <w:rFonts w:cs="Arial" w:eastAsia="Arial"/>
        </w:rPr>
        <w:t>稼働日と稼働時間の既定値を変更する方法</w:t>
      </w:r>
    </w:p>
    <w:p>
      <w:pPr>
        <w:pStyle w:val="TuCg"/>
        <w:widowControl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2"/>
        <w:widowControl/>
        <w:rPr>
          <w:rFonts w:eastAsia="Century" w:cs="Century"/>
        </w:rPr>
      </w:pPr>
      <w:r>
        <w:rPr>
          <w:rFonts w:eastAsia="Century" w:cs="Century"/>
        </w:rPr>
        <w:t>VPJ3782- 96/08</w:t>
      </w:r>
    </w:p>
    <w:p>
      <w:pPr>
        <w:pStyle w:val="Iwb"/>
        <w:rPr/>
      </w:pPr>
      <w:r>
        <w:rPr/>
        <w:t>この資料は以下の製品について記述したものです。</w:t>
      </w:r>
    </w:p>
    <w:p>
      <w:pPr>
        <w:pStyle w:val="Xg"/>
        <w:rPr/>
      </w:pPr>
      <w:r>
        <w:rPr/>
        <w:t></w:t>
      </w:r>
      <w:r>
        <w:rPr/>
        <w:t>Microsoft(R) Project for Windows(R) 95 (ˆ‰ Microsoft Project 95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Š—</w:t>
      </w:r>
    </w:p>
    <w:p>
      <w:pPr>
        <w:pStyle w:val="TextBody"/>
        <w:rPr/>
      </w:pPr>
      <w:r>
        <w:rPr/>
        <w:t>Microsoft Project 95 ‚‚Š’‚‚‚‰““‚Œ—“‚‚‹—“”‰““‚“—“‚“—“‰“ŽŠ‚ 8:00  12:00 ‚ 13:00  17:00 ‚’‚‚‚‚‚‚</w:t>
      </w:r>
    </w:p>
    <w:p>
      <w:pPr>
        <w:pStyle w:val="TextBody"/>
        <w:rPr/>
      </w:pPr>
      <w:r>
        <w:rPr/>
        <w:t>–•‚‚‚‚‚’‚‚</w:t>
      </w:r>
      <w:r>
        <w:rPr/>
        <w:t>ƒƒƒƒ‚‰‚‰““‚‰“ŽŠ‚Š’’‚•‚‚•–‚‚‚‚‚‚‚‚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“—</w:t>
      </w:r>
    </w:p>
    <w:p>
      <w:pPr>
        <w:pStyle w:val="Heading2"/>
        <w:rPr/>
      </w:pPr>
      <w:r>
        <w:rPr/>
        <w:t>1. ƒƒƒƒ‚Ž—</w:t>
      </w:r>
    </w:p>
    <w:p>
      <w:pPr>
        <w:pStyle w:val="TextBody"/>
        <w:rPr/>
      </w:pPr>
      <w:r>
        <w:rPr/>
        <w:t>Microsoft Project 95 ‚‚‰““‚‰“ŽŠ‚ƒƒƒƒƒ‚ƒƒƒƒ‚‘‚‚’‚‚‚</w:t>
      </w:r>
    </w:p>
    <w:p>
      <w:pPr>
        <w:pStyle w:val="TextBody"/>
        <w:rPr/>
      </w:pPr>
      <w:r>
        <w:rPr/>
      </w:r>
    </w:p>
    <w:p>
      <w:pPr>
        <w:pStyle w:val="Heading3"/>
        <w:ind w:left="851" w:hanging="0"/>
        <w:rPr/>
      </w:pPr>
      <w:r>
        <w:rPr/>
        <w:t>A. ƒƒƒƒƒƒ ƒƒƒƒ</w:t>
      </w:r>
    </w:p>
    <w:p>
      <w:pPr>
        <w:pStyle w:val="TextBodyIndent"/>
        <w:rPr/>
      </w:pPr>
      <w:r>
        <w:rPr/>
        <w:t>ƒƒƒƒƒƒ ƒƒƒƒ‚ƒƒƒ‚Š–“‚‰“ŽŠ‚”‰“ŽŠ‚ƒƒƒƒƒ‚’‹‚‚‚</w:t>
      </w:r>
    </w:p>
    <w:p>
      <w:pPr>
        <w:pStyle w:val="TextBodyIndent"/>
        <w:rPr/>
      </w:pPr>
      <w:r>
        <w:rPr/>
        <w:t>ˆ‰‚Ž‚‚‚ƒƒƒƒ‚ƒƒƒƒƒƒ ƒƒƒƒ‚Š”‚‚‚•‚ƒƒƒƒ‚•‚‚‚‚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00"/>
        <w:ind w:left="851" w:firstLine="229"/>
        <w:rPr/>
      </w:pPr>
      <w:r>
        <w:rPr/>
        <w:t>1. [ƒƒƒƒ] ƒƒƒ‚ [ƒƒƒƒƒƒ•] ‚ƒƒƒƒ‚‚‚</w:t>
      </w:r>
    </w:p>
    <w:p>
      <w:pPr>
        <w:pStyle w:val="TextBodyIndent"/>
        <w:spacing w:before="0" w:after="100"/>
        <w:ind w:left="1320" w:hanging="240"/>
        <w:rPr/>
      </w:pPr>
      <w:r>
        <w:rPr/>
        <w:t>2. [Ž—‚‚ƒƒƒƒ] ƒƒƒƒ‚ƒƒƒƒ‚ƒƒƒ ƒƒƒƒ‚‚‚Ž‚‚‚‚‚ƒƒƒƒ‚–‘‚•Ž‚‚‚‚‚‚</w:t>
      </w:r>
    </w:p>
    <w:p>
      <w:pPr>
        <w:pStyle w:val="TextBodyIndent"/>
        <w:rPr/>
      </w:pPr>
      <w:r>
        <w:rPr/>
      </w:r>
    </w:p>
    <w:p>
      <w:pPr>
        <w:pStyle w:val="Heading3"/>
        <w:ind w:left="851" w:hanging="0"/>
        <w:rPr/>
      </w:pPr>
      <w:r>
        <w:rPr/>
        <w:t>B. Š–ƒƒƒƒ</w:t>
      </w:r>
    </w:p>
    <w:p>
      <w:pPr>
        <w:pStyle w:val="TextBodyIndent"/>
        <w:rPr/>
      </w:pPr>
      <w:r>
        <w:rPr/>
        <w:t>Š–ƒƒƒƒ‚‘‘ƒƒƒ ƒƒƒƒƒ‚’‹‚‚‚ƒƒƒƒƒƒ ƒƒƒƒ‚‚‚‚Š–ƒƒƒƒ‚ˆ‚‚‚Microsoft Project 95 ‚‚‚‚‚‚‚•24 ŽŠ‘–Š‹‚ 3 ‚‚Š–ƒƒƒƒ‚—ˆ‚‚‚‚‚‚</w:t>
      </w:r>
    </w:p>
    <w:p>
      <w:pPr>
        <w:pStyle w:val="TextBodyIndent"/>
        <w:rPr/>
      </w:pPr>
      <w:r>
        <w:rPr/>
        <w:t>Š–ƒƒƒƒ‚ƒƒƒ ƒƒƒƒ‚ƒƒƒƒƒ‚‚‚‚‚‚‚‚‚‚</w:t>
      </w:r>
    </w:p>
    <w:p>
      <w:pPr>
        <w:pStyle w:val="TextBodyIndent"/>
        <w:rPr/>
      </w:pPr>
      <w:r>
        <w:rPr/>
        <w:t>ˆ‰‚Ž‚ƒƒƒ‚‚‚Š–ƒƒƒƒ‚Ž‚‚‚‚‚Š”‚‚‚‚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00"/>
        <w:ind w:left="851" w:firstLine="229"/>
        <w:rPr/>
      </w:pPr>
      <w:r>
        <w:rPr/>
        <w:t>1. [•Ž] ƒƒƒ‚ [ƒƒƒ ƒƒ] ‚ƒƒƒƒ‚‚‚</w:t>
      </w:r>
    </w:p>
    <w:p>
      <w:pPr>
        <w:pStyle w:val="TextBodyIndent"/>
        <w:spacing w:before="0" w:after="100"/>
        <w:ind w:left="851" w:firstLine="229"/>
        <w:rPr/>
      </w:pPr>
      <w:r>
        <w:rPr/>
        <w:t>2. [•Ž] ƒƒƒ‚ [ƒƒƒ] ‚ƒƒƒƒ‚ [“—] ‚ƒƒƒƒ‚‚‚</w:t>
      </w:r>
    </w:p>
    <w:p>
      <w:pPr>
        <w:pStyle w:val="TextBodyIndent"/>
        <w:spacing w:before="0" w:after="100"/>
        <w:ind w:left="1320" w:hanging="240"/>
        <w:rPr/>
      </w:pPr>
      <w:r>
        <w:rPr/>
        <w:t>3. [Š–ƒƒƒƒ] —‚Šƒƒƒ‚ƒƒƒƒƒ‚‚‚Ž—‚‚‚‚Š–ƒƒƒƒ‚•Ž‚‚‚‚</w:t>
      </w:r>
    </w:p>
    <w:p>
      <w:pPr>
        <w:pStyle w:val="TextBodyIndent"/>
        <w:rPr/>
      </w:pPr>
      <w:r>
        <w:rPr/>
      </w:r>
    </w:p>
    <w:p>
      <w:pPr>
        <w:pStyle w:val="Heading3"/>
        <w:ind w:left="851" w:hanging="0"/>
        <w:rPr/>
      </w:pPr>
      <w:r>
        <w:rPr/>
        <w:t>C. ƒƒƒ ƒƒƒƒ</w:t>
      </w:r>
    </w:p>
    <w:p>
      <w:pPr>
        <w:pStyle w:val="TextBodyIndent"/>
        <w:rPr/>
      </w:pPr>
      <w:r>
        <w:rPr/>
        <w:t>ƒƒƒ ƒƒƒƒ‚Œ‚ƒƒƒ‚‰“ŽŠ‚”‰“ŽŠ‚ƒƒƒƒƒ‚‚ƒƒƒ‚‚‚‚‚Microsoft Project 95 ‚•‚‚‚‚‚‚Š–ƒƒƒƒ‚Š‚‚‚Ž““‚ƒƒƒƒ‚‚‚‚ƒƒƒ ƒƒƒƒ‚‰‹‚‚‚‚‚‚ƒƒƒ‚‰“ŽŠ‚”‰“ŽŠ‚‚‚‚</w:t>
      </w:r>
    </w:p>
    <w:p>
      <w:pPr>
        <w:pStyle w:val="TextBodyIndent"/>
        <w:rPr/>
      </w:pPr>
      <w:r>
        <w:rPr/>
        <w:t>ƒƒƒ ƒƒƒƒ‚‚‚Š–ƒƒƒƒ‚Š‚‚‚ƒƒƒƒƒ‚‚‚‚Ž’‚‚‚‚Š’‚Š–ƒƒƒƒ‚•‚‚‘‚Š–ƒƒƒƒ‚•‚‚‚‚ƒƒƒ ƒƒ‚•Ž‚[Š–ƒƒƒƒ] ƒƒƒƒ‚’‚‚‚</w:t>
      </w:r>
    </w:p>
    <w:p>
      <w:pPr>
        <w:pStyle w:val="TextBodyIndent"/>
        <w:rPr/>
      </w:pPr>
      <w:r>
        <w:rPr/>
        <w:t>‚‚</w:t>
      </w:r>
      <w:r>
        <w:rPr/>
        <w:t>ƒƒƒ ƒƒƒƒ‚ƒƒƒƒƒƒ ƒƒƒƒ‚—Š‚‚ƒƒƒ‚‹‚‚‚‚ŽŠ‚ƒƒƒ‚ƒƒƒƒƒ‚‚‚ƒƒƒ‚ƒƒƒ‚—‚‚ƒƒƒƒƒ‚Ž‚‚‚‚‚‚ƒƒƒƒƒƒ ƒƒƒƒ‚ƒƒƒ‚Œ‚ƒƒƒƒ‚‚ˆ‚‚—‚‚‚‚ƒƒƒ‚’‚‚‚‚ (‚‚‚‚‚—“‚’‚‚‚‚)</w:t>
      </w:r>
    </w:p>
    <w:p>
      <w:pPr>
        <w:pStyle w:val="TextBodyIndent"/>
        <w:rPr/>
      </w:pPr>
      <w:r>
        <w:rPr/>
        <w:t>ˆ‰‚Ž‚ƒƒƒ‚ƒƒƒƒ‚•‚‚‚•Ž‚‚‚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00"/>
        <w:ind w:left="851" w:firstLine="229"/>
        <w:rPr/>
      </w:pPr>
      <w:r>
        <w:rPr/>
        <w:t>1. [ƒƒ] ƒƒƒ‚ [‰“ŽŠ‚•] ‚ƒƒƒƒ‚‚‚</w:t>
      </w:r>
    </w:p>
    <w:p>
      <w:pPr>
        <w:pStyle w:val="TextBodyIndent"/>
        <w:spacing w:before="0" w:after="100"/>
        <w:ind w:left="1320" w:hanging="240"/>
        <w:rPr/>
      </w:pPr>
      <w:r>
        <w:rPr/>
        <w:t>2. [ƒƒƒƒ–] ƒƒƒƒ‚ƒƒƒ‚–‘‚‘‘‚‚‚ƒƒƒ‚ƒƒƒƒ‚•Ž‚‚‚‚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2. ‰““‚‰“ŽŠ‚•‚‚•–</w:t>
      </w:r>
    </w:p>
    <w:p>
      <w:pPr>
        <w:pStyle w:val="TextBody"/>
        <w:rPr/>
      </w:pPr>
      <w:r>
        <w:rPr/>
        <w:t>‰““‚‰“</w:t>
      </w:r>
      <w:r>
        <w:rPr/>
        <w:t>ŽŠ‚•‚‚‚‚[ƒƒ] ƒƒƒ‚ [‰“ŽŠ‚•] ‚ƒƒƒƒ‚‚‚[‰“ŽŠ‚•] ƒƒƒƒƒ ƒƒƒƒ‚‚Š–ƒƒƒƒ‚‹‚‚‚‚‚‚‚‚‚‚</w:t>
      </w:r>
    </w:p>
    <w:p>
      <w:pPr>
        <w:pStyle w:val="TextBody"/>
        <w:rPr/>
      </w:pPr>
      <w:r>
        <w:rPr/>
        <w:t>Š–ƒƒƒƒ‚’‚‚‚ƒƒƒƒƒƒ‚‚‚—Œ‚‚</w:t>
      </w:r>
    </w:p>
    <w:p>
      <w:pPr>
        <w:pStyle w:val="TextBody"/>
        <w:rPr/>
      </w:pPr>
      <w:r>
        <w:rPr/>
      </w:r>
    </w:p>
    <w:p>
      <w:pPr>
        <w:pStyle w:val="Heading3"/>
        <w:ind w:left="851" w:hanging="0"/>
        <w:rPr/>
      </w:pPr>
      <w:r>
        <w:rPr/>
        <w:t>Ž</w:t>
      </w:r>
    </w:p>
    <w:p>
      <w:pPr>
        <w:pStyle w:val="TextBodyIndent"/>
        <w:spacing w:before="0" w:after="100"/>
        <w:ind w:left="851" w:firstLine="229"/>
        <w:rPr/>
      </w:pPr>
      <w:r>
        <w:rPr/>
        <w:t>1. [ƒƒ] ƒƒƒ‚ [‰“ŽŠ‚•] ‚ƒƒƒƒ ‚‚‚‚</w:t>
      </w:r>
    </w:p>
    <w:p>
      <w:pPr>
        <w:pStyle w:val="TextBodyIndent"/>
        <w:spacing w:before="0" w:after="100"/>
        <w:ind w:left="851" w:firstLine="229"/>
        <w:rPr/>
      </w:pPr>
      <w:r>
        <w:rPr/>
        <w:t>2. [ƒƒƒƒ–] ƒƒƒƒ‚‚‰““‚‰“ŽŠ‚•‚‚‚ƒƒƒƒ‚‘‘‚‚‚</w:t>
      </w:r>
    </w:p>
    <w:p>
      <w:pPr>
        <w:pStyle w:val="TextBodyIndent"/>
        <w:spacing w:before="0" w:after="100"/>
        <w:ind w:left="1320" w:hanging="240"/>
        <w:rPr/>
      </w:pPr>
      <w:r>
        <w:rPr/>
        <w:t>3. –“‚“•‚‘‘‚‚‚—‚‚“•‚“Ž‚‘‘‚‚‚‚Ctrl ƒ‚‰‚‚‚‚ƒƒƒ‚—‚‚“•‚ƒƒƒƒ‚‚‚—“‚••‚ƒƒƒƒ‚‚‚‘‚‚Œ‚‘‚‚’‚‚‚‚‚‚‚‚‚</w:t>
      </w:r>
    </w:p>
    <w:p>
      <w:pPr>
        <w:pStyle w:val="TextBodyIndent"/>
        <w:spacing w:before="0" w:after="100"/>
        <w:ind w:left="1320" w:hanging="240"/>
        <w:rPr/>
      </w:pPr>
      <w:r>
        <w:rPr/>
        <w:t>4. [‰““‚’] ƒƒƒ‚‚ƒƒƒƒƒ‚‘‘‚‚‚3. ‚‘‘‚‚“•‚‰““‚‚‚‚‚ [‰““] ƒƒƒƒƒ‚”‰““‚‚‚‚‚ [”‰““] ƒƒƒƒƒ‚‘‘‚‚‚</w:t>
      </w:r>
    </w:p>
    <w:p>
      <w:pPr>
        <w:pStyle w:val="TextBodyIndent"/>
        <w:spacing w:before="0" w:after="100"/>
        <w:ind w:left="1320" w:hanging="240"/>
        <w:rPr/>
      </w:pPr>
      <w:r>
        <w:rPr/>
        <w:t>5. [‰“ŽŠ‚’] ‚‰“ŽŠ‚“—‚‚‚‘‘‚‚‚‚‚“•‚‰““‚‚‚‰“ŽŠ‚’‚‚‚‚‚‚‚‚‚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”</w:t>
      </w:r>
    </w:p>
    <w:p>
      <w:pPr>
        <w:pStyle w:val="TextBodyIndent"/>
        <w:rPr/>
      </w:pPr>
      <w:r>
        <w:rPr/>
        <w:t>Ž 4. ‚ [Š’’] ƒƒƒƒƒ‚‘‘‚‚•ƒƒƒƒ‚Š‚‚‚ƒƒƒ ƒƒƒƒ‚‹‚‚‚‚‚‚‚•ƒƒƒƒ‚’‚–‚‚‚•ƒƒƒƒ‚‹‚‚‚‚‚‚‚Œ—“  ‹—“‚8:00 AM  12:00 PM ‚ 1:00 PM  5:00 PM ‚’‚‚‚‚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3. ‰““‚‰“ŽŠ‚•‚‚Š–ƒƒƒƒ‚‘‚ƒƒƒƒƒƒ ƒƒƒƒ‚ƒƒ‚‚•–</w:t>
      </w:r>
    </w:p>
    <w:p>
      <w:pPr>
        <w:pStyle w:val="TextBody"/>
        <w:rPr/>
      </w:pPr>
      <w:r>
        <w:rPr/>
        <w:t>‰““‚‰“</w:t>
      </w:r>
      <w:r>
        <w:rPr/>
        <w:t>ŽŠ‚•‚‚Š–ƒƒƒƒ‚’‚‚‚ƒƒƒƒƒƒ‚‚‚—Œ‚‚‚[“—‚•] ‚Ž‚‚‚‚‚‚Š–ƒƒƒƒ‚’‚‘‚ƒƒƒƒƒƒ ƒƒƒƒ‚ƒƒ‚‚‚‚‚‚‚‚‚</w:t>
      </w:r>
    </w:p>
    <w:p>
      <w:pPr>
        <w:pStyle w:val="TextBody"/>
        <w:rPr/>
      </w:pPr>
      <w:r>
        <w:rPr/>
        <w:t>‚‚•‚</w:t>
      </w:r>
      <w:r>
        <w:rPr/>
        <w:t>ƒƒƒƒƒƒ‚ƒƒƒ ƒƒƒƒ‚‹—‚‚‚[ƒƒ] ƒƒƒ‚ [•‚ƒƒƒƒƒƒ] ‚ƒƒƒƒ‚ [ƒƒƒ‚‹—] ‚ƒƒƒƒ‚‚‚</w:t>
      </w:r>
    </w:p>
    <w:p>
      <w:pPr>
        <w:pStyle w:val="TextBody"/>
        <w:rPr/>
      </w:pPr>
      <w:r>
        <w:rPr/>
      </w:r>
    </w:p>
    <w:p>
      <w:pPr>
        <w:pStyle w:val="Heading3"/>
        <w:ind w:left="851" w:hanging="0"/>
        <w:rPr/>
      </w:pPr>
      <w:r>
        <w:rPr/>
        <w:t>Ž</w:t>
      </w:r>
    </w:p>
    <w:p>
      <w:pPr>
        <w:pStyle w:val="TextBodyIndent"/>
        <w:spacing w:before="0" w:after="100"/>
        <w:ind w:left="1320" w:hanging="240"/>
        <w:rPr/>
      </w:pPr>
      <w:r>
        <w:rPr/>
        <w:t>1. ƒƒ‚‚Š–ƒƒƒƒ‚•‘‚‚‚‚‚ƒƒƒƒ‚Š‚‚‚ (‚‚‚‚‰‚ Project1.MPP ‚‚‚‚)</w:t>
      </w:r>
    </w:p>
    <w:p>
      <w:pPr>
        <w:pStyle w:val="TextBodyIndent"/>
        <w:spacing w:before="0" w:after="100"/>
        <w:ind w:left="1320" w:hanging="240"/>
        <w:rPr/>
      </w:pPr>
      <w:r>
        <w:rPr/>
        <w:t>2. Project1.MPP ‚Š–ƒƒƒƒ‚ƒƒ‚‚ƒƒƒƒ‚Š‚‚‚ (‚‚‚‚‰‚ Project2.MPP ‚‚‚‚)</w:t>
      </w:r>
    </w:p>
    <w:p>
      <w:pPr>
        <w:pStyle w:val="TextBodyIndent"/>
        <w:spacing w:before="0" w:after="100"/>
        <w:ind w:left="851" w:firstLine="229"/>
        <w:rPr/>
      </w:pPr>
      <w:r>
        <w:rPr/>
        <w:t>3. [•Ž] ƒƒƒ‚ [‚‚‘‚ƒƒ]‚ƒƒƒƒ‚‚‚</w:t>
      </w:r>
    </w:p>
    <w:p>
      <w:pPr>
        <w:pStyle w:val="TextBodyIndent"/>
        <w:spacing w:before="0" w:after="100"/>
        <w:ind w:left="851" w:firstLine="229"/>
        <w:rPr/>
      </w:pPr>
      <w:r>
        <w:rPr/>
        <w:t>4. [‚‚‘‚ƒƒ] ƒƒƒƒƒ ƒƒƒƒ‚‚ [“—•] ‚ƒƒƒƒ‚‚‚</w:t>
      </w:r>
    </w:p>
    <w:p>
      <w:pPr>
        <w:pStyle w:val="TextBodyIndent"/>
        <w:spacing w:before="0" w:after="100"/>
        <w:ind w:left="851" w:firstLine="229"/>
        <w:rPr/>
      </w:pPr>
      <w:r>
        <w:rPr/>
        <w:t>5. [“—‚•] ƒƒƒƒƒ ƒƒƒƒ‚‚ [ƒƒƒƒ] ƒƒ‚ƒƒƒƒ‚‚‚</w:t>
      </w:r>
    </w:p>
    <w:p>
      <w:pPr>
        <w:pStyle w:val="TextBodyIndent"/>
        <w:spacing w:before="0" w:after="100"/>
        <w:ind w:left="1320" w:hanging="240"/>
        <w:rPr/>
      </w:pPr>
      <w:r>
        <w:rPr/>
        <w:t>6. “‚‚‚ [ƒƒƒƒ‚•‘ƒƒƒƒ] ƒƒƒƒ‚ˆ—‚‚ Project1.MPP ‚ Project2.MPP ‚‚‚‚‚‘‘‚‚‚</w:t>
      </w:r>
    </w:p>
    <w:p>
      <w:pPr>
        <w:pStyle w:val="TextBodyIndent"/>
        <w:spacing w:before="0" w:after="100"/>
        <w:ind w:left="851" w:firstLine="229"/>
        <w:rPr/>
      </w:pPr>
      <w:r>
        <w:rPr/>
        <w:t>7. ['Project1.MPP':] ƒƒƒƒ‚‚–“‚ƒƒƒƒ‚‘‘‚[ƒƒ] ‚ƒƒƒƒ‚‚‚</w:t>
      </w:r>
    </w:p>
    <w:p>
      <w:pPr>
        <w:pStyle w:val="TextBodyIndent"/>
        <w:spacing w:before="0" w:after="100"/>
        <w:ind w:left="851" w:firstLine="229"/>
        <w:rPr/>
      </w:pPr>
      <w:r>
        <w:rPr/>
        <w:t>8. [•‚‚] ‚ƒƒƒƒ‚‚‚</w:t>
      </w:r>
    </w:p>
    <w:p>
      <w:pPr>
        <w:pStyle w:val="TextBodyIndent"/>
        <w:rPr/>
      </w:pPr>
      <w:r>
        <w:rPr/>
      </w:r>
    </w:p>
    <w:p>
      <w:pPr>
        <w:pStyle w:val="Heading3"/>
        <w:ind w:left="851" w:hanging="0"/>
        <w:rPr/>
      </w:pPr>
      <w:r>
        <w:rPr/>
        <w:t>”</w:t>
      </w:r>
    </w:p>
    <w:p>
      <w:pPr>
        <w:pStyle w:val="TextBodyIndent"/>
        <w:rPr/>
      </w:pPr>
      <w:r>
        <w:rPr/>
        <w:t>Ž 7 ‚ƒƒ‚“–‚ƒƒƒƒ‚‘‚‚‚Š”ƒƒƒƒ‚•Ž‚‚‚‚’‚Š‚‚‚ [‚‚] ‚ƒƒƒƒ‚–‘‚•‚‚ƒƒ‚‚‚ [‚‚‚] ‚ƒƒƒƒ‚‚Œ[–‘‚•] ‚ƒƒƒƒ‚‚‚‚‚–‘‚“—‚‚ [OK] ‚ƒƒƒƒ‚“ [ƒƒ] ‚ƒƒƒƒ‚‚‚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4. ‰““‚‰“ŽŠ‚•‚‚Š–ƒƒƒƒ‚‚‚ƒƒƒƒ‚‚Ž—‚‚‚‚‚‚‚‚•–</w:t>
      </w:r>
    </w:p>
    <w:p>
      <w:pPr>
        <w:pStyle w:val="TextBody"/>
        <w:rPr/>
      </w:pPr>
      <w:r>
        <w:rPr/>
        <w:t>‰““‚‰“</w:t>
      </w:r>
      <w:r>
        <w:rPr/>
        <w:t>ŽŠ‚•‚‚Š–ƒƒƒƒ‚’‚‚‚ƒƒƒƒƒƒ‚‚‚—Œ‚‚‚[“—‚•] ‚Ž‚‚ GLOBAL.MPT ‚Š–ƒƒƒƒ‚ƒƒ‚‚‚‚‚‚‚Š–ƒƒƒƒ‚’‚‚‚ƒƒƒƒƒƒ ƒƒƒƒ‚‚‚‚Ž‚‚‚‚‚‚‚‚</w:t>
      </w:r>
    </w:p>
    <w:p>
      <w:pPr>
        <w:pStyle w:val="TextBody"/>
        <w:rPr/>
      </w:pPr>
      <w:r>
        <w:rPr/>
      </w:r>
    </w:p>
    <w:p>
      <w:pPr>
        <w:pStyle w:val="Heading3"/>
        <w:ind w:left="851" w:hanging="0"/>
        <w:rPr/>
      </w:pPr>
      <w:r>
        <w:rPr/>
        <w:t>Ž</w:t>
      </w:r>
    </w:p>
    <w:p>
      <w:pPr>
        <w:pStyle w:val="Copyright"/>
        <w:widowControl/>
        <w:spacing w:before="0" w:after="100"/>
        <w:ind w:left="1320" w:hanging="240"/>
        <w:rPr/>
      </w:pPr>
      <w:r>
        <w:rPr/>
        <w:t>1. ƒƒ‚‚Š–ƒƒƒƒ‚•‘‚‚‚‚‚ƒƒƒƒ‚Š‚‚‚ (‚‚‚‚‰‚ ProjectA.MPP ‚‚‚‚)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2. [•Ž] ƒƒƒ‚ [‚‚‘‚ƒƒ] ‚ƒƒƒƒ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3. [‚‚‘‚ƒƒ] ƒƒƒƒƒ ƒƒƒƒ‚‚ [“—•] ‚ƒƒƒƒ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4. [“—‚•] ƒƒƒƒƒ ƒƒƒƒ‚‚ [ƒƒƒƒ] ƒƒ‚ƒƒƒƒ‚‚‚</w:t>
      </w:r>
    </w:p>
    <w:p>
      <w:pPr>
        <w:pStyle w:val="Copyright"/>
        <w:widowControl/>
        <w:spacing w:before="0" w:after="100"/>
        <w:ind w:left="1320" w:hanging="240"/>
        <w:rPr/>
      </w:pPr>
      <w:r>
        <w:rPr/>
        <w:t>5. “‚‚‚ [ƒƒƒƒ‚•‘ƒƒƒƒ] ƒƒƒƒ‚ˆ—‚‚ ProjectA.MPP ‚ GLOBAL.MPT ‚‚‚‚‚‘‘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6. ['ProjectA.MPP':] ƒƒƒƒ‚‚–“‚ƒƒƒƒ‚‘‘‚[ƒƒ] ‚ƒƒƒƒ‚‚‚</w:t>
      </w:r>
    </w:p>
    <w:p>
      <w:pPr>
        <w:pStyle w:val="Copyright"/>
        <w:widowControl/>
        <w:spacing w:before="0" w:after="100"/>
        <w:ind w:left="1320" w:hanging="240"/>
        <w:rPr/>
      </w:pPr>
      <w:r>
        <w:rPr/>
        <w:t>7. ƒƒ‚“–‚ƒƒƒƒ‚‘‚‚‚Š”ƒƒƒƒ‚•Ž‚‚‚‚’‚Š‚‚‚ [‚‚] ‚ƒƒƒƒ‚–‘‚•‚‚ƒƒ‚‚‚ [‚‚‚] ‚ƒƒƒƒ‚‚Œ[–‘‚•] ‚ƒƒƒƒ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8. [•‚‚] ‚ƒƒƒƒ‚‚‚</w:t>
      </w:r>
    </w:p>
    <w:p>
      <w:pPr>
        <w:pStyle w:val="Copyright"/>
        <w:spacing w:lineRule="atLeast" w:line="240" w:before="240" w:after="0"/>
        <w:rPr>
          <w:rFonts w:ascii="ＭＳ 明朝" w:hAnsi="ＭＳ 明朝" w:eastAsia="Century" w:cs="Century"/>
        </w:rPr>
      </w:pPr>
      <w:r>
        <w:rPr>
          <w:rFonts w:eastAsia="Century" w:cs="Century" w:ascii="ＭＳ 明朝" w:hAnsi="ＭＳ 明朝"/>
        </w:rPr>
      </w:r>
    </w:p>
    <w:p>
      <w:pPr>
        <w:pStyle w:val="Heading3"/>
        <w:ind w:left="851" w:hanging="0"/>
        <w:rPr/>
      </w:pPr>
      <w:r>
        <w:rPr/>
        <w:t>”</w:t>
      </w:r>
    </w:p>
    <w:p>
      <w:pPr>
        <w:pStyle w:val="TextBodyIndent"/>
        <w:rPr/>
      </w:pPr>
      <w:r>
        <w:rPr/>
        <w:t>Ž 7 ‚ƒƒ‚“–‚ƒƒƒƒ‚‘‚‚‚Š”ƒƒƒƒ‚•Ž‚‚‚‚’‚Š‚‚‚ [‚‚] ‚ƒƒƒƒ‚–‘‚•‚‚ƒƒ‚‚‚ [‚‚‚] ‚ƒƒƒƒ‚‚Œ[–‘‚•] ‚ƒƒƒƒ‚‚‚‚‚–‘‚“—‚‚ [OK] ‚ƒƒƒƒ‚“ [ƒƒ] ‚ƒƒƒƒ‚‚‚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5. •—‚‚‚Š–ƒƒƒƒ‚‚‚•–</w:t>
      </w:r>
    </w:p>
    <w:p>
      <w:pPr>
        <w:pStyle w:val="TextBody"/>
        <w:rPr/>
      </w:pPr>
      <w:r>
        <w:rPr/>
        <w:t>•—‚</w:t>
      </w:r>
      <w:r>
        <w:rPr/>
        <w:t>Š–ƒƒƒƒ‚ [“—‚•] ƒƒƒƒƒ ƒƒƒƒ‚Ž‚‚‚‚‚‚‚‚‚‚‚</w:t>
      </w:r>
    </w:p>
    <w:p>
      <w:pPr>
        <w:pStyle w:val="TextBody"/>
        <w:rPr/>
      </w:pPr>
      <w:r>
        <w:rPr/>
      </w:r>
    </w:p>
    <w:p>
      <w:pPr>
        <w:pStyle w:val="Heading3"/>
        <w:ind w:left="851" w:hanging="0"/>
        <w:rPr/>
      </w:pPr>
      <w:r>
        <w:rPr/>
        <w:t>Ž</w:t>
      </w:r>
    </w:p>
    <w:p>
      <w:pPr>
        <w:pStyle w:val="Copyright"/>
        <w:widowControl/>
        <w:spacing w:before="0" w:after="100"/>
        <w:ind w:left="1320" w:hanging="240"/>
        <w:rPr/>
      </w:pPr>
      <w:r>
        <w:rPr/>
        <w:t>1. ‚‚Š–ƒƒƒƒ‚•‘‚‚‚‚‚ƒƒƒƒ‚Š‚‚‚ (‚‚‚‚‰‚ Project.MPP ‚‚‚‚)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2. [•Ž] ƒƒƒ‚ [‚‚‘‚ƒƒ] ‚ƒƒƒƒ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3. [‚‚‘‚ƒƒ] ƒƒƒƒƒ ƒƒƒƒ‚‚ [“—•] ‚ƒƒƒƒ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4. [“—‚•] ƒƒƒƒƒ ƒƒƒƒ‚‚ [ƒƒƒƒ] ƒƒ‚ƒƒƒƒ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5. ['Project.MPP:'] ƒƒƒƒ‚‚‚‚Š–ƒƒƒƒ‚‘‘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6. [] ‚ƒƒƒƒ‚‚‚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7. Š”ƒƒƒƒ‚•Ž‚‚‚‚–‚‚‚‚ [‚‚] ‚ƒƒƒƒ‚‚‚</w:t>
      </w:r>
    </w:p>
    <w:p>
      <w:pPr>
        <w:pStyle w:val="Copyright"/>
        <w:widowControl/>
        <w:spacing w:before="0" w:after="100"/>
        <w:ind w:left="851" w:firstLine="229"/>
        <w:rPr/>
      </w:pPr>
      <w:r>
        <w:rPr/>
        <w:t>8. [•‚‚] ‚ƒƒƒƒ‚‚‚</w:t>
      </w:r>
    </w:p>
    <w:p>
      <w:pPr>
        <w:pStyle w:val="Copyright"/>
        <w:spacing w:lineRule="atLeast" w:line="240" w:before="240" w:after="0"/>
        <w:rPr>
          <w:rFonts w:ascii="ＭＳ 明朝" w:hAnsi="ＭＳ 明朝" w:eastAsia="Century" w:cs="Century"/>
        </w:rPr>
      </w:pPr>
      <w:r>
        <w:rPr>
          <w:rFonts w:eastAsia="Century" w:cs="Century" w:ascii="ＭＳ 明朝" w:hAnsi="ＭＳ 明朝"/>
        </w:rPr>
      </w:r>
    </w:p>
    <w:p>
      <w:pPr>
        <w:pStyle w:val="Heading2"/>
        <w:rPr/>
      </w:pPr>
      <w:r>
        <w:rPr/>
        <w:t>6. •—‚‚‚ƒƒƒ ƒƒƒƒ‚‚‚•–</w:t>
      </w:r>
    </w:p>
    <w:p>
      <w:pPr>
        <w:pStyle w:val="TextBody"/>
        <w:rPr/>
      </w:pPr>
      <w:r>
        <w:rPr/>
        <w:t>ƒƒƒ ƒƒ‚‚ƒƒƒ‚‚‚‚Ž““‚ƒƒƒ ƒƒƒƒ‚‚‚‚‚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‚‚‘</w:t>
      </w:r>
    </w:p>
    <w:p>
      <w:pPr>
        <w:pStyle w:val="Xg"/>
        <w:rPr/>
      </w:pPr>
      <w:r>
        <w:rPr/>
        <w:t>‚‚</w:t>
      </w:r>
      <w:r>
        <w:rPr/>
        <w:t>Ž—‚“—‚—‚‚‚•‚‚‚‚‚‚‚‚‚‚</w:t>
      </w:r>
    </w:p>
    <w:p>
      <w:pPr>
        <w:pStyle w:val="Xg"/>
        <w:rPr/>
      </w:pPr>
      <w:r>
        <w:rPr/>
        <w:t>‚‚‚‚‚‚‚‚</w:t>
      </w:r>
      <w:r>
        <w:rPr/>
        <w:t>Ž—‚“—‚‚‚‚‚‰—‚Œ‰‚Š‚‚‚ˆ‚”‚•‚‚‚‚</w:t>
      </w:r>
    </w:p>
    <w:p>
      <w:pPr>
        <w:pStyle w:val="Xg"/>
        <w:rPr/>
      </w:pPr>
      <w:r>
        <w:rPr/>
        <w:t></w:t>
      </w:r>
      <w:r>
        <w:rPr/>
        <w:t>MicrosoftMS-DOSWindowsWindows NT ‚• Microsoft Corporation ‚“˜•‚‚</w:t>
      </w:r>
    </w:p>
    <w:p>
      <w:pPr>
        <w:pStyle w:val="Xg"/>
        <w:rPr/>
      </w:pPr>
      <w:r>
        <w:rPr/>
        <w:t>‚‚</w:t>
      </w:r>
      <w:r>
        <w:rPr/>
        <w:t>Ž—‚‹‚‚‚‚‚‰Ž–•–‚ŠŽ‚“˜•‚‚‚•‚‚</w:t>
      </w:r>
    </w:p>
    <w:p>
      <w:pPr>
        <w:pStyle w:val="Xg"/>
        <w:rPr/>
      </w:pPr>
      <w:r>
        <w:rPr/>
        <w:t>‚‚</w:t>
      </w:r>
      <w:r>
        <w:rPr/>
        <w:t>Ž—‚ˆ•‚‚‚‘•‚–’‚Ž—•‚‚‚‚‚‚‚‚‚‚</w:t>
      </w:r>
    </w:p>
    <w:p>
      <w:pPr>
        <w:pStyle w:val="Copyright"/>
        <w:rPr/>
      </w:pPr>
      <w:r>
        <w:rPr/>
        <w:t>(C)1996 Microsoft Corporation. All rights reserv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6838"/>
      <w:pgMar w:left="1276" w:right="1276" w:gutter="0" w:header="720" w:top="1276" w:footer="851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charset w:val="01"/>
    <w:family w:val="auto"/>
    <w:pitch w:val="variable"/>
  </w:font>
  <w:font w:name="Courier New">
    <w:charset w:val="01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Century" w:cs="Century"/>
      </w:rPr>
      <w:t>VPJ3782- 96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Century" w:cs="Century"/>
      </w:rPr>
      <w:t>VPJ3782- 9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"/>
      <w:spacing w:lineRule="atLeast" w:line="360"/>
      <w:jc w:val="both"/>
      <w:rPr/>
    </w:pPr>
    <w:r>
      <w:rPr>
        <w:rFonts w:eastAsia="ＭＳ ゴシック" w:cs="ＭＳ ゴシック" w:ascii="ＭＳ ゴシック" w:hAnsi="ＭＳ ゴシック"/>
        <w:sz w:val="16"/>
        <w:szCs w:val="16"/>
      </w:rPr>
      <w:t>*</w:t>
    </w:r>
    <w:r>
      <w:rPr>
        <w:rFonts w:ascii="ＭＳ ゴシック" w:hAnsi="ＭＳ ゴシック" w:cs="ＭＳ ゴシック" w:eastAsia="ＭＳ ゴシック"/>
        <w:sz w:val="16"/>
        <w:szCs w:val="16"/>
      </w:rPr>
      <w:t>この技術情報はインターネットでも公開しています。アドレス：</w:t>
    </w:r>
    <w:r>
      <w:rPr>
        <w:rFonts w:eastAsia="ＭＳ ゴシック" w:cs="ＭＳ ゴシック" w:ascii="Arial" w:hAnsi="Arial"/>
        <w:sz w:val="16"/>
        <w:szCs w:val="16"/>
        <w:u w:val="single"/>
      </w:rPr>
      <w:t xml:space="preserve">http://www.microsoft.co.jp </w:t>
    </w:r>
    <w:r>
      <w:rPr>
        <w:rFonts w:eastAsia="Arial" w:cs="Arial" w:ascii="ＭＳ ゴシック" w:hAnsi="ＭＳ ゴシック"/>
        <w:sz w:val="16"/>
        <w:szCs w:val="16"/>
      </w:rPr>
      <w:t xml:space="preserve">*  </w:t>
    </w:r>
    <w:r>
      <w:rPr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Centur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240" w:after="120"/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851" w:hanging="0"/>
      <w:outlineLvl w:val="2"/>
    </w:pPr>
    <w:rPr/>
  </w:style>
  <w:style w:type="character" w:styleId="I">
    <w:name w:val="’i—ŽÌ«ÝÄ"/>
    <w:qFormat/>
    <w:rPr/>
  </w:style>
  <w:style w:type="character" w:styleId="FootnoteCharacters">
    <w:name w:val="Footnote Characters"/>
    <w:basedOn w:val="I"/>
    <w:qFormat/>
    <w:rPr>
      <w:rFonts w:ascii="Times New Roman" w:hAnsi="Times New Roman" w:eastAsia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199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678" w:leader="none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tabs>
        <w:tab w:val="clear" w:pos="851"/>
        <w:tab w:val="left" w:pos="284" w:leader="none"/>
      </w:tabs>
      <w:ind w:left="284" w:hanging="284"/>
      <w:jc w:val="left"/>
    </w:pPr>
    <w:rPr>
      <w:color w:val="008000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S">
    <w:name w:val="ƒƒS"/>
    <w:basedOn w:val="Header"/>
    <w:qFormat/>
    <w:pPr>
      <w:pBdr/>
      <w:jc w:val="right"/>
    </w:pPr>
    <w:rPr>
      <w:rFonts w:ascii="Microsoft Logo" w:hAnsi="Microsoft Logo" w:eastAsia="Microsoft Logo" w:cs="Microsoft Logo"/>
      <w:sz w:val="48"/>
      <w:szCs w:val="48"/>
    </w:rPr>
  </w:style>
  <w:style w:type="paragraph" w:styleId="Xg">
    <w:name w:val="ƒŠƒXƒg"/>
    <w:basedOn w:val="TextBody"/>
    <w:qFormat/>
    <w:pPr>
      <w:widowControl/>
      <w:spacing w:lineRule="atLeast" w:line="240" w:before="120" w:after="0"/>
      <w:ind w:left="199" w:hanging="199"/>
    </w:pPr>
    <w:rPr>
      <w:rFonts w:ascii="Times New Roman" w:hAnsi="Times New Roman" w:eastAsia="Times New Roman" w:cs="Times New Roman"/>
    </w:rPr>
  </w:style>
  <w:style w:type="paragraph" w:styleId="Cg">
    <w:name w:val="ƒ^ƒCƒgƒ‹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</w:pPr>
    <w:rPr>
      <w:rFonts w:ascii="Arial" w:hAnsi="Arial" w:eastAsia="ＭＳ ゴシック" w:cs="ＭＳ ゴシック"/>
      <w:sz w:val="28"/>
      <w:szCs w:val="28"/>
    </w:rPr>
  </w:style>
  <w:style w:type="paragraph" w:styleId="Copyright">
    <w:name w:val="Copyright"/>
    <w:basedOn w:val="Normal"/>
    <w:qFormat/>
    <w:pPr/>
    <w:rPr>
      <w:rFonts w:ascii="Times New Roman" w:hAnsi="Times New Roman" w:eastAsia="Times New Roman" w:cs="Times New Roman"/>
    </w:rPr>
  </w:style>
  <w:style w:type="paragraph" w:styleId="VO">
    <w:name w:val="ƒvƒƒOƒ‰ƒ€"/>
    <w:basedOn w:val="Normal"/>
    <w:qFormat/>
    <w:pPr>
      <w:spacing w:lineRule="atLeast" w:line="240"/>
    </w:pPr>
    <w:rPr>
      <w:rFonts w:ascii="Courier New" w:hAnsi="Courier New" w:eastAsia="Courier New" w:cs="Courier New"/>
      <w:lang w:val="en-US"/>
    </w:rPr>
  </w:style>
  <w:style w:type="paragraph" w:styleId="TuCg">
    <w:name w:val="ƒTƒuƒ^ƒCƒgƒ‹"/>
    <w:basedOn w:val="Cg"/>
    <w:qFormat/>
    <w:pPr>
      <w:jc w:val="center"/>
    </w:pPr>
    <w:rPr>
      <w:sz w:val="20"/>
      <w:szCs w:val="20"/>
    </w:rPr>
  </w:style>
  <w:style w:type="paragraph" w:styleId="Style11">
    <w:name w:val="}”Å"/>
    <w:basedOn w:val="W"/>
    <w:qFormat/>
    <w:pPr>
      <w:spacing w:lineRule="atLeast" w:line="240" w:before="240" w:after="120"/>
    </w:pPr>
    <w:rPr>
      <w:lang w:val="en-US"/>
    </w:rPr>
  </w:style>
  <w:style w:type="paragraph" w:styleId="Iwb">
    <w:name w:val="»•iƒwƒbƒ_["/>
    <w:basedOn w:val="Normal"/>
    <w:qFormat/>
    <w:pPr>
      <w:spacing w:lineRule="atLeast" w:line="240" w:before="240" w:after="0"/>
    </w:pPr>
    <w:rPr/>
  </w:style>
  <w:style w:type="paragraph" w:styleId="XgCfg">
    <w:name w:val="ƒŠƒXƒgƒCƒ“ƒfƒ“ƒg"/>
    <w:basedOn w:val="Xg"/>
    <w:qFormat/>
    <w:pPr>
      <w:ind w:left="1049" w:hanging="199"/>
    </w:pPr>
    <w:rPr/>
  </w:style>
  <w:style w:type="paragraph" w:styleId="TextBodyIndent">
    <w:name w:val="Body Text Indent"/>
    <w:basedOn w:val="TextBody"/>
    <w:pPr>
      <w:ind w:left="851" w:firstLine="199"/>
    </w:pPr>
    <w:rPr/>
  </w:style>
  <w:style w:type="paragraph" w:styleId="TC">
    <w:name w:val="ƒtƒ@ƒCƒ‹ˆê——"/>
    <w:basedOn w:val="Normal"/>
    <w:qFormat/>
    <w:pPr>
      <w:tabs>
        <w:tab w:val="clear" w:pos="851"/>
        <w:tab w:val="left" w:pos="1701" w:leader="none"/>
      </w:tabs>
      <w:ind w:left="1701" w:hanging="1701"/>
    </w:pPr>
    <w:rPr/>
  </w:style>
  <w:style w:type="paragraph" w:styleId="Style12">
    <w:name w:val="”Ô†"/>
    <w:basedOn w:val="Cg"/>
    <w:qFormat/>
    <w:pPr>
      <w:jc w:val="right"/>
    </w:pPr>
    <w:rPr>
      <w:rFonts w:ascii="Arial" w:hAnsi="Arial" w:eastAsia="Arial" w:cs="Arial"/>
      <w:sz w:val="16"/>
      <w:szCs w:val="16"/>
    </w:rPr>
  </w:style>
  <w:style w:type="paragraph" w:styleId="Itb">
    <w:name w:val="»•iƒtƒbƒ^["/>
    <w:basedOn w:val="Normal"/>
    <w:qFormat/>
    <w:pPr>
      <w:spacing w:lineRule="atLeast" w:line="240"/>
    </w:pPr>
    <w:rPr/>
  </w:style>
  <w:style w:type="paragraph" w:styleId="RhC">
    <w:name w:val="ƒRƒ}ƒ“ƒhƒ‰ƒCƒ“"/>
    <w:basedOn w:val="W"/>
    <w:qFormat/>
    <w:pPr>
      <w:widowControl/>
      <w:spacing w:lineRule="atLeast" w:line="240"/>
      <w:jc w:val="left"/>
    </w:pPr>
    <w:rPr>
      <w:rFonts w:ascii="Courier New" w:hAnsi="Courier New" w:eastAsia="ＭＳ ゴシック" w:cs="ＭＳ ゴシック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2T07:10:00Z</dcterms:created>
  <dc:creator>オフィシャル ユーザー サポート</dc:creator>
  <dc:description/>
  <dc:language>en-US</dc:language>
  <cp:lastModifiedBy>安東 秀樹</cp:lastModifiedBy>
  <dcterms:modified xsi:type="dcterms:W3CDTF">1996-08-30T04:32:00Z</dcterms:modified>
  <cp:revision>5</cp:revision>
  <dc:subject/>
  <dc:title>[PJ95] 稼働日と稼働時間の既定値を変更する方法</dc:title>
</cp:coreProperties>
</file>