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`�|�c�u�kII�^�c�o�b �</w:t>
      </w:r>
      <w:r>
        <w:rPr>
          <w:rtl w:val="true"/>
        </w:rPr>
        <w:t>ذ</w:t>
      </w:r>
      <w:r>
        <w:rPr/>
        <w:t>�� �</w:t>
      </w:r>
      <w:r>
        <w:rPr/>
        <w:t>v�������������R�D�P�h���C�o   Ver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4-1995 I-O DATA DEVIC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т́C�O���t�B�b�N�A�N�Z�����[�^�{�[�h GA-DVL II/DPC �</w:t>
      </w:r>
      <w:r>
        <w:rPr>
          <w:rtl w:val="true"/>
        </w:rPr>
        <w:t>ذ</w:t>
      </w: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��������</w:t>
      </w:r>
      <w:r>
        <w:rPr>
          <w:rtl w:val="true"/>
        </w:rPr>
        <w:t>܂</w:t>
      </w:r>
      <w:r>
        <w:rPr/>
        <w:t>��</w:t>
      </w:r>
      <w:r>
        <w:rPr/>
        <w:t>Đ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</w:t>
      </w:r>
      <w:r>
        <w:rPr/>
        <w:t>悭�</w:t>
      </w:r>
      <w:r>
        <w:rPr/>
        <w:t>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炲�</w:t>
      </w:r>
      <w:r>
        <w:rPr/>
        <w:t>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[�h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`�|�c�u�kII�^�c�o�bII�͂Q�l�A�f�`�|�c�o�bI�͂P�l�̂c�q�`�l��C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�Ђ̃O���t�B�b�N�A�N�Z�����[�^�`�b�v�b�k�|�f�c�T�S�R�S�</w:t>
      </w:r>
      <w:r>
        <w:rPr/>
        <w:t>𓋍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CL-GD5434��CL-GD542x�̏�ʌ</w:t>
      </w:r>
      <w:r>
        <w:rPr/>
        <w:t>݊��̃</w:t>
      </w:r>
      <w:r>
        <w:rPr/>
        <w:t>`�b�v�ŁA64�r�b�g�̃A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^�G���W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āA�]����DRAM���</w:t>
      </w:r>
      <w:r>
        <w:rPr>
          <w:rtl w:val="true"/>
        </w:rPr>
        <w:t>ڃ</w:t>
      </w:r>
      <w:r>
        <w:rPr/>
        <w:t>A�N�Z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荂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��������� �R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�̃h���C�o��C���X�g�[������</w:t>
      </w:r>
      <w:r>
        <w:rPr/>
        <w:t>ꍇ��</w:t>
      </w:r>
      <w:r>
        <w:rPr/>
        <w:t>Windows�</w:t>
      </w:r>
      <w:r>
        <w:rPr/>
        <w:t>𗧂��</w:t>
      </w:r>
      <w:r>
        <w:rPr/>
        <w:t>グ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N��SETUP.EXE��N�����Ă��������B�Θb�`���̃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āA�h���C�o�̃C���X�g�[����s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a�l��Windows�̏</w:t>
      </w:r>
      <w:r>
        <w:rPr/>
        <w:t>ꍇ�́</w:t>
      </w:r>
      <w:r>
        <w:rPr/>
        <w:t>AV7VGAJ.3G_�̓����f�B�X�N��v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A�f�B�X�N��p�ӂ��Ă��������B ���f�B�X�N���F���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Windows��X�^���_�[�h���[�h�ŋN�����āA�C���X�g�[����s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Windows�������</w:t>
      </w:r>
      <w:r>
        <w:rPr/>
        <w:t>オ��</w:t>
      </w:r>
      <w:r>
        <w:rPr/>
        <w:t>Ȃ��</w:t>
      </w:r>
      <w:r>
        <w:rPr/>
        <w:t>ꍇ�́</w:t>
      </w:r>
      <w:r>
        <w:rPr/>
        <w:t>A�J�����g�f�B���N�g����Window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Ɉ</w:t>
      </w:r>
      <w:r>
        <w:rPr>
          <w:rtl w:val="true"/>
        </w:rPr>
        <w:t>ڂ</w:t>
      </w:r>
      <w:r>
        <w:rPr/>
        <w:t>��</w:t>
      </w:r>
      <w:r>
        <w:rPr/>
        <w:t>āAWindows��SETUP.EXE��N�����āA�f�B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o��u�f�`�ɕύX���āA�C���X�g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N����VRAM��t�l�a�ɐ</w:t>
      </w:r>
      <w:r>
        <w:rPr>
          <w:rtl w:val="true"/>
        </w:rPr>
        <w:t>ݒ</w:t>
      </w:r>
      <w:r>
        <w:rPr/>
        <w:t>�</w:t>
      </w:r>
      <w:r>
        <w:rPr/>
        <w:t>(CONFIG.SYS��EMM386.EXE�̃I�v�V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B000-B7FF�����j����ƁA���</w:t>
      </w:r>
      <w:r>
        <w:rPr/>
        <w:t>삵�</w:t>
      </w:r>
      <w:r>
        <w:rPr/>
        <w:t>Ȃ��̂ŁA���m�N����VRAM��t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Ɏg�p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��������� �m�s �R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T35 �f�B���N�g����README.TXT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��������� 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95 �f�B���N�g����README.TXT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f�B�X�N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   EXE   GA-DVL II/DPC�</w:t>
      </w:r>
      <w:r>
        <w:rPr>
          <w:rtl w:val="true"/>
        </w:rPr>
        <w:t>ذ�ރ</w:t>
      </w:r>
      <w:r>
        <w:rPr/>
        <w:t>T�|�[�g�\�t�g�C���X�g�[�� Window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DOC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UTIL  CP_   �A�N�Z�����[�e�B���e�B�i�R���g���[���p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UTIL  HLP   �A�N�Z�����[�e�B���e�B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INF   �C���X�g�[�����t�@�C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MS    �C���X�g�[�����t�@�C�� (ϲ�</w:t>
      </w:r>
      <w:r>
        <w:rPr>
          <w:rtl w:val="true"/>
        </w:rPr>
        <w:t>ۿ</w:t>
      </w:r>
      <w:r>
        <w:rPr/>
        <w:t>�</w:t>
      </w:r>
      <w:r>
        <w:rPr/>
        <w:t>Ĕł</w:t>
      </w:r>
      <w:r>
        <w:rPr>
          <w:rtl w:val="true"/>
        </w:rPr>
        <w:t>܂</w:t>
      </w:r>
      <w:r>
        <w:rPr/>
        <w:t>��͓��</w:t>
      </w:r>
      <w:r>
        <w:rPr/>
        <w:t>Ŕ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IBM   �C���X�g�[�����t�@�C�� (IBM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P256   DR_   �Q�T�U�F�f�B�X�v���C�h���C�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P64K   DR_   �U�T�T�R�U�F�f�B�X�v���C�h���C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16M1  DR_   �P�U�V�V���F�f�B�X�v���C�h���C�o (�f�`�|�c�o�bI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16M   DR_   �P�U�V�V���F�f�B�X�v���C�h���C�o (�f�`�|�c�u�kII/�c�o�bII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EX_   �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INI   �f�B�X�v���C�G�t�F�N�g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HLP   �f�B�X�v���C�G�t�F�N�g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LIB DL_   �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MODE EXE   VGA���t���b�V�����[�g�ύX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VDD   38_   ���z�f�B�X�v���C�h���C�o (V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VGA   3G_   �R�W�U�O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MMIO  VX_   MMIO�A�h���X�</w:t>
      </w:r>
      <w:r>
        <w:rPr>
          <w:rtl w:val="true"/>
        </w:rPr>
        <w:t>ݒ</w:t>
      </w:r>
      <w:r>
        <w:rPr/>
        <w:t>�</w:t>
      </w:r>
      <w:r>
        <w:rPr/>
        <w:t>V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FONT  COM   8x14�h�b�g�t�H���g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MODE   EXE   VGA���t���b�V�����[�g�ύX�v���O����(�p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  COM   CLMODE.EXE����ďo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INE   INF   �C���X�g�|�����t�@�C��(Windows95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NT31&gt;      WindowsNT3.1�h���C�o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NT INF</w:t>
        <w:tab/>
        <w:t xml:space="preserve">  �C���X�g�[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TSETUP OEM</w:t>
        <w:tab/>
        <w:t xml:space="preserve">  �C���X�g�[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BLT256 DLL   �Q�T�U�F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VGA16  DLL   �P�U�F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1          �f�B�X�N���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RUS4M SYS</w:t>
        <w:tab/>
        <w:t xml:space="preserve">  �J�[�l��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TXT 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NT35&gt;      WindowsNT3.5�h���C�o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INF</w:t>
        <w:tab/>
        <w:t xml:space="preserve">  �C���X�g�[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     DLL   ��A�N�Z�����[�V�����P�U�F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256   DLL   ��A�N�Z�����[�V�����Q�T�U�F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64K   DLL   ��A�N�Z�����[�V�����U�T�T�R�U�F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54XX   DLL   �A�N�Z�����[�V�����f�B�X�v���C�h���C�o�i�Q�T�U��U�T�T�R�U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54XX   SYS</w:t>
        <w:tab/>
        <w:t xml:space="preserve">  �J�[�l��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TXT 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IN95&gt;         Windows95�h���C�o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INE   DRV  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PCTRL  EXE   �f�B�X�v���C�G�t�F�N�g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LIB DLL   �f�B�X�v���C�G�t�F�N�g95 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HLP   �f�B�X�v���C�G�t�F�N�g95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INI   �f�B�X�v���C�G�t�F�N�g95 INI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UTIL  DLL   �A�N�Z�����[�e�B���e�B 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UTIL  HLP   �A�N�Z�����[�e�B���e�B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INE   INF   �C���X�g�|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MMIO  VXD   MMIO�A�h���X�</w:t>
      </w:r>
      <w:r>
        <w:rPr>
          <w:rtl w:val="true"/>
        </w:rPr>
        <w:t>ݒ</w:t>
      </w:r>
      <w:r>
        <w:rPr/>
        <w:t>�</w:t>
      </w:r>
      <w:r>
        <w:rPr/>
        <w:t>V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ALPI32 DLL   DirectDraw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TXT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1.02����̕ύX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}�C�N���\�t�g�А�Windows�Ŏg�p�̏</w:t>
      </w:r>
      <w:r>
        <w:rPr/>
        <w:t>ꍇ�</w:t>
      </w:r>
      <w:r>
        <w:rPr/>
        <w:t>A���m�N����VRAM��t�l�a�ɐ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</w:t>
      </w:r>
      <w:r>
        <w:rPr/>
        <w:t>삷��悤�</w:t>
      </w:r>
      <w:r>
        <w:rPr/>
        <w:t xml:space="preserve">ɁA386�O���o�A�u�c�c�A�u�w�c ��ύX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256�F�h���C�o�Ńv���_�E�����j���[�̔w�i���</w:t>
      </w:r>
      <w:r>
        <w:rPr>
          <w:rtl w:val="true"/>
        </w:rPr>
        <w:t>܂</w:t>
      </w:r>
      <w:r>
        <w:rPr/>
        <w:t>�</w:t>
      </w:r>
      <w:r>
        <w:rPr/>
        <w:t>ɕ��A�ł��Ȃ��s�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f�B�X�v���C�G�t�F�N�g�Ƀf�B�X�v���C�ȓd�̓��[�h�i�c�o�l�r�j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oundRect�̊p�T�C�Y���O�̎� �`��ł��Ȃ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256�F�h���C�o�ŏG�</w:t>
      </w:r>
      <w:r>
        <w:rPr>
          <w:rtl w:val="true"/>
        </w:rPr>
        <w:t>ۃ</w:t>
      </w:r>
      <w:r>
        <w:rPr/>
        <w:t>G�f�B�^�ŃS�~���ł�s�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1280x1024�̉</w:t>
      </w:r>
      <w:r>
        <w:rPr/>
        <w:t>𑜓</w:t>
      </w:r>
      <w:r>
        <w:rPr/>
        <w:t>x�ł�12�h�b�g�t�H���g��I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1.03����̕ύX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A-DPC II(PCI�o�X)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1280x1024 Ni��DOS�v�����v�g�I����J�[�\�������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1.04����̕ύX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f�B�X�v���C�G�t�F�N�g�̃L�[�</w:t>
      </w:r>
      <w:r>
        <w:rPr>
          <w:rtl w:val="true"/>
        </w:rPr>
        <w:t>ݒ</w:t>
      </w:r>
      <w:r>
        <w:rPr/>
        <w:t>�</w:t>
      </w:r>
      <w:r>
        <w:rPr/>
        <w:t>Łu�S�Ė���v�̃{�^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v�n�q�c�U�ŃS�~���ł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1.05����̕ύX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A-DPC I 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1.06����̕ύX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�ċN�������ɉ</w:t>
      </w:r>
      <w:r>
        <w:rPr/>
        <w:t>𑜓</w:t>
      </w:r>
      <w:r>
        <w:rPr/>
        <w:t>x��</w:t>
      </w:r>
      <w:r>
        <w:rPr/>
        <w:t>؂</w:t>
      </w:r>
      <w:r>
        <w:rPr/>
        <w:t>芷���</w:t>
      </w:r>
      <w:r>
        <w:rPr/>
        <w:t>\�ɃA�N�Z�����[�e���e�B�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DCI(Display Control Interface)�ɑΉ������B����ɂ��Vide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1.1D�œ���̕\�����x����</w:t>
      </w:r>
      <w:r>
        <w:rPr/>
        <w:t>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�{���h�t�H���g�̑�����SYSTEM.INI��[ALPINE]�Z�N�V������BOLD=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őI�</w:t>
      </w:r>
      <w:r>
        <w:rPr/>
        <w:t>ׂ�</w:t>
      </w:r>
      <w:r>
        <w:rPr/>
        <w:t>悤�</w:t>
      </w:r>
      <w:r>
        <w:rPr/>
        <w:t xml:space="preserve">ɂ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WindowsNT 3.1�h���C�o�̒ǉ�BWindowsNT3.1�h���C�o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INNT31�f�B���N�g����README.TXT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1.10����̕ύX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WindowsNT 3.5�h���C�o�̒ǉ�BWindowsNT3.5�h���C�o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INNT35�f�B���N�g����README.TXT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�A�N�Z�����[�e�B���e�B�ŉ</w:t>
      </w:r>
      <w:r>
        <w:rPr/>
        <w:t>𑜓</w:t>
      </w:r>
      <w:r>
        <w:rPr/>
        <w:t>x�ύX���ɑ��</w:t>
      </w:r>
      <w:r>
        <w:rPr/>
        <w:t>݂��</w:t>
      </w:r>
      <w:r>
        <w:rPr/>
        <w:t>Ȃ��t�@�C����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ɂ���ƃA�v���P�[�V�����G���[�ɂȂ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1.20����̕ύX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Windows3.1 1280x1024 256�FNi�Ń}�E�X�J�[�\�������X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1.22����̕ύX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Windows95�p�h���C�o(���)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1.30����̕ύX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Windows95�p�h���C�o(Ver1.00)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b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b�h(Display Control Interface)�̓f�o�C�X�ˑ��̃O���t�B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��</w:t>
      </w:r>
      <w:r>
        <w:rPr/>
        <w:t>邽�</w:t>
      </w:r>
      <w:r>
        <w:rPr>
          <w:rtl w:val="true"/>
        </w:rPr>
        <w:t>߂̃</w:t>
      </w:r>
      <w:r>
        <w:rPr/>
        <w:t>h���C�o���x���̃C���^�[�t�F�[�X�ł��B�f�o�C�X�Ɉ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���@�Ńf�B�X�v���C�f�o�C�X�̌ŗL�̋@�\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/>
        <w:t>c�b�h��f�B�X�v���C�h���C�o�ŃT�|�[�g���</w:t>
      </w:r>
      <w:r>
        <w:rPr/>
        <w:t>邱�</w:t>
      </w:r>
      <w:r>
        <w:rPr/>
        <w:t>Ƃɂ��A�c�b�h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�v���P�[�V�����́A���</w:t>
      </w:r>
      <w:r>
        <w:rPr>
          <w:rtl w:val="true"/>
        </w:rPr>
        <w:t>܂܂</w:t>
      </w:r>
      <w:r>
        <w:rPr/>
        <w:t>ł�</w:t>
      </w:r>
      <w:r>
        <w:rPr/>
        <w:t>荂���</w:t>
      </w:r>
      <w:r>
        <w:rPr/>
        <w:t>ɓ��</w:t>
      </w:r>
      <w:r>
        <w:rPr/>
        <w:t>삳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(1995�N6��)�ł�DCI�Ή��A�v���P�[�V�����Ƃ��� Video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D/1.1E ������</w:t>
      </w:r>
      <w:r>
        <w:rPr>
          <w:rtl w:val="true"/>
        </w:rPr>
        <w:t>܂</w:t>
      </w:r>
      <w:r>
        <w:rPr/>
        <w:t>��</w:t>
      </w:r>
      <w:r>
        <w:rPr/>
        <w:t>BVideo for Windows 1.0/1.1/1.1A/1.1B/1.1C Win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͂</w:t>
      </w:r>
      <w:r>
        <w:rPr/>
        <w:t>c�b�h�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for Windows�̓���E�B���h�E�͕W���T�C�Y���Q�{�̂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for Windowws��s���͉</w:t>
      </w:r>
      <w:r>
        <w:rPr/>
        <w:t>𑜓</w:t>
      </w:r>
      <w:r>
        <w:rPr/>
        <w:t>x�ύX�͂����Ȃ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N�Z�����[�e�B���e�BII(ALPUTIL.C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3.1�̃R���g���[���p�l���ɃA�N�Z�����[�e�B���e�B���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��</w:t>
      </w:r>
      <w:r>
        <w:rPr/>
        <w:t>[�e�B���e�B�ɂ��A�</w:t>
      </w:r>
      <w:r>
        <w:rPr/>
        <w:t>𑜓</w:t>
      </w:r>
      <w:r>
        <w:rPr/>
        <w:t>x �F����ύX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𑜓</w:t>
      </w:r>
      <w:r>
        <w:rPr/>
        <w:t>x�̂</w:t>
      </w:r>
      <w:r>
        <w:rPr/>
        <w:t>݂�</w:t>
      </w:r>
      <w:r>
        <w:rPr/>
        <w:t>ύX����</w:t>
      </w:r>
      <w:r>
        <w:rPr/>
        <w:t>ꍇ�́</w:t>
      </w:r>
      <w:r>
        <w:rPr/>
        <w:t>A�ύX�{�^���ŁA�u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H���g�T�C�Y�A�F����ύX�����</w:t>
      </w:r>
      <w:r>
        <w:rPr/>
        <w:t>ꍇ�́</w:t>
      </w:r>
      <w:r>
        <w:rPr/>
        <w:t>AWindows��ċN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��A�v���P�[�V�����ɂ��Ă͉</w:t>
      </w:r>
      <w:r>
        <w:rPr/>
        <w:t>𑜓</w:t>
      </w:r>
      <w:r>
        <w:rPr/>
        <w:t>x�u���ύX�ɑΉ�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v���P�[�V�������x�I�����āA�ē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) AfterDark   MS-KANJI�C���^�[�t�F�[�X  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for Windows1.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̃��</w:t>
      </w:r>
      <w:r>
        <w:rPr/>
        <w:t>[�e���e�B�ł� SYSTEM.INI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𑜓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PINE]�̃Z�N�V������resolution = x �Ō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= 1</w:t>
        <w:tab/>
        <w:t>;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= 2</w:t>
        <w:tab/>
        <w:t>;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= 3</w:t>
        <w:tab/>
        <w:t>;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= 4</w:t>
        <w:tab/>
        <w:t>;1280x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G�t�F�N�g(ALPCTRL.EX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B�X�v���C�G�t�F�N�g�́A�C���X�g�[����WIN.INI�Ɏ����I�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̂</w:t>
      </w:r>
      <w:r>
        <w:rPr/>
        <w:t>ŁAWindows��N������Ƃ��̃v���O�����͎����I�ɋ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ɂ��z�b�g�L�[(SHIFT+CTRL+1�`0)�ŁA�n�[�h�E�F�A�Y�[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J���[�J�[�\���̐</w:t>
      </w:r>
      <w:r>
        <w:rPr>
          <w:rtl w:val="true"/>
        </w:rPr>
        <w:t>ݒ</w:t>
      </w:r>
      <w:r>
        <w:rPr/>
        <w:t>�</w:t>
      </w:r>
      <w:r>
        <w:rPr/>
        <w:t>Ȃǂ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ڂ</w:t>
      </w:r>
      <w:r>
        <w:rPr/>
        <w:t>����́</w:t>
      </w:r>
      <w:r>
        <w:rPr/>
        <w:t>AALPCTRL.HLP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̃L�[��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�f�B�X�v���C�A�W���X�g�̋N��</w:t>
        <w:tab/>
        <w:tab/>
        <w:t>[CTRL]+[SHIFT]+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�I�[�g�X�N���[����ON/OFF</w:t>
        <w:tab/>
        <w:tab/>
        <w:t>[CTRL]+[SHIFT]+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�n�[�h�E�F�A�E�Y�[���C��</w:t>
        <w:tab/>
        <w:tab/>
        <w:t>[CTRL]+[SHIFT]+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�n�[�h�E�F�A�E�Y�[���A�E�g</w:t>
        <w:tab/>
        <w:tab/>
        <w:t>[CTRL]+[SHIFT]+[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�J���[�J�[�\���̋N��</w:t>
        <w:tab/>
        <w:tab/>
        <w:tab/>
        <w:t>[CTRL]+[SHIFT]+[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�X�N���[���X�g�b�v��ON/OFF</w:t>
        <w:tab/>
        <w:tab/>
        <w:t>[CTRL]+[SHIFT]+[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�L�[�X�N���[���i���j</w:t>
        <w:tab/>
        <w:tab/>
        <w:tab/>
        <w:t>[CTRL]+[SHIFT]+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�L�[�X�N���[���i��j</w:t>
        <w:tab/>
        <w:tab/>
        <w:tab/>
        <w:t>[CTRL]+[SHIFT]+[U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�L�[�X�N���[���i�E�j</w:t>
        <w:tab/>
        <w:tab/>
        <w:tab/>
        <w:t>[CTRL]+[SHIFT]+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�L�[�X�N���[���i���j</w:t>
        <w:tab/>
        <w:tab/>
        <w:tab/>
        <w:t>[CTRL]+[SHIFT]+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�J���[�␳�̋N��</w:t>
        <w:tab/>
        <w:tab/>
        <w:tab/>
        <w:t>[CTRL]+[SHIFT]+[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�X���[���[�V�������[�h�̋N��</w:t>
        <w:tab/>
        <w:tab/>
        <w:t>[CTRL]+[SHIFT]+[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.�l�o�b���[�h��ON/OFF</w:t>
        <w:tab/>
        <w:tab/>
        <w:tab/>
        <w:t>[CTRL]+[SHIFT]+[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.�A�N�Z�����[�e�B���e�B�̋N��</w:t>
        <w:tab/>
        <w:tab/>
        <w:t>[CTRL]+[SHIFT]+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.�</w:t>
      </w:r>
      <w:r>
        <w:rPr/>
        <w:t>ި���</w:t>
      </w:r>
      <w:r>
        <w:rPr>
          <w:rtl w:val="true"/>
        </w:rPr>
        <w:t>ڲ</w:t>
      </w:r>
      <w:r>
        <w:rPr/>
        <w:t>�̪�</w:t>
      </w:r>
      <w:r>
        <w:rPr/>
        <w:t>Ă�Ҳ</w:t>
      </w:r>
      <w:r>
        <w:rPr>
          <w:rtl w:val="true"/>
        </w:rPr>
        <w:t>ݳ���޳</w:t>
      </w:r>
      <w:r>
        <w:rPr/>
        <w:t>�</w:t>
      </w:r>
      <w:r>
        <w:rPr/>
        <w:t>Ʊ��</w:t>
      </w:r>
      <w:r>
        <w:rPr/>
        <w:t xml:space="preserve">݂̐ؑ� </w:t>
      </w:r>
      <w:r>
        <w:rPr/>
        <w:t>[CTRL]+[SHIFT]+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,UP,RIGHT,DOWN�́A�J�[�\���L�[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ȓd�̓��[�h�i�c�o�l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o�l�r�Ή��f�B�X�v���C��g�p�̏</w:t>
      </w:r>
      <w:r>
        <w:rPr/>
        <w:t>ꍇ�́</w:t>
      </w:r>
      <w:r>
        <w:rPr/>
        <w:t>A�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c�o�l�r�</w:t>
      </w:r>
      <w:r>
        <w:rPr>
          <w:rtl w:val="true"/>
        </w:rPr>
        <w:t>ݒ</w:t>
      </w:r>
      <w:r>
        <w:rPr/>
        <w:t>胁�</w:t>
      </w:r>
      <w:r>
        <w:rPr/>
        <w:t>j���[�ɂ��A�c�o�l�r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o�l�r�iDisplay Power Management Signaling�j�Ƃ́A��</w:t>
      </w:r>
      <w:r>
        <w:rPr/>
        <w:t xml:space="preserve">莞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}�E�X�����Ȃ�����</w:t>
      </w:r>
      <w:r>
        <w:rPr/>
        <w:t>ꍇ�</w:t>
      </w:r>
      <w:r>
        <w:rPr/>
        <w:t>ɁA�f�B�X�v���C���ȓd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Ɉ</w:t>
      </w:r>
      <w:r>
        <w:rPr>
          <w:rtl w:val="true"/>
        </w:rPr>
        <w:t>ڍ</w:t>
      </w:r>
      <w:r>
        <w:rPr/>
        <w:t>s����</w:t>
      </w:r>
      <w:r>
        <w:rPr/>
        <w:t>悤�</w:t>
      </w:r>
      <w:r>
        <w:rPr/>
        <w:t>ɁA�f�B�X�v���C�ɐM���</w:t>
      </w:r>
      <w:r>
        <w:rPr/>
        <w:t>𑗂</w:t>
      </w:r>
      <w:r>
        <w:rPr/>
        <w:t>邱�</w:t>
      </w:r>
      <w:r>
        <w:rPr/>
        <w:t>Ƃł��B�c�o�l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d�r�`�ɂ��ċK�i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ȓd�̓��[�h�ɂ́A�X�^���o�C,�T�X�y���h,�I�t�̃��[�h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͂̓X�^���o�C,�T�X�y���h,�I�t�̏��ɑ</w:t>
      </w:r>
      <w:r>
        <w:rPr/>
        <w:t>傫���</w:t>
      </w:r>
      <w:r>
        <w:rPr/>
        <w:t>ł����A�ȓ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���̕��A�̓I�t,�T�X�y���h,�X�^���o�C�̏��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o�l�r���Ή��f�B�X�v���C�ŁA�T�X�y���h,�I�t��</w:t>
      </w:r>
      <w:r>
        <w:rPr>
          <w:rtl w:val="true"/>
        </w:rPr>
        <w:t>ݒ</w:t>
      </w:r>
      <w:r>
        <w:rPr/>
        <w:t>肷��</w:t>
      </w:r>
      <w:r>
        <w:rPr/>
        <w:t>Ɓ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̓�����N�����</w:t>
      </w:r>
      <w:r>
        <w:rPr>
          <w:rtl w:val="true"/>
        </w:rPr>
        <w:t>܂</w:t>
      </w:r>
      <w:r>
        <w:rPr/>
        <w:t>��̂</w:t>
      </w:r>
      <w:r>
        <w:rPr/>
        <w:t>ŁA�����ӂ��������B�c�n�r�v�����v�g 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��[�����[�h�ł́A�c�o�l�r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�t�H��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𑜓</w:t>
      </w:r>
      <w:r>
        <w:rPr/>
        <w:t>x�ɂ��āA�I��\�ȃt�H���g�T�C�Y����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t�H���g�T�C�Y��ύX����ƈ��C���[�W�ς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��͓����t�H���g�T�C�Y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𑜓</w:t>
      </w:r>
      <w:r>
        <w:rPr/>
        <w:t>x���Ƃ̑I��\�ȃt�H���g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0x480</w:t>
        <w:tab/>
        <w:tab/>
        <w:t>12,16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0x480</w:t>
        <w:tab/>
        <w:tab/>
        <w:t>12,16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0x600</w:t>
        <w:tab/>
        <w:tab/>
        <w:t>12,16,20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24x768</w:t>
        <w:tab/>
        <w:t>12,16,20,24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0x1024</w:t>
        <w:tab/>
        <w:t>12,16,20,24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x�r�s�d�l�D�h�m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INI��[ALPINE]�Z�N�V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= xx         �</w:t>
      </w:r>
      <w:r>
        <w:rPr/>
        <w:t>𑜓</w:t>
      </w:r>
      <w:r>
        <w:rPr/>
        <w:t>x�̔ԍ���0-15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2 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3  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4  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Screen=xx/Yes/No     �r�b�O�X�N���[���i�f�X�N�g�b�v�j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x    �</w:t>
      </w:r>
      <w:r>
        <w:rPr/>
        <w:t>𑜓</w:t>
      </w:r>
      <w:r>
        <w:rPr/>
        <w:t>x�̔ԍ��i��L�̔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es   �ő�̃T�C�Y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    �r�b�O�X�N���[���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PI = xx                �V�X�e���t�H���g�T�C�Y�ɏ]���DPI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6    12/16�h�b�g�t�H���g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0   20/24�h�b�g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LK= -x  +x            �������N���b�N(MCLK)�̎�g���␳�ŕ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P�U�i���P���̐��l�Ŏ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LK��</w:t>
      </w:r>
      <w:r>
        <w:rPr/>
        <w:t>グ��</w:t>
      </w:r>
      <w:r>
        <w:rPr/>
        <w:t>ƕ`�</w:t>
      </w:r>
      <w:r>
        <w:rPr/>
        <w:t>悪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</w:t>
      </w:r>
      <w:r>
        <w:rPr/>
        <w:t>ƁA��ʂɃS�~���o����A�\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p�\�R���{�̂ɂ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͕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DRAW = Yes/No       �f�B�X�v���C�h���C�o��Pie Chord Arc 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|�|�g��s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es 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 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Cursor = Yes/No       1280x1024Ni Niff�̎�  H/W�J�|�\����g�p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n�|�h�E�F�A��̐���ɂ��A1280x1024Ni 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ŕ\�����</w:t>
      </w:r>
      <w:r>
        <w:rPr/>
        <w:t>鎞�́</w:t>
      </w:r>
      <w:r>
        <w:rPr/>
        <w:t>A�}�E�X�J�|�\���̓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ŏ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J�|�\��������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WCursor = Yes ��w�</w:t>
      </w:r>
      <w:r>
        <w:rPr/>
        <w:t>肷��</w:t>
      </w:r>
      <w:r>
        <w:rPr/>
        <w:t>ƁA�J�|�\���͂Q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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es   �n�[�h�E�F�A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    �\�t�g�E�F�A�J�[�\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Zoom = Yes/No      �V�t�g�L�[����Ȃ���A�}�E�X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ʂ̍���Ɏ���Ă����ƁA�n�[�h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Y�[����s���</w:t>
      </w:r>
      <w:r>
        <w:rPr>
          <w:rtl w:val="true"/>
        </w:rPr>
        <w:t>܂</w:t>
      </w:r>
      <w:r>
        <w:rPr/>
        <w:t>��</w:t>
      </w:r>
      <w:r>
        <w:rPr/>
        <w:t>BShiftZoom = No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Y�[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es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    �s��Ȃ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 = 12/16/20/24  �V�X�e���t�H���g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rAddress = Yes/No   VL�o�X�̏</w:t>
      </w:r>
      <w:r>
        <w:rPr/>
        <w:t>ꍇ���</w:t>
      </w:r>
      <w:r>
        <w:rPr/>
        <w:t>j�A�A�h���X�i�r�f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4MB�̃A�h���X�Ƀ}�b�s���O�j���</w:t>
      </w:r>
      <w:r>
        <w:rPr/>
        <w:t>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w�</w:t>
      </w:r>
      <w:r>
        <w:rPr/>
        <w:t>肪�</w:t>
      </w:r>
      <w:r>
        <w:rPr/>
        <w:t>Ȃ���Ύ����I�Ƀ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j�A�A�h���X�̎g�p�ł��Ȃ��u�k�}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{�[�h�ł�No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es   ���j�A�A�h���X�g�p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    ���j�A�A�h���X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=Yes/No             �{���h�t�H���g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es   �����iGDI�ŏ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    �W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A�v���P�[�V�����ɂ��Ă͑����{���h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O��ɍ���Ă��</w:t>
      </w:r>
      <w:r>
        <w:rPr/>
        <w:t>邱�</w:t>
      </w:r>
      <w:r>
        <w:rPr/>
        <w:t>Ƃ�����A�{���h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g�p����ƃJ�[�\���ƕ�����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 xml:space="preserve">ꍇ�� </w:t>
      </w:r>
      <w:r>
        <w:rPr/>
        <w:t>"BOLD=Yes"  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I=Yes/No              DCI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es   �T�|�[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    �T�|�[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j�A�A�h���X�̎g�p�ł��Ȃ��}�U�[�{�[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</w:t>
      </w:r>
      <w:r>
        <w:rPr/>
        <w:t>(1995�N6��)�ł�DCI�Ή�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Ƃ��� Video for Windows 1.1D/1.1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ANM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ʂ̃��t���b�V�����[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v�V�����ɂ͐�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^���</w:t>
      </w:r>
      <w:r>
        <w:rPr>
          <w:rtl w:val="true"/>
        </w:rPr>
        <w:t>܂</w:t>
      </w:r>
      <w:r>
        <w:rPr/>
        <w:t>��</w:t>
      </w:r>
      <w:r>
        <w:rPr/>
        <w:t>B���������g����86�̓C���^��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ݒ</w:t>
      </w:r>
      <w:r>
        <w:rPr/>
        <w:t>肳�ꂽ�</w:t>
      </w:r>
      <w:r>
        <w:rPr/>
        <w:t>l�̓O���t�B�b�N�{�[�h��EEPROM�ɏ������</w:t>
      </w:r>
      <w:r>
        <w:rPr>
          <w:rtl w:val="true"/>
        </w:rPr>
        <w:t>܂�܂</w:t>
      </w:r>
      <w:r>
        <w:rPr/>
        <w:t>��</w:t>
      </w:r>
      <w:r>
        <w:rPr/>
        <w:t>B�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x�A�d����</w:t>
      </w:r>
      <w:r>
        <w:rPr/>
        <w:t>؂</w:t>
      </w:r>
      <w:r>
        <w:rPr/>
        <w:t>�</w:t>
      </w:r>
      <w:r>
        <w:rPr/>
        <w:t>Ă�A�</w:t>
      </w:r>
      <w:r>
        <w:rPr>
          <w:rtl w:val="true"/>
        </w:rPr>
        <w:t>ݒ</w:t>
      </w:r>
      <w:r>
        <w:rPr/>
        <w:t>肵���</w:t>
      </w:r>
      <w:r>
        <w:rPr/>
        <w:t>l�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MODE &lt;�����</w:t>
      </w:r>
      <w:r>
        <w:rPr/>
        <w:t>𑜓</w:t>
      </w:r>
      <w:r>
        <w:rPr/>
        <w:t>x=���������g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40={60|75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0={56|60|7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={86|60|7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0={86|60|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MODE 640=75 800=75 1024=60 1280=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LM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ʂ̃��t���b�V�����[�g��</w:t>
      </w:r>
      <w:r>
        <w:rPr>
          <w:rtl w:val="true"/>
        </w:rPr>
        <w:t>ݒ</w:t>
      </w:r>
      <w:r>
        <w:rPr/>
        <w:t>肨��</w:t>
      </w:r>
      <w:r>
        <w:rPr/>
        <w:t>ѕ\���e�X�g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ݒ</w:t>
      </w:r>
      <w:r>
        <w:rPr/>
        <w:t>肳�ꂽ�</w:t>
      </w:r>
      <w:r>
        <w:rPr/>
        <w:t>l�̓O���t�B�b�N�{�[�h��EEPROM�ɏ������</w:t>
      </w:r>
      <w:r>
        <w:rPr>
          <w:rtl w:val="true"/>
        </w:rPr>
        <w:t>܂�܂</w:t>
      </w:r>
      <w:r>
        <w:rPr/>
        <w:t>��</w:t>
      </w:r>
      <w:r>
        <w:rPr/>
        <w:t>B�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x�A�d����</w:t>
      </w:r>
      <w:r>
        <w:rPr/>
        <w:t>؂</w:t>
      </w:r>
      <w:r>
        <w:rPr/>
        <w:t>�</w:t>
      </w:r>
      <w:r>
        <w:rPr/>
        <w:t>Ă�A�</w:t>
      </w:r>
      <w:r>
        <w:rPr>
          <w:rtl w:val="true"/>
        </w:rPr>
        <w:t>ݒ</w:t>
      </w:r>
      <w:r>
        <w:rPr/>
        <w:t>肵���</w:t>
      </w:r>
      <w:r>
        <w:rPr/>
        <w:t>l�͗L��ł��B�</w:t>
      </w:r>
      <w:r>
        <w:rPr>
          <w:rtl w:val="true"/>
        </w:rPr>
        <w:t>ݒ</w:t>
      </w:r>
      <w:r>
        <w:rPr/>
        <w:t>��</w:t>
      </w:r>
      <w:r>
        <w:rPr/>
        <w:t>e��SCANMODE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n�r��p�</w:t>
      </w:r>
      <w:r>
        <w:rPr/>
        <w:t>ꃂ�</w:t>
      </w:r>
      <w:r>
        <w:rPr/>
        <w:t>[�h�ɂ��āA���̃v���O����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u���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indows�������</w:t>
      </w:r>
      <w:r>
        <w:rPr/>
        <w:t>オ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INI�̈ȉ��̍s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Boot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86grabber=ALPVGA.3G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.drv=ALP256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=ALPVDD.386,ALPMMIO.VX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=vdd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ispatchGrabber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ableDispatch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h�a�l���v�h�m�c�n�v�r�̏</w:t>
      </w:r>
      <w:r>
        <w:rPr/>
        <w:t>ꍇ�</w:t>
      </w:r>
      <w:r>
        <w:rPr/>
        <w:t>A���m�N����VRAM��t�l�a�ɐ</w:t>
      </w:r>
      <w:r>
        <w:rPr>
          <w:rtl w:val="true"/>
        </w:rPr>
        <w:t>ݒ</w:t>
      </w:r>
      <w:r>
        <w:rPr/>
        <w:t>�</w:t>
      </w:r>
      <w:r>
        <w:rPr/>
        <w:t>(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MM386.EXE�̃I�v�V�����ɁAI=B000-B7FF�����BQEMM386.SYS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ꍇ�̓</w:t>
      </w:r>
      <w:r>
        <w:rPr/>
        <w:t>I�v�V������ ST:M��w��j����ƁA���</w:t>
      </w:r>
      <w:r>
        <w:rPr/>
        <w:t>삵�</w:t>
      </w:r>
      <w:r>
        <w:rPr/>
        <w:t>Ȃ��̂ŁA���m�N����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�l�a�Ɏg�p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386.EXE�̏</w:t>
      </w:r>
      <w:r>
        <w:rPr/>
        <w:t xml:space="preserve">ꍇ�� </w:t>
      </w:r>
      <w:r>
        <w:rPr/>
        <w:t>i=B000-B7FF�͎w���~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386.SYS�̏</w:t>
      </w:r>
      <w:r>
        <w:rPr/>
        <w:t xml:space="preserve">ꍇ�� </w:t>
      </w:r>
      <w:r>
        <w:rPr/>
        <w:t>ST:M  �� ST:F 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��j�A�A�h���X�̎g�p�ł��Ȃ��u�k�o�X �}�U�[�{�[�h�ł�Windows 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Z�b�g������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 xml:space="preserve">ꍇ </w:t>
      </w:r>
      <w:r>
        <w:rPr/>
        <w:t>SYSTEM.INI�� [ALPINE]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LinerAddress=No��ǉ���Ă</w:t>
      </w:r>
      <w:r>
        <w:rPr/>
        <w:t>݂</w:t>
      </w:r>
      <w:r>
        <w:rPr/>
        <w:t>Ă��������B(PCI�o�X�̏</w:t>
      </w:r>
      <w:r>
        <w:rPr/>
        <w:t>ꍇ�͖�肠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CONFIG.SYS �� EMM386.EXE �� highscan  �I�v�V����������</w:t>
      </w:r>
      <w:r>
        <w:rPr/>
        <w:t xml:space="preserve">ꍇ </w:t>
      </w:r>
      <w:r>
        <w:rPr/>
        <w:t>PCI��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UMB�̃A�h���X�� �d�Ȃ�Windows���N�����Ȃ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386.EXE�� highscan �I�v�V������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Ő�Windows�̏</w:t>
      </w:r>
      <w:r>
        <w:rPr/>
        <w:t xml:space="preserve">ꍇ </w:t>
      </w:r>
      <w:r>
        <w:rPr/>
        <w:t>VDDD.386���C���X�g�[������Ă��Ȃ����Ƃ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̏</w:t>
      </w:r>
      <w:r>
        <w:rPr/>
        <w:t xml:space="preserve">ꍇ </w:t>
      </w:r>
      <w:r>
        <w:rPr/>
        <w:t>Windows��SETUP.EXE�Ńf�B�X�v���C�� "GA-DVL�U/DPC�U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I��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DDD.38_ �����</w:t>
      </w:r>
      <w:r>
        <w:rPr/>
        <w:t>݂���</w:t>
      </w:r>
      <w:r>
        <w:rPr/>
        <w:t>f�B�X�N��v�����Ă��</w:t>
      </w:r>
      <w:r>
        <w:rPr>
          <w:rtl w:val="true"/>
        </w:rPr>
        <w:t>܂</w:t>
      </w:r>
      <w:r>
        <w:rPr/>
        <w:t>��̂</w:t>
      </w:r>
      <w:r>
        <w:rPr/>
        <w:t>ŁA�f�B�X�N����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h�a�l��Windows�ɂ��</w:t>
      </w:r>
      <w:r>
        <w:rPr>
          <w:rtl w:val="true"/>
        </w:rPr>
        <w:t>܂</w:t>
      </w:r>
      <w:r>
        <w:rPr/>
        <w:t>��</w:t>
      </w:r>
      <w:r>
        <w:rPr/>
        <w:t>C���X�g�[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X�g�[������V7VGAJ.3G_�̓����f�B�X�N��v�����Ă��</w:t>
      </w:r>
      <w:r>
        <w:rPr>
          <w:rtl w:val="true"/>
        </w:rPr>
        <w:t>܂</w:t>
      </w:r>
      <w:r>
        <w:rPr/>
        <w:t>��̂</w:t>
      </w:r>
      <w:r>
        <w:rPr/>
        <w:t>Ń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�ӂ��Ă��������B �g�p���ɂ��Ă̓f�B�X�N���F���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</w:t>
      </w:r>
      <w:r>
        <w:rPr/>
        <w:t>B(SHARE.EXE���N������Ă���A�</w:t>
      </w:r>
      <w:r>
        <w:rPr>
          <w:rtl w:val="true"/>
        </w:rPr>
        <w:t>܂</w:t>
      </w:r>
      <w:r>
        <w:rPr/>
        <w:t xml:space="preserve">��� </w:t>
      </w:r>
      <w:r>
        <w:rPr/>
        <w:t>VSHARE.386�� SYSTEM.IN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386Enh]�Z�N�V�����ŋL�q����Ă���B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�</w:t>
      </w:r>
      <w:r>
        <w:rPr/>
        <w:t>Windows��X�^���_�[�h���[�h�ŋN�����āA�C���X�g�[����s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�����͎</w:t>
      </w:r>
      <w:r>
        <w:rPr/>
        <w:t>蓮��</w:t>
      </w:r>
      <w:r>
        <w:rPr/>
        <w:t>V7VGAJ.3G_��V7VDDJ.38_��ȉ��̂</w:t>
      </w:r>
      <w:r>
        <w:rPr/>
        <w:t>悤�</w:t>
      </w:r>
      <w:r>
        <w:rPr/>
        <w:t>ɃR�s�[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AND A:V7VGAJ.3G_ C:\WINDOWS\SYSTEM\ALPVGA.3G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AND A:V7VDDJ.38_ C:\WINDOWS\SYSTEM\ALPVDD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A�C�R���̐F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}�l�[�W���ɑ����̃A�C�R����o�^����ƁAWindows�N�����Ƀ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����}�l�[�W���łt�`�d������������A�A�C�R���̐F�������Ȃ�</w:t>
      </w:r>
      <w:r>
        <w:rPr/>
        <w:t>ꍇ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B���̌��</w:t>
      </w:r>
      <w:r>
        <w:rPr>
          <w:rtl w:val="true"/>
        </w:rPr>
        <w:t>ۂ</w:t>
      </w:r>
      <w:r>
        <w:rPr/>
        <w:t>� �</w:t>
      </w:r>
      <w:r>
        <w:rPr/>
        <w:t>V�X�e�����\�[�X�i�������j���s�����Ă��</w:t>
      </w:r>
      <w:r>
        <w:rPr/>
        <w:t>鎖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B�X�v���C�h���C�o�̐F����</w:t>
      </w:r>
      <w:r>
        <w:rPr/>
        <w:t>炵����</w:t>
      </w:r>
      <w:r>
        <w:rPr/>
        <w:t>A�o�^�A�C�R����</w:t>
      </w:r>
      <w:r>
        <w:rPr/>
        <w:t>炷���</w:t>
      </w:r>
      <w:r>
        <w:rPr/>
        <w:t>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1677���F�h���C�o�̎��́A�P�O���[�v�ɃA�C�R���͂P�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o�^�ł��</w:t>
      </w:r>
      <w:r>
        <w:rPr>
          <w:rtl w:val="true"/>
        </w:rPr>
        <w:t>܂</w:t>
      </w:r>
      <w:r>
        <w:rPr/>
        <w:t>���</w:t>
      </w:r>
      <w:r>
        <w:rPr/>
        <w:t>B�A�C�R���̐F�������Ȃ���O���[�v�ɃA�C�R����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ƁA�t�`�d���������</w:t>
      </w:r>
      <w:r>
        <w:rPr>
          <w:rtl w:val="true"/>
        </w:rPr>
        <w:t>܂</w:t>
      </w:r>
      <w:r>
        <w:rPr/>
        <w:t>��̂</w:t>
      </w:r>
      <w:r>
        <w:rPr/>
        <w:t>ŃA�C�R���̒ǉ�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�V�X�e���t�H���g�̃T�C�Y��ύX�����</w:t>
      </w:r>
      <w:r>
        <w:rPr/>
        <w:t>ꍇ�́</w:t>
      </w:r>
      <w:r>
        <w:rPr/>
        <w:t>A���T�C�Y���ς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</w:t>
      </w:r>
      <w:r>
        <w:rPr/>
        <w:t>B�V�X�e���t�H���g�̃T�C�Y�ɉ����Ĉ��</w:t>
      </w:r>
      <w:r>
        <w:rPr>
          <w:rtl w:val="true"/>
        </w:rPr>
        <w:t>ݒ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ʁE���̕\���ɕs�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INI��[ALPINE]�̃Z�N�V�����ɁAFastDraw=No �Ə�������Č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LP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Draw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</w:t>
      </w:r>
      <w:r>
        <w:rPr/>
        <w:t>𑜓</w:t>
      </w:r>
      <w:r>
        <w:rPr/>
        <w:t>x 1280x1024 �</w:t>
      </w:r>
      <w:r>
        <w:rPr>
          <w:rtl w:val="true"/>
        </w:rPr>
        <w:t>ݲ��ڰ</w:t>
      </w:r>
      <w:r>
        <w:rPr/>
        <w:t>��</w:t>
      </w:r>
      <w:r>
        <w:rPr/>
        <w:t>g�p���̃J�[�\���́A�n�[�h�E�F�A�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\�t�g�E�F�A�ŏ�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�n�[�h�E�F�A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����</w:t>
      </w:r>
      <w:r>
        <w:rPr/>
        <w:t>ꍇ��</w:t>
      </w:r>
      <w:r>
        <w:rPr/>
        <w:t xml:space="preserve">SYSTEM.INI��[ALPINE]�̃Z�N�V�����ɁAHWCursor=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������J�[�\������d�ɕ\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P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Cursor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�p�</w:t>
      </w:r>
      <w:r>
        <w:rPr/>
        <w:t>ꃂ�</w:t>
      </w:r>
      <w:r>
        <w:rPr/>
        <w:t>[�h�̂c�n�r�A�v���P�[�V�����ŁA8x14�h�b�g�t�H���g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̏</w:t>
      </w:r>
      <w:r>
        <w:rPr/>
        <w:t>ꍇ�</w:t>
      </w:r>
      <w:r>
        <w:rPr/>
        <w:t>A���̃f�B�X�N��TSRFONT.COM���s���Ă���c�n�r�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���N�����Ă��������B�p�</w:t>
      </w:r>
      <w:r>
        <w:rPr/>
        <w:t>ꃂ�</w:t>
      </w:r>
      <w:r>
        <w:rPr/>
        <w:t xml:space="preserve">[�h��DOSSHELL��graphics 25,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�\������ƁA�t�H���g���������\������Ȃ��</w:t>
      </w:r>
      <w:r>
        <w:rPr/>
        <w:t>ꍇ�́</w:t>
      </w:r>
      <w:r>
        <w:rPr/>
        <w:t>ATSRFO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Windows�g�p���ɕs���ȏ</w:t>
      </w:r>
      <w:r>
        <w:rPr/>
        <w:t>ꏊ�</w:t>
      </w:r>
      <w:r>
        <w:rPr/>
        <w:t>ŁA�n���O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�VL�o�X�}�U�[�{�[�h�̎�</w:t>
      </w:r>
      <w:r>
        <w:rPr>
          <w:rtl w:val="true"/>
        </w:rPr>
        <w:t>ނ</w:t>
      </w:r>
      <w:r>
        <w:rPr/>
        <w:t>ɂ��ẮA�n���O�A�b�v�Ȃǂ̏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N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̃J�[�h�𔲂����� �������X���b�g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΁A�Ǐ󂪕ς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ɂ͕��Ѓ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Z���^�[�ɖ₢���</w:t>
      </w:r>
      <w:r>
        <w:rPr/>
        <w:t>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�c�n�r�̃X�N���[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x480�̉</w:t>
      </w:r>
      <w:r>
        <w:rPr/>
        <w:t>𑜓</w:t>
      </w:r>
      <w:r>
        <w:rPr/>
        <w:t>x�̃��t���b�V�����[�g��75Hz�ɂ���ƁADOS�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x���x�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MODE 640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��āA�c�n�r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256�F�͋N�����</w:t>
      </w:r>
      <w:r>
        <w:rPr/>
        <w:t xml:space="preserve">邪 </w:t>
      </w:r>
      <w:r>
        <w:rPr/>
        <w:t>64K 16M�F��Windows���N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[�p�[�Y�h���C�o�R�Q���g�</w:t>
      </w:r>
      <w:r>
        <w:rPr>
          <w:rtl w:val="true"/>
        </w:rPr>
        <w:t>ݍ��܂</w:t>
      </w:r>
      <w:r>
        <w:rPr/>
        <w:t>�</w:t>
      </w:r>
      <w:r>
        <w:rPr/>
        <w:t>Ă���ƁAWindows���N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X�[�p�[�Y�h���C�o�̒��ӎ�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BS�ł̃o�[�W�����A�b�v�T�[�r�X����і₢���</w:t>
      </w:r>
      <w:r>
        <w:rPr/>
        <w:t>킹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IOS-NET�����NIFTY-Serve�ɂ����ăT�|�[�g�\�t�g�E�F�A�̍ŐV�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̍����</w:t>
      </w:r>
      <w:r>
        <w:rPr/>
        <w:t>t�@�C����񋟂��Ă��</w:t>
      </w:r>
      <w:r>
        <w:rPr>
          <w:rtl w:val="true"/>
        </w:rPr>
        <w:t>܂</w:t>
      </w:r>
      <w:r>
        <w:rPr/>
        <w:t>��</w:t>
      </w:r>
      <w:r>
        <w:rPr/>
        <w:t>B�����R�Ƀ_�E�����[�h���Ă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₢���</w:t>
      </w:r>
      <w:r>
        <w:rPr/>
        <w:t>킹�� �</w:t>
      </w:r>
      <w:r>
        <w:rPr/>
        <w:t>ւ��Ă�󂯕t���</w:t>
      </w:r>
      <w:r>
        <w:rPr>
          <w:rtl w:val="true"/>
        </w:rPr>
        <w:t>܂</w:t>
      </w:r>
      <w:r>
        <w:rPr/>
        <w:t>��̂</w:t>
      </w:r>
      <w:r>
        <w:rPr/>
        <w:t>ŁA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N�Z�X�d�b�ԍ�:0762-64-9234(��)(300/1200/2400bps 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YMPAS���p�\:Host-No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,�����R�[�h:S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ʐM���x:300/1200/2400/9600/14400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ʐM��:�S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[�^�r�b�g��:8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��e�B�`�F�b�N:�Ȃ�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g�b�v�r�b�g:1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��[����(X�R���g���[��):�s��(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t�g����(S�R���g���[��):�s��Ȃ�(S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Q�X�gID:GUEST ���� IOS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Q�X�g�p�X���[�h: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Q�X�g���p�̐���:�A�N�Z�X���Ԃ�3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x���_�[�t�H�[�����a (GO FPC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