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�f�`�|�c�q�u���^�X�W �T�|�[�g�\�t�g Ver 1.10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Copyright (C) 1995-96 I-O DATA DEVICE,INC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т́A�O���t�B�b�N�A�N�Z�����[�^�{�[�h GA-DRVx/98 ���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Đ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e��</w:t>
      </w:r>
      <w:r>
        <w:rPr/>
        <w:t>悭�</w:t>
      </w:r>
      <w:r>
        <w:rPr/>
        <w:t>ǂ�ł��</w:t>
      </w:r>
      <w:r>
        <w:rPr/>
        <w:t>炲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[�h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A-DRV2/98, GA-DRV4/98 �ɂ� Trident�А� TGUI-9680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āA��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O���t�B�b�N�\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Ǝ��̃o�X�ϊ���H�ɂ��AC-BUS(PC-98�W���o�X)�̃{�g���l�b�N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�̕\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ȓ���̍Đ��i�c�b�h�Ή��j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A-DRV2/98�͉</w:t>
      </w:r>
      <w:r>
        <w:rPr/>
        <w:t>摜�������͂</w:t>
      </w:r>
      <w:r>
        <w:rPr/>
        <w:t>Q�l�a�ł������</w:t>
      </w:r>
      <w:r>
        <w:rPr/>
        <w:t>݉</w:t>
      </w:r>
      <w:r>
        <w:rPr/>
        <w:t>摜�������</w:t>
      </w:r>
      <w:r>
        <w:rPr/>
        <w:t>Q�l�a����t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l�a GA-DRV4/98 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Z�J���h�o�XTYPE II���</w:t>
      </w:r>
      <w:r>
        <w:rPr>
          <w:rtl w:val="true"/>
        </w:rPr>
        <w:t>ڂ</w:t>
      </w:r>
      <w:r>
        <w:rPr/>
        <w:t>Ȃ̂ŁA�Z�J���h�o�XTYPE II�T�u�{�[�h(��1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A�g���X���b�g��</w:t>
      </w:r>
      <w:r>
        <w:rPr>
          <w:rtl w:val="true"/>
        </w:rPr>
        <w:t>ߖ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1�i���А��i�Z�J���h�o�XTYPE II�T�u�{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-98SB     �r�b�r�h�|�Q�C���^�[�t�F�[�X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B34R       �v���e�N�g�A�d�l�r �q�`�l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-98SB     MKE CD-ROM �C���^�[�t�F�[�X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V-98SB     �r�f�I�I�[�o�[���C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A-98SB    ����RS-232C�g��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ndows3.1,�</w:t>
      </w:r>
      <w:r>
        <w:rPr/>
        <w:t>ެ�</w:t>
      </w:r>
      <w:r>
        <w:rPr/>
        <w:t>ĳ���</w:t>
      </w:r>
      <w:r>
        <w:rPr>
          <w:rtl w:val="true"/>
        </w:rPr>
        <w:t>޳</w:t>
      </w:r>
      <w:r>
        <w:rPr/>
        <w:t>,Lotus 1-2-3 �̃h���C�o��C���X�g�[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�</w:t>
      </w:r>
      <w:r>
        <w:rPr/>
        <w:t>𗧂��</w:t>
      </w:r>
      <w:r>
        <w:rPr/>
        <w:t>グ�</w:t>
      </w:r>
      <w:r>
        <w:rPr/>
        <w:t>A���̃f�B�X�N��GASETUP.EXE��N�����Ă��������B�Θ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���̃��b�Z�[�W�ɂ�������āA�h���C�o�̃C���X�g�[����s�Ȃ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�����Windows�</w:t>
      </w:r>
      <w:r>
        <w:rPr/>
        <w:t xml:space="preserve">ォ��� </w:t>
      </w:r>
      <w:r>
        <w:rPr/>
        <w:t>GASETUP.EXE��N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PSON PC-486�V���[�Y�̏</w:t>
      </w:r>
      <w:r>
        <w:rPr/>
        <w:t xml:space="preserve">ꍇ�� </w:t>
      </w:r>
      <w:r>
        <w:rPr/>
        <w:t>CONFIG.SYS��EP16ENB.SYS��o�^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X�g�[����A��x���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PSON ���p�\�R���ł͂P�U�l�a�ȏ�̃�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ꍇ�</w:t>
      </w:r>
      <w:r>
        <w:rPr/>
        <w:t>A�K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� �u�P�U�l�a�V�X�e����Ԃ�g�p����v�ɐ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EC PC-98�V���[�Y�ł́u�P�U�l�a�V�X�e����Ԃ�</w:t>
      </w:r>
      <w:r>
        <w:rPr/>
        <w:t>؂</w:t>
      </w:r>
      <w:r>
        <w:rPr/>
        <w:t>藣���</w:t>
      </w:r>
      <w:r>
        <w:rPr/>
        <w:t>v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PSON PC-486�V���[�Y�̏</w:t>
      </w:r>
      <w:r>
        <w:rPr/>
        <w:t>ꍇ�́</w:t>
      </w:r>
      <w:r>
        <w:rPr/>
        <w:t>A�V�X�e�����j���[�ŁA�V�X�e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O�l�g��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PSON PC-386G,PC-386S,PC-386GS,PC-386GE �́AE0000H�Ԓn���ǂ</w:t>
      </w:r>
      <w:r>
        <w:rPr>
          <w:rtl w:val="true"/>
        </w:rPr>
        <w:t>ݍ��߂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ST.EXE�i�Z�b�g�A�b�v�̓���m�F�j�͎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C PC-9801N-08��g�p�̏</w:t>
      </w:r>
      <w:r>
        <w:rPr/>
        <w:t>ꍇ�̓</w:t>
      </w:r>
      <w:r>
        <w:rPr/>
        <w:t>f�B�b�v�X�B�b�`SW2��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(E0000H�A�N�Z�X��\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������    ��������   | OFF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����        �� | ON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1 2 3 4 5 6 7 8 9 1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А��i GV-98X�𕹗p����</w:t>
      </w:r>
      <w:r>
        <w:rPr/>
        <w:t>ꍇ�́</w:t>
      </w:r>
      <w:r>
        <w:rPr/>
        <w:t>AGV-98X�̃T�|�[�g�\�t�g Ver2.30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p���������BEPSON���p�\�R���g�p�̏</w:t>
      </w:r>
      <w:r>
        <w:rPr/>
        <w:t>ꍇ�̓������</w:t>
      </w:r>
      <w:r>
        <w:rPr/>
        <w:t>e�ʂ�P�R�D�U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indows95�h���C�o�ɂ��Ă� \WIN95��README.TXT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Z�����[�e�B���e�BII(DRAGUTIL.CP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3.1�̃R���g���[���p�l���ɃA�N�Z�����[�e�B���e�BII��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e�B���e�B�ɂ��A�</w:t>
      </w:r>
      <w:r>
        <w:rPr/>
        <w:t>𑜓</w:t>
      </w:r>
      <w:r>
        <w:rPr/>
        <w:t>x�E�F���E�V�X�e���t�H���g�̃T�C�Y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𑜓</w:t>
      </w:r>
      <w:r>
        <w:rPr/>
        <w:t>x�̂</w:t>
      </w:r>
      <w:r>
        <w:rPr/>
        <w:t>݂�</w:t>
      </w:r>
      <w:r>
        <w:rPr/>
        <w:t>ύX����</w:t>
      </w:r>
      <w:r>
        <w:rPr/>
        <w:t>ꍇ�</w:t>
      </w:r>
      <w:r>
        <w:rPr/>
        <w:t>A�ύX�{�^���ŏu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E�V�X�e���t�H���g�̃T�C�Y��ύX����</w:t>
      </w:r>
      <w:r>
        <w:rPr/>
        <w:t>ꍇ�</w:t>
      </w:r>
      <w:r>
        <w:rPr/>
        <w:t>AWindows�͍ċN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A�v���P�[�V�����ɂ��Ă͉</w:t>
      </w:r>
      <w:r>
        <w:rPr/>
        <w:t>𑜓</w:t>
      </w:r>
      <w:r>
        <w:rPr/>
        <w:t>x�u���ύX�ɑΉ��ł��Ȃ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̏</w:t>
      </w:r>
      <w:r>
        <w:rPr/>
        <w:t>ꍇ�</w:t>
      </w:r>
      <w:r>
        <w:rPr/>
        <w:t>A�v���P�[�V�������x�I�����čēx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 AfterDark   MS-KANJI�C���^�[�t�F�[�X  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for Windows1.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G�t�F�N�g(DRAGCTRL.EX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v���C�G�t�F�N�g�́A�C���X�g�[����WIN.INI�Ɏ����I�ɓo�^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��N������Ƃ��̃v���O�����͎����I�ɋ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z�b�g�L�[(SHIFT+CTRL+1�`0)�ŁA�n�[�h�E�F�A�Y�[����A�J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̐</w:t>
      </w:r>
      <w:r>
        <w:rPr>
          <w:rtl w:val="true"/>
        </w:rPr>
        <w:t>ݒ</w:t>
      </w:r>
      <w:r>
        <w:rPr/>
        <w:t>�</w:t>
      </w:r>
      <w:r>
        <w:rPr/>
        <w:t>Ȃǂ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́</w:t>
      </w:r>
      <w:r>
        <w:rPr/>
        <w:t>ADRAGCTRL.HLP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̃L�[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f�B�X�v���C�A�W���X�g�̋N��          [CTRL]+[SHIFT]+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I�[�g�X�N���[����ON/OFF              [CTRL]+[SHIFT]+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n�[�h�E�F�A�E�Y�[���C��              [CTRL]+[SHIFT]+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n�[�h�E�F�A�E�Y�[���A�E�g            [CTRL]+[SHIFT]+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J���[�J�[�\���̋N��                  [CTRL]+[SHIFT]+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X�N���[���X�g�b�v��ON/OFF            [CTRL]+[SHIFT]+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L�[�X�N���[���i���j                  [CTRL]+[SHIFT]+[T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�L�[�X�N���[���i��j                  [CTRL]+[SHIFT]+[T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�L�[�X�N���[���i�E�j                  [CTRL]+[SHIFT]+[T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�L�[�X�N���[���i���j                  [CTRL]+[SHIFT]+[T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�J���[�␳�̋N��                      [CTRL]+[SHIFT]+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�X���[���[�V�������[�h�̋N��          [CTRL]+[SHIFT]+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�l�o�b���[�h��ON/OFF                  [CTRL]+[SHIFT]+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�A�N�Z�����[�e�B���e�BII�̋N��        [CTRL]+[SHIFT]+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�</w:t>
      </w:r>
      <w:r>
        <w:rPr/>
        <w:t>ި���</w:t>
      </w:r>
      <w:r>
        <w:rPr>
          <w:rtl w:val="true"/>
        </w:rPr>
        <w:t>ڲ</w:t>
      </w:r>
      <w:r>
        <w:rPr/>
        <w:t>�̪�</w:t>
      </w:r>
      <w:r>
        <w:rPr/>
        <w:t>Ă�Ҳ</w:t>
      </w:r>
      <w:r>
        <w:rPr>
          <w:rtl w:val="true"/>
        </w:rPr>
        <w:t>ݳ���޳</w:t>
      </w:r>
      <w:r>
        <w:rPr/>
        <w:t>�</w:t>
      </w:r>
      <w:r>
        <w:rPr/>
        <w:t>Ʊ��</w:t>
      </w:r>
      <w:r>
        <w:rPr/>
        <w:t xml:space="preserve">݂̐ؑ�  </w:t>
      </w:r>
      <w:r>
        <w:rPr/>
        <w:t>[CTRL]+[SHIFT]+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,T4,T6,T8 �̓e���L�[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ȓd�̓��[�h�i�c�o�l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Ή��f�B�X�v���C��g�p�̏</w:t>
      </w:r>
      <w:r>
        <w:rPr/>
        <w:t>ꍇ�́</w:t>
      </w:r>
      <w:r>
        <w:rPr/>
        <w:t>A�f�B�X�v���C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</w:t>
      </w:r>
      <w:r>
        <w:rPr>
          <w:rtl w:val="true"/>
        </w:rPr>
        <w:t>ݒ</w:t>
      </w:r>
      <w:r>
        <w:rPr/>
        <w:t>胁�</w:t>
      </w:r>
      <w:r>
        <w:rPr/>
        <w:t>j���[�ɂ��A�c�o�l�r�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iDisplay Power Management Signaling�j�Ƃ́A��</w:t>
      </w:r>
      <w:r>
        <w:rPr/>
        <w:t>莞�</w:t>
      </w:r>
      <w:r>
        <w:rPr/>
        <w:t>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����Ȃ�����</w:t>
      </w:r>
      <w:r>
        <w:rPr/>
        <w:t>ꍇ�</w:t>
      </w:r>
      <w:r>
        <w:rPr/>
        <w:t>ɁA�f�B�X�v���C���ȓd�̓��[�h�Ɉ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A�f�B�X�v���C�ɐM���</w:t>
      </w:r>
      <w:r>
        <w:rPr/>
        <w:t>𑗂</w:t>
      </w:r>
      <w:r>
        <w:rPr/>
        <w:t>邱�</w:t>
      </w:r>
      <w:r>
        <w:rPr/>
        <w:t>Ƃłu�d�r�`�ɂ��ċK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d�̓��[�h�ɂ́A�X�^���o�C�E�T�X�y���h�E�I�t�̂R�̃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ꂪ�</w:t>
      </w:r>
      <w:r>
        <w:rPr/>
        <w:t>K�v�Ƃ�����d�͂Əȓd�̓��[�h����̕��A�ɗv���</w:t>
      </w:r>
      <w:r>
        <w:rPr/>
        <w:t>鎞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�̊</w:t>
      </w:r>
      <w:r>
        <w:rPr/>
        <w:t>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��Ή��f�B�X�v���C�ŁA�T�X�y���h�E�I�t��</w:t>
      </w:r>
      <w:r>
        <w:rPr>
          <w:rtl w:val="true"/>
        </w:rPr>
        <w:t>ݒ</w:t>
      </w:r>
      <w:r>
        <w:rPr/>
        <w:t>肷��</w:t>
      </w:r>
      <w:r>
        <w:rPr/>
        <w:t>Ɓ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N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�c�n�r�v�����v�g�t��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��[�h�ł́A�c�o�l�r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b�h(Display Control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-DRVx/98�̓n�[�h�E�F�A�łc�b�h�@�\�������̃E�B���h�E�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A�Ŋg��\����s���</w:t>
      </w:r>
      <w:r>
        <w:rPr>
          <w:rtl w:val="true"/>
        </w:rPr>
        <w:t>܂</w:t>
      </w:r>
      <w:r>
        <w:rPr/>
        <w:t>��</w:t>
      </w:r>
      <w:r>
        <w:rPr/>
        <w:t>B����ɂ��AWindows3.1�œ���(AVI,MPEG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CI�</w:t>
      </w:r>
      <w:r>
        <w:rPr/>
        <w:t>𗘗</w:t>
      </w:r>
      <w:r>
        <w:rPr/>
        <w:t>p����ɂ͕K���Y�t��Video for Windoiws1.1e��C���X�g�[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B�Â��o�[�W������Video for Windows�̓V�l�p�b�N�R�[�f�b�N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\��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\���̓I�[�o�[���C�\���ƂȂ</w:t>
      </w:r>
      <w:r>
        <w:rPr/>
        <w:t>邽�</w:t>
      </w:r>
      <w:r>
        <w:rPr>
          <w:rtl w:val="true"/>
        </w:rPr>
        <w:t>߁</w:t>
      </w:r>
      <w:r>
        <w:rPr/>
        <w:t>A����f�[�^��N���b�v�{�[�h�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A-DRV2�V���[�Y�ł� 800x600 16M�F�\�����ɂ́A����E�B���h�E��Ƀ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J�[�\�����</w:t>
      </w:r>
      <w:r>
        <w:rPr>
          <w:rtl w:val="true"/>
        </w:rPr>
        <w:t>ړ</w:t>
      </w:r>
      <w:r>
        <w:rPr/>
        <w:t>������</w:t>
      </w:r>
      <w:r>
        <w:rPr/>
        <w:t>Ƃ��A�}�E�X�J�[�\������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̏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̕\�����̓f�B�X�v���C�G�t�F�N�g�ɂ��Y�[���A�</w:t>
      </w:r>
      <w:r>
        <w:rPr/>
        <w:t>𑜓</w:t>
      </w:r>
      <w:r>
        <w:rPr/>
        <w:t>x�ύX�@�\�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b�O�X�N���[�����[�h���ɓ���̕\������A��ʃX�N���[�������</w:t>
      </w:r>
      <w:r>
        <w:rPr/>
        <w:t>ꍇ�</w:t>
      </w:r>
      <w:r>
        <w:rPr/>
        <w:t>A�</w:t>
      </w:r>
      <w:r>
        <w:rPr/>
        <w:t>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ɉ</w:t>
      </w:r>
      <w:r>
        <w:rPr/>
        <w:t>摜������邱�</w:t>
      </w:r>
      <w:r>
        <w:rPr/>
        <w:t>Ƃ�����</w:t>
      </w:r>
      <w:r>
        <w:rPr>
          <w:rtl w:val="true"/>
        </w:rPr>
        <w:t>܂</w:t>
      </w:r>
      <w:r>
        <w:rPr/>
        <w:t>����̏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s�d�l�D�h�m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INI��[GA9660]�Z�N�V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�̃X�y���̑</w:t>
      </w:r>
      <w:r>
        <w:rPr/>
        <w:t>啶���</w:t>
      </w:r>
      <w:r>
        <w:rPr/>
        <w:t>E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=xx         �</w:t>
      </w:r>
      <w:r>
        <w:rPr/>
        <w:t>𑜓</w:t>
      </w:r>
      <w:r>
        <w:rPr/>
        <w:t>x�̔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0   640x400    Ni    56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1   640x480 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2   640x480 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3   640x480    NDHD2 52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4   800x480    NDHD2 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  768x512    Ni    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6 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7   800x600 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8   800x600 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9   1024x768   i     87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  1024x768   NEC-i 82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1   1024x768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2   1024x768   Niff  7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3   1024x768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4   1280x1024  i     87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5   1280x1024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6   1280x1024  Niff  7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7   1600x1200  i     96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Screen=xx/Yes/No   �r�b�O�X�N���[���i�f�X�N�g�b�v�j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x   �</w:t>
      </w:r>
      <w:r>
        <w:rPr/>
        <w:t>𑜓</w:t>
      </w:r>
      <w:r>
        <w:rPr/>
        <w:t>x�̔ԍ��i��L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ő�̃T�C�Y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r�b�O�X�N���[���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pi=xx                �V�X�e���t�H���g�T�C�Y�ɏ]���DPI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6   12/16�h�b�g�t�H���g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0  20/24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K=-x/+x            �������N���b�N(MCLK)�̎�g���␳�l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t�P�U�i���P���̒l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LK��</w:t>
      </w:r>
      <w:r>
        <w:rPr/>
        <w:t>グ��</w:t>
      </w:r>
      <w:r>
        <w:rPr/>
        <w:t>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ƁA��ʂɃS�~���o����A�\���̌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>
          <w:rtl w:val="true"/>
        </w:rPr>
        <w:t>܂</w:t>
      </w:r>
      <w:r>
        <w:rPr/>
        <w:t>��</w:t>
      </w:r>
      <w:r>
        <w:rPr/>
        <w:t>B�p�\�R���{�̂ɂ��Ă���l�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Draw=Yes/No       RoundRect,Rectangle,Pie,Chord,Arc,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lygon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=Yes/No       Rectangle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sualBasic��g�p�����A�v���P�[�V����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ł́AGDI���\�[�X���J���Ȃ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B���̏</w:t>
      </w:r>
      <w:r>
        <w:rPr/>
        <w:t xml:space="preserve">ꍇ </w:t>
      </w:r>
      <w:r>
        <w:rPr/>
        <w:t>No 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Zoom=Yes/No      �V�t�g�L�[����Ȃ���A�}�E�X�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ʂ̍���Ɏ���Ă����ƁA�n�[�h�E�F�A�Y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Y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Y�[�����Ȃ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/16/20/24  �V�X�e���t�H��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=Yes/No           �{���h�t�H���g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����iGDI�ŏ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W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A�v���P�[�V�����ɂ��Ă͑���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O��ɍ���Ă��</w:t>
      </w:r>
      <w:r>
        <w:rPr/>
        <w:t>邱�</w:t>
      </w:r>
      <w:r>
        <w:rPr/>
        <w:t>Ƃ�����A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g�p����ƃJ�[�\���ƕ����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"BOLD=Yes" 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I=Yes/No            DCI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[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[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XSTAT=xx           �b�|�a�t�r�ɏo�͂���^�C�~���O��ύX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[�^�ł��B ���̃{�[�h��g���a�n�w�𕹗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ɓ��</w:t>
      </w:r>
      <w:r>
        <w:rPr/>
        <w:t>삪�</w:t>
      </w:r>
      <w:r>
        <w:rPr/>
        <w:t>s���Ȃ</w:t>
      </w:r>
      <w:r>
        <w:rPr/>
        <w:t>邱�</w:t>
      </w:r>
      <w:r>
        <w:rPr/>
        <w:t>Ƃ�����Έȉ��̂</w:t>
      </w:r>
      <w:r>
        <w:rPr/>
        <w:t xml:space="preserve">悤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ύX���Ă</w:t>
      </w:r>
      <w:r>
        <w:rPr/>
        <w:t>݂</w:t>
      </w:r>
      <w:r>
        <w:rPr/>
        <w:t>Ă��������B��̫�Ēl�� 0x0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CMAXSTAT=0x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v�����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indows�������</w:t>
      </w:r>
      <w:r>
        <w:rPr/>
        <w:t>オ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�f�B�X�v���C�</w:t>
      </w:r>
      <w:r>
        <w:rPr>
          <w:rtl w:val="true"/>
        </w:rPr>
        <w:t>ڑ</w:t>
      </w:r>
      <w:r>
        <w:rPr/>
        <w:t>��</w:t>
      </w:r>
      <w:r>
        <w:rPr/>
        <w:t>P�[�u�����������</w:t>
      </w:r>
      <w:r>
        <w:rPr>
          <w:rtl w:val="true"/>
        </w:rPr>
        <w:t>ڑ</w:t>
      </w:r>
      <w:r>
        <w:rPr/>
        <w:t>����</w:t>
      </w:r>
      <w:r>
        <w:rPr/>
        <w:t>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�{�̎���������e�ʂ��s���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P�U�l�a�ȏ�̃�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G�v�\�����p�\�R���ł́A�K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[�� �u�P�U�l�a�V�X�e����Ԃ�g�p����v�ɐ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X�e�����j���[�� [HELP]�L�[����Ȃ��� ���Z�b�g����Ε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NEC PC-H98�V���[�Y�Ŏg�p����</w:t>
      </w:r>
      <w:r>
        <w:rPr/>
        <w:t>ꍇ�</w:t>
      </w:r>
      <w:r>
        <w:rPr/>
        <w:t>A�{�̎����������14.6MB�ȉ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NEC PC-9801FA �Ŏg�p����</w:t>
      </w:r>
      <w:r>
        <w:rPr/>
        <w:t>ꍇ�</w:t>
      </w:r>
      <w:r>
        <w:rPr/>
        <w:t>A�{�̎����������13.6MB�ȉ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m���[�h�G���[ PROGMAN.EXE�n�ƌ������b�Z�[�W���ł� Windows�������</w:t>
      </w:r>
      <w:r>
        <w:rPr/>
        <w:t>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Ȃ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640KB�̃��C�����������s�����Ă��</w:t>
      </w:r>
      <w:r>
        <w:rPr>
          <w:rtl w:val="true"/>
        </w:rPr>
        <w:t>܂</w:t>
      </w:r>
      <w:r>
        <w:rPr/>
        <w:t>��</w:t>
      </w:r>
      <w:r>
        <w:rPr/>
        <w:t>BCONFIG.SYS����s�v�ȃf�o�C�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o��O���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A�C�R���̐F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ɑ����̃A�C�R����o�^����ƁAWindows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ŃA�v���P�[�V�����G���[������������A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̐</w:t>
      </w:r>
      <w:r>
        <w:rPr/>
        <w:t>F�������Ȃ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��̌��</w:t>
      </w:r>
      <w:r>
        <w:rPr>
          <w:rtl w:val="true"/>
        </w:rPr>
        <w:t>ۂ̓</w:t>
      </w:r>
      <w:r>
        <w:rPr/>
        <w:t>V�X�e�����\�[�X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s�����Ă��</w:t>
      </w:r>
      <w:r>
        <w:rPr/>
        <w:t>鎖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B�X�v���C�h���C�o�̐F����</w:t>
      </w:r>
      <w:r>
        <w:rPr/>
        <w:t>炵����</w:t>
      </w:r>
      <w:r>
        <w:rPr/>
        <w:t>A�o�^�A�C�R����</w:t>
      </w:r>
      <w:r>
        <w:rPr/>
        <w:t>炷���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1677���F�h���C�o�̎��́A�P�O���[�v�ɃA�C�R���͂P�W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��o�^�ł��</w:t>
      </w:r>
      <w:r>
        <w:rPr>
          <w:rtl w:val="true"/>
        </w:rPr>
        <w:t>܂</w:t>
      </w:r>
      <w:r>
        <w:rPr/>
        <w:t>���</w:t>
      </w:r>
      <w:r>
        <w:rPr/>
        <w:t>B�A�C�R���̐F�������Ȃ���O���[�v�Ƀ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ǉ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y�C���g�u���V���ŃJ��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536�F�A1677���F�h���C�o��g�</w:t>
      </w:r>
      <w:r>
        <w:rPr>
          <w:rtl w:val="true"/>
        </w:rPr>
        <w:t>ݍ��ނ</w:t>
      </w:r>
      <w:r>
        <w:rPr/>
        <w:t>ƁA���g�p�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��^�h���C�o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āA�J���[���ł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256�F�h���C�o��g�p���</w:t>
      </w:r>
      <w:r>
        <w:rPr/>
        <w:t>邩�</w:t>
      </w:r>
      <w:r>
        <w:rPr/>
        <w:t>A���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i���C�g���j�Ƀf�[�^��\��t���Ĉ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c�b�h�Ή��Ȃ̂ɓ��</w:t>
      </w:r>
      <w:r>
        <w:rPr/>
        <w:t>悪�</w:t>
      </w:r>
      <w:r>
        <w:rPr/>
        <w:t>X���[�Y�ɍĐ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Y�t�� Video for Windows 1.1E�����^�C�� ��g�</w:t>
      </w:r>
      <w:r>
        <w:rPr>
          <w:rtl w:val="true"/>
        </w:rPr>
        <w:t>ݍ</w:t>
      </w:r>
      <w:r>
        <w:rPr/>
        <w:t>���</w:t>
      </w:r>
      <w:r>
        <w:rPr/>
        <w:t>ł��������B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[�W�����͂c�b�h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t�@�C��(AVI)�� Indeo3.1,Indeo3.2,Cinepac �ȊO�̏</w:t>
      </w:r>
      <w:r>
        <w:rPr/>
        <w:t>ꍇ�͌�</w:t>
      </w:r>
      <w:r>
        <w:rPr/>
        <w:t>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SYSTEM.INI WIN.INI�̐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܂��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ȉ���m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awdib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CIDVA=2</w:t>
        <w:tab/>
        <w:t xml:space="preserve">    ; �Ȃ��Ă�ǂ��� DCIDVA=0 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A=2              ; �Ȃ��Ă�ǂ��� DVA=0 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ivers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s.draw=ud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i=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GA9660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i=Yes             ; dci=No  �̎��� DCI���Ή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�Đ���L�[�{�[�h���g���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v�\���� Windows3.1�� Video for Windows 1.1E�����^�C�� �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񂾏</w:t>
      </w:r>
      <w:r>
        <w:rPr/>
        <w:t>ꍇ�</w:t>
      </w:r>
      <w:r>
        <w:rPr/>
        <w:t>L�[�{�[�h���g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͂</w:t>
      </w:r>
      <w:r>
        <w:rPr/>
        <w:t>c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g�p��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INI��[GA9660] �Z�N�V������ "DCI=Yes" �� "DCI=No"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W���X�g�E�B���h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W���X�g�E�B���h�E�������</w:t>
      </w:r>
      <w:r>
        <w:rPr/>
        <w:t>オ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�Â��o�[�W�����̂c�o�l�h�R�Q�D�d�w�d���g�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ꍇ�</w:t>
      </w:r>
      <w:r>
        <w:rPr/>
        <w:t>ɗ����</w:t>
      </w:r>
      <w:r>
        <w:rPr/>
        <w:t>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CONFIG.SYS  AUTOEXEC.BAT���� DPMI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O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P�U�l�a�ȏ�̃�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p�\�R���ł́A�K���V�X�e��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u�P�U�l�a�V�X�e����Ԃ�g�p����v�ɐ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EPSON PC-486�V���[�Y�̏</w:t>
      </w:r>
      <w:r>
        <w:rPr/>
        <w:t xml:space="preserve">ꍇ�� </w:t>
      </w:r>
      <w:r>
        <w:rPr/>
        <w:t>CONFIG.SYS�̐</w:t>
      </w:r>
      <w:r>
        <w:rPr/>
        <w:t xml:space="preserve">擪�� </w:t>
      </w:r>
      <w:r>
        <w:rPr/>
        <w:t>EP16ENB.SYS�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" Exception Interrrupt Error INT 0EH "���o�Ď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Â��o�[�W�����̃W���X�g�E�B���h�E��g�p�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̂��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�W���X�g�E�B���h�E��ŐV�̂�̂ɕς���B(�i�v�p���[�A�b�v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</w:t>
      </w:r>
      <w:r>
        <w:rPr>
          <w:rtl w:val="true"/>
        </w:rPr>
        <w:t>ݍ��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PMI.EXE(MS-DOS6.2�ɓY�t) �</w:t>
      </w:r>
      <w:r>
        <w:rPr>
          <w:rtl w:val="true"/>
        </w:rPr>
        <w:t>܂</w:t>
      </w:r>
      <w:r>
        <w:rPr/>
        <w:t xml:space="preserve">��� </w:t>
      </w:r>
      <w:r>
        <w:rPr/>
        <w:t>DPMI32.EXE(�������T�[�oII�ɓY�t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���,�W���X�g�E�B���h�E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ONFIG.SYS �� EMS�h���C�o(EMM386.EXE EMS386.SYS VMM386.EXE��)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k��������  �P�|�Q�|�R �q�Q�D�S�i�^�Q�D�T�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tus 1-2-3�������</w:t>
      </w:r>
      <w:r>
        <w:rPr/>
        <w:t>オ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GA-DRVx/98 �Ή��ȊO�̋@�� ����� EPSON PC-386S,G,GS,GE �ł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u�h���C�o���s���ł��v�ƃG���[���b�Z�[�W���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1-2-3 �̊��</w:t>
      </w:r>
      <w:r>
        <w:rPr>
          <w:rtl w:val="true"/>
        </w:rPr>
        <w:t>ݒ</w:t>
      </w:r>
      <w:r>
        <w:rPr/>
        <w:t>�</w:t>
      </w:r>
      <w:r>
        <w:rPr/>
        <w:t>Łu�V�����h���C�o�̒ǉ�v��s�����A��U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Ăъ��</w:t>
      </w:r>
      <w:r>
        <w:rPr>
          <w:rtl w:val="true"/>
        </w:rPr>
        <w:t>ݒ</w:t>
      </w:r>
      <w:r>
        <w:rPr/>
        <w:t>�𗧂��</w:t>
      </w:r>
      <w:r>
        <w:rPr/>
        <w:t>グ�</w:t>
      </w:r>
      <w:r>
        <w:rPr/>
        <w:t>A���</w:t>
      </w:r>
      <w:r>
        <w:rPr/>
        <w:t>݂̃</w:t>
      </w:r>
      <w:r>
        <w:rPr/>
        <w:t>h���C�o�Z�b�g�̕ύX��s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}�E�X�̕\���͈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NEC�� MS-DOS�ɓY�t�� MOUSE.SYS�� CONFIG.SYS�ɑg�</w:t>
      </w:r>
      <w:r>
        <w:rPr>
          <w:rtl w:val="true"/>
        </w:rPr>
        <w:t>ݍ</w:t>
      </w: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�� MS-DOS�ɓY�t�� MOUSE.SYS��g�p���</w:t>
      </w:r>
      <w:r>
        <w:rPr/>
        <w:t>鎞�͉</w:t>
      </w:r>
      <w:r>
        <w:rPr/>
        <w:t>𑜓</w:t>
      </w:r>
      <w:r>
        <w:rPr/>
        <w:t>x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e�d�o�̊����ϊ�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�e�d�o�̊����ϊ����[�h��Ԑ</w:t>
      </w:r>
      <w:r>
        <w:rPr>
          <w:rtl w:val="true"/>
        </w:rPr>
        <w:t>ړ</w:t>
      </w:r>
      <w:r>
        <w:rPr/>
        <w:t>�͂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BS�ł̃o�[�W�����A�b�v�T�[�r�X����і₢���</w:t>
      </w:r>
      <w:r>
        <w:rPr/>
        <w:t>킹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OS-NET�����NIFTY-Serve�ɂ����āA�T�|�[�g�\�t�g�E�F�A�̍Ő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̍����t�@�C����񋟂��Ă��</w:t>
      </w:r>
      <w:r>
        <w:rPr>
          <w:rtl w:val="true"/>
        </w:rPr>
        <w:t>܂</w:t>
      </w:r>
      <w:r>
        <w:rPr/>
        <w:t>��</w:t>
      </w:r>
      <w:r>
        <w:rPr/>
        <w:t>B�����R�Ƀ_�E�����[�h���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</w:t>
      </w:r>
      <w:r>
        <w:rPr>
          <w:rtl w:val="true"/>
        </w:rPr>
        <w:t>܂</w:t>
      </w:r>
      <w:r>
        <w:rPr/>
        <w:t>��₢���</w:t>
      </w:r>
      <w:r>
        <w:rPr/>
        <w:t>킹�� �</w:t>
      </w:r>
      <w:r>
        <w:rPr/>
        <w:t>ւ��Ă�󂯕t���</w:t>
      </w:r>
      <w:r>
        <w:rPr>
          <w:rtl w:val="true"/>
        </w:rPr>
        <w:t>܂</w:t>
      </w:r>
      <w:r>
        <w:rPr/>
        <w:t>��̂</w:t>
      </w:r>
      <w:r>
        <w:rPr/>
        <w:t>Ł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A�N�Z�X�d�b�ԍ�:0762-64-9234(��)(300/1200/2400/9600/14400bps 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TYMPAS���p�\:Host-No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�,�����R�[�h:S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�x:300/1200/2400/9600/14400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:�S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f�[�^�r�b�g��: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p���e�B�`�F�b�N:�Ȃ�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X�g�b�v�r�b�g: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t���[����(X�R���g���[��):�s��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V�t�g����(S�R���g���[��):�s��Ȃ�(S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ID:GUEST ���� IOS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p�X���[�h: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��p�̐���:�A�N�Z�X���Ԃ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x���_�[�t�H�[�����a (GO FPC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