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`�|�X�U�W�u���^�o�b�h   �v�������������R�D�P�h���C�o   Ver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5-96 I-O DATA DEVICE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/>
        <w:t>т́A�O���t�B�b�N�A�N�Z�����[�^�{�[�h �f�`�|�X�U�W�u���^�o�b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p���������</w:t>
      </w:r>
      <w:r>
        <w:rPr>
          <w:rtl w:val="true"/>
        </w:rPr>
        <w:t>܂</w:t>
      </w:r>
      <w:r>
        <w:rPr/>
        <w:t>��</w:t>
      </w:r>
      <w:r>
        <w:rPr/>
        <w:t>Đ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@�C����e��</w:t>
      </w:r>
      <w:r>
        <w:rPr/>
        <w:t>悭�</w:t>
      </w:r>
      <w:r>
        <w:rPr/>
        <w:t>ǂ�ł��</w:t>
      </w:r>
      <w:r>
        <w:rPr/>
        <w:t>炲�</w:t>
      </w:r>
      <w:r>
        <w:rPr/>
        <w:t>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[�h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`�|�X�U�W�u�Q�^�o�b�h�͂Q�l�a�A�f�`�|�X�U�W�u�S�^�o�b�h�͂S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u�q�`�l�ƁA�U�S�r�b�g�O���t�B�b�N�A�N�Z�����[�^�G���W���@�\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Đ�����ɏ�������r�f�I�A�N�Z�����[�^�G���W���@�\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R�А��u�����������X�U�W��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āA�]���̂c�q�`�l���</w:t>
      </w:r>
      <w:r>
        <w:rPr>
          <w:rtl w:val="true"/>
        </w:rPr>
        <w:t>ڃ</w:t>
      </w:r>
      <w:r>
        <w:rPr/>
        <w:t>A�N�Z�����[�^��</w:t>
      </w:r>
      <w:r>
        <w:rPr/>
        <w:t>荂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{��v������������ �R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{��c�n�r�</w:t>
      </w:r>
      <w:r>
        <w:rPr/>
        <w:t>ォ��</w:t>
      </w:r>
      <w:r>
        <w:rPr/>
        <w:t>A���̃f�B�X�N��GASETUP.EXE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Θb�`���̃��b�Z�[�W�ɂ�������āA�h���C�o�̃C���X�g�[����s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p��v������������ �R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���[�h��Windows�</w:t>
      </w:r>
      <w:r>
        <w:rPr/>
        <w:t>𗧂������</w:t>
      </w:r>
      <w:r>
        <w:rPr/>
        <w:t>A���̃f�B�X�N��SETUP.EXE���s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��������� �m�s �R�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T35 �f�B���N�g����README.TXT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��������� 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95 �f�B���N�g����README.TXT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f�B�X�N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\&gt;       Windows3.1�h���C�o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 EXE   GA-968Vx/PCI �T�|�[�g�\�t�g�C���X�g�[�� Window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SETUP   EXE   GA-968Vx/PCI �T�|�[�g�\�t�g�C���X�g�[�� ��{��DO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 DOC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UTIL    CP_   �A�N�Z�����[�e�B���e�BII�i�R���g���[���p�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UTIL    HLP   �A�N�Z�����[�e�B���e�BII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SETUP  MS    �C���X�g�[�����t�@�C�� (ϲ�</w:t>
      </w:r>
      <w:r>
        <w:rPr>
          <w:rtl w:val="true"/>
        </w:rPr>
        <w:t>ۿ</w:t>
      </w:r>
      <w:r>
        <w:rPr/>
        <w:t>�</w:t>
      </w:r>
      <w:r>
        <w:rPr/>
        <w:t>Ĕ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SETUP  IBM   �C���X�g�[�����t�@�C�� (IBM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3_68_08  DR_   �Q�T�U�F�f�B�X�v���C�h���C�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3_68_16  DR_   �U�T�T�R�U�F�f�B�X�v���C�h���C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3_68_32  DR_   �P�U�V�V���F�f�B�X�v���C�h���C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CTRL    EX_   �f�B�X�v���C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CTRL    INI   �f�B�X�v���C�G�t�F�N�g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CTRL    HLP   �f�B�X�v���C�G�t�F�N�g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CTLLIB  DL_   �f�B�X�v���C�G�t�F�N�g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MODE  EXE   VGA���t���b�V�����[�g�ύX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_68VDD  38_   ���z�f�B�X�v���C�h���C�o (V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_68VGA  3G_   �R�W�U�O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968     INF   �C���X�g�|�����t�@�C��(Windows95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IN_US&gt;  Windows 3.1�i�p��Łj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CTRL    EX_   �f�B�X�v���C�G�t�F�N�g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CTRL    HLP   �f�B�X�v���C�G�t�F�N�g�w���v�t�@�C��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CTRL    INI   �f�B�X�v���C�G�t�F�N�g���t�@�C��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UTIL    CP_   �A�N�Z�����[�e�B���e�BII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UTIL    HLP   �A�N�Z�����[�e�B���e�BII�w���v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CTLIB   DL_   �f�B�X�v���C�G�t�F�N�g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_68VGA  3G_   �R�W�U�O���o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S3_68  INF   �C���X�g�[�����t�@�C��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SETUP   EXE   GA-968Vx/PCI �T�|�[�g�\�t�g�C���X�g�[��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INNT35&gt; Windows3.5�h���C�o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968V    DLL   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968V    SYS   �|�[�g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EMSETUP  INF   �C���X�g�[�����t�@�C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 TXT   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IN95&gt;   Windows95�h���C�o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968     DRV   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CTRL    EXE   �f�B�X�v���C�G�t�F�N�g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CTLLIB  DLL   �f�B�X�v���C�G�t�F�N�g95 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CTRL    HLP   �f�B�X�v���C�G�t�F�N�g95 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CTRL    INI   �f�B�X�v���C�G�t�F�N�g95 INI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UTIL    DLL   �A�N�Z�����[�e�B���e�B 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UTIL    HLP   �A�N�Z�����[�e�B���e�B 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968     INF   �C���X�g�|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MON    INF   �g�����j�^�[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968     VXD   �~�j�u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A64V32  DLL   DirectDraw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 TXT   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RAW     DLL   DirectDraw���C�u����(32�</w:t>
      </w:r>
      <w:r>
        <w:rPr/>
        <w:t>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RAW16   DLL   DirectDraw���C�u����(16�</w:t>
      </w:r>
      <w:r>
        <w:rPr/>
        <w:t>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N�Z�����[�e�B���e�BII(S3UTIL.CP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3.1�̃R���g���[���p�l���ɃA�N�Z�����[�e�B���e�BII���o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̃��[�e�B���e�B�ɂ��A�</w:t>
      </w:r>
      <w:r>
        <w:rPr/>
        <w:t>𑜓</w:t>
      </w:r>
      <w:r>
        <w:rPr/>
        <w:t>x�E�F���E�V�X�e���t�H���g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ύX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𑜓</w:t>
      </w:r>
      <w:r>
        <w:rPr/>
        <w:t>x�̂</w:t>
      </w:r>
      <w:r>
        <w:rPr/>
        <w:t>݂�</w:t>
      </w:r>
      <w:r>
        <w:rPr/>
        <w:t>ύX����</w:t>
      </w:r>
      <w:r>
        <w:rPr/>
        <w:t>ꍇ�</w:t>
      </w:r>
      <w:r>
        <w:rPr/>
        <w:t>A�ύX�{�^���ŏu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E�V�X�e���t�H���g�̃T�C�Y��ύX����</w:t>
      </w:r>
      <w:r>
        <w:rPr/>
        <w:t>ꍇ�</w:t>
      </w:r>
      <w:r>
        <w:rPr/>
        <w:t>AWindows�͍ċN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�A�v���P�[�V�����ɂ��Ă͉</w:t>
      </w:r>
      <w:r>
        <w:rPr/>
        <w:t>𑜓</w:t>
      </w:r>
      <w:r>
        <w:rPr/>
        <w:t>x�u���ύX�ɑΉ��ł��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v���P�[�V�������x�I�����čēx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) AfterDark   MS-KANJI�C���^�[�t�F�[�X  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for Windows1.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v���C�G�t�F�N�g(S3CTRL.EX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X�v���C�G�t�F�N�g�́A�C���X�g�[����WIN.INI�Ɏ����I�ɓo�^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ŁAWindows��N������Ƃ��̃v���O�����͎����I�ɋ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ɂ��z�b�g�L�[(SHIFT+CTRL+1�`0)�ŁA�n�[�h�E�F�A�Y�[����A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[�\���̐</w:t>
      </w:r>
      <w:r>
        <w:rPr>
          <w:rtl w:val="true"/>
        </w:rPr>
        <w:t>ݒ</w:t>
      </w:r>
      <w:r>
        <w:rPr/>
        <w:t>�</w:t>
      </w:r>
      <w:r>
        <w:rPr/>
        <w:t>Ȃǂ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ڂ</w:t>
      </w:r>
      <w:r>
        <w:rPr/>
        <w:t>����́</w:t>
      </w:r>
      <w:r>
        <w:rPr/>
        <w:t>AS3CTRL.HLP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t�H���g�̃L�[����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f�B�X�v���C�A�W���X�g�̋N��          [CTRL]+[SHIFT]+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I�[�g�X�N���[����ON/OFF              [CTRL]+[SHIFT]+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n�[�h�E�F�A�E�Y�[���C��              [CTRL]+[SHIFT]+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n�[�h�E�F�A�E�Y�[���A�E�g            [CTRL]+[SHIFT]+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�J���[�J�[�\���̋N��                  [CTRL]+[SHIFT]+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�X�N���[���X�g�b�v��ON/OFF            [CTRL]+[SHIFT]+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�L�[�X�N���[���i���j                  [CTRL]+[SHIFT]+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�L�[�X�N���[���i��j                  [CTRL]+[SHIFT]+[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�L�[�X�N���[���i�E�j                  [CTRL]+[SHIFT]+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�L�[�X�N���[���i���j                  [CTRL]+[SHIFT]+[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�J���[�␳�̋N��                      [CTRL]+[SHIFT]+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�X���[���[�V�������[�h�̋N��          [CTRL]+[SHIFT]+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�l�o�b���[�h��ON/OFF                  [CTRL]+[SHIFT]+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�A�N�Z�����[�e�B���e�BII�̋N��        [CTRL]+[SHIFT]+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�</w:t>
      </w:r>
      <w:r>
        <w:rPr/>
        <w:t>ި���</w:t>
      </w:r>
      <w:r>
        <w:rPr>
          <w:rtl w:val="true"/>
        </w:rPr>
        <w:t>ڲ</w:t>
      </w:r>
      <w:r>
        <w:rPr/>
        <w:t>�̪�</w:t>
      </w:r>
      <w:r>
        <w:rPr/>
        <w:t>Ă�Ҳ</w:t>
      </w:r>
      <w:r>
        <w:rPr>
          <w:rtl w:val="true"/>
        </w:rPr>
        <w:t>ݳ���޳</w:t>
      </w:r>
      <w:r>
        <w:rPr/>
        <w:t>�</w:t>
      </w:r>
      <w:r>
        <w:rPr/>
        <w:t>Ʊ��</w:t>
      </w:r>
      <w:r>
        <w:rPr/>
        <w:t xml:space="preserve">݂̐ؑ�  </w:t>
      </w:r>
      <w:r>
        <w:rPr/>
        <w:t>[CTRL]+[SHIFT]+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,UP,RIGHT,DOWN�́A�J�[�\���L�[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v���C�ȓd�̓��[�h�i�c�o�l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l�r�Ή��f�B�X�v���C��g�p�̏</w:t>
      </w:r>
      <w:r>
        <w:rPr/>
        <w:t>ꍇ�́</w:t>
      </w:r>
      <w:r>
        <w:rPr/>
        <w:t>A�f�B�X�v���C�G�t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l�r�</w:t>
      </w:r>
      <w:r>
        <w:rPr>
          <w:rtl w:val="true"/>
        </w:rPr>
        <w:t>ݒ</w:t>
      </w:r>
      <w:r>
        <w:rPr/>
        <w:t>胁�</w:t>
      </w:r>
      <w:r>
        <w:rPr/>
        <w:t>j���[�ɂ��A�c�o�l�r�̐</w:t>
      </w:r>
      <w:r>
        <w:rPr>
          <w:rtl w:val="true"/>
        </w:rPr>
        <w:t>ݒ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l�r�iDisplay Power Management Signaling�j�Ƃ́A��</w:t>
      </w:r>
      <w:r>
        <w:rPr/>
        <w:t>莞�</w:t>
      </w:r>
      <w:r>
        <w:rPr/>
        <w:t>ԃ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E�X�����Ȃ�����</w:t>
      </w:r>
      <w:r>
        <w:rPr/>
        <w:t>ꍇ�</w:t>
      </w:r>
      <w:r>
        <w:rPr/>
        <w:t>ɁA�f�B�X�v���C���ȓd�̓��[�h�Ɉ</w:t>
      </w:r>
      <w:r>
        <w:rPr>
          <w:rtl w:val="true"/>
        </w:rPr>
        <w:t>ڍ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ɁA�f�B�X�v���C�ɐM���</w:t>
      </w:r>
      <w:r>
        <w:rPr/>
        <w:t>𑗂</w:t>
      </w:r>
      <w:r>
        <w:rPr/>
        <w:t>邱�</w:t>
      </w:r>
      <w:r>
        <w:rPr/>
        <w:t>Ƃłu�d�r�`�ɂ��ċK�i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ȓd�̓��[�h�ɂ́A�X�^���o�C�E�T�X�y���h�E�I�t�̂R�̃��[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ꂼ�ꂪ�</w:t>
      </w:r>
      <w:r>
        <w:rPr/>
        <w:t>K�v�Ƃ�����d�͂Əȓd�̓��[�h����̕��A�ɗv���</w:t>
      </w:r>
      <w:r>
        <w:rPr/>
        <w:t>鎞�</w:t>
      </w:r>
      <w:r>
        <w:rPr/>
        <w:t>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͎��̊</w:t>
      </w:r>
      <w:r>
        <w:rPr/>
        <w:t>֌W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d��    �X�^���o�C �� �T�X�y���h �� 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��    �X�^���o�C �� �T�X�y���h �� �I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l�r���Ή��f�B�X�v���C�ŁA�T�X�y���h�E�I�t��</w:t>
      </w:r>
      <w:r>
        <w:rPr>
          <w:rtl w:val="true"/>
        </w:rPr>
        <w:t>ݒ</w:t>
      </w:r>
      <w:r>
        <w:rPr/>
        <w:t>肷��</w:t>
      </w:r>
      <w:r>
        <w:rPr/>
        <w:t>ƁA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N�����</w:t>
      </w:r>
      <w:r>
        <w:rPr>
          <w:rtl w:val="true"/>
        </w:rPr>
        <w:t>܂</w:t>
      </w:r>
      <w:r>
        <w:rPr/>
        <w:t>��̂</w:t>
      </w:r>
      <w:r>
        <w:rPr/>
        <w:t>ŁA�����ӂ��������B�c�n�r�v�����v�g�t��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����[�h�ł́A�c�o�l�r�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b�h(Display Control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-968Vx/PCI�̓n�[�h�E�F�A�łc�b�h�@�\�������̃E�B���h�E��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A�Ŋg��\����s���</w:t>
      </w:r>
      <w:r>
        <w:rPr>
          <w:rtl w:val="true"/>
        </w:rPr>
        <w:t>܂</w:t>
      </w:r>
      <w:r>
        <w:rPr/>
        <w:t>��</w:t>
      </w:r>
      <w:r>
        <w:rPr/>
        <w:t>B����ɂ��AWindows3.1�œ���(AVI,MPEG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ɕ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̕</w:t>
      </w:r>
      <w:r>
        <w:rPr/>
        <w:t>\�����̓f�B�X�v���C�G�t�F�N�g�ɂ��</w:t>
      </w:r>
      <w:r>
        <w:rPr/>
        <w:t>𑜓</w:t>
      </w:r>
      <w:r>
        <w:rPr/>
        <w:t>x�ύX�@�\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x�r�s�d�l�D�h�m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INI��[S3_68]�Z�N�V�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p��̃X�y���̑</w:t>
      </w:r>
      <w:r>
        <w:rPr/>
        <w:t>啶���</w:t>
      </w:r>
      <w:r>
        <w:rPr/>
        <w:t>E�������̋�ʂ͂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=xx         �</w:t>
      </w:r>
      <w:r>
        <w:rPr/>
        <w:t>𑜓</w:t>
      </w:r>
      <w:r>
        <w:rPr/>
        <w:t>x�̔ԍ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   640x480     6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   640x480     72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   640x480     75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   640x480    10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   800x600     56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6   800x600     6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7   800x600     75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8   800x600    10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   1024x768    86Hz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10   1024x768    6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11   1024x768    7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12   1024x768    75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13   1024x768   10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14   1152x864    6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15   1152x864    7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16   1152x864    8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7   1280x1204   93Hz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8   1280x1024   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   1280x1024   75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1  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2  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3   1600x1200   98Hz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4   1600x1200   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5   1600x1200   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6  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7   2048x1536   87Hz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Screen=xx/Yes/No   �r�b�O�X�N���[���i�f�X�N�g�b�v�j�T�C�Y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x   �</w:t>
      </w:r>
      <w:r>
        <w:rPr/>
        <w:t>𑜓</w:t>
      </w:r>
      <w:r>
        <w:rPr/>
        <w:t>x�̔ԍ��i��L�̔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ő�̃T�C�Y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r�b�O�X�N���[���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pi=xx                �V�X�e���t�H���g�T�C�Y�ɏ]���DPI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6   12/16�h�b�g�t�H���g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0  20/24�h�b�g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LK=+x/-x            �������N���b�N(MCLK)�̎�g���␳�ŕ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P�U�i���P���̐��l�Ŏ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LK��</w:t>
      </w:r>
      <w:r>
        <w:rPr/>
        <w:t>グ��</w:t>
      </w:r>
      <w:r>
        <w:rPr/>
        <w:t>ƕ`�</w:t>
      </w:r>
      <w:r>
        <w:rPr/>
        <w:t>悪��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</w:t>
      </w:r>
      <w:r>
        <w:rPr/>
        <w:t>ƁA��ʂɃS�~���o����A�\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p�\�R���{�̂ɂ��Ă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͕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/16/20/24  �V�X�e���t�H���g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=Yes/No           �{���h�t�H���g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����iGDI�ŏ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W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A�v���P�[�V�����ɂ��Ă͑����{���h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O��ɍ���Ă��</w:t>
      </w:r>
      <w:r>
        <w:rPr/>
        <w:t>邱�</w:t>
      </w:r>
      <w:r>
        <w:rPr/>
        <w:t>Ƃ�����A�{���h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g�p����ƃJ�[�\���ƕ�����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 xml:space="preserve">ꍇ�� </w:t>
      </w:r>
      <w:r>
        <w:rPr/>
        <w:t>"BOLD=Yes"  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I=Yes/No            DCI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T�|�[�g��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T�|�[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Zoom=Yes/No      �V�t�g�L�[����Ȃ���A�}�E�X�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ʂ̍���Ɏ���Ă����ƁA�n�[�h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Y�[����s���</w:t>
      </w:r>
      <w:r>
        <w:rPr>
          <w:rtl w:val="true"/>
        </w:rPr>
        <w:t>܂</w:t>
      </w:r>
      <w:r>
        <w:rPr/>
        <w:t>��</w:t>
      </w:r>
      <w:r>
        <w:rPr/>
        <w:t>BShiftZoom = No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Y�[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s��Ȃ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Draw=Yes/No       RoundRect,Rectangle,Pie,Chord,Arc,Elli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lygon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T�|�|�g��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T�|�|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=Yes/No      Rectangle�̃T�|�[�g &lt;FastDraw=Yes�̎��ɗL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T�|�|�g��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T�|�|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sualBasic��g�p�����A�v���P�[�V�����̈</w:t>
      </w:r>
      <w:r>
        <w:rPr/>
        <w:t>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ł́AGDI���\�[�X���J���Ȃ���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  <w:t>B���̏</w:t>
      </w:r>
      <w:r>
        <w:rPr/>
        <w:t xml:space="preserve">ꍇ </w:t>
      </w:r>
      <w:r>
        <w:rPr/>
        <w:t>No 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=Yes/No        Polygon�̃T�|�[�g &lt;FastDraw=Yes�̎��ɗL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T�|�|�g��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T�|�|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ipse=Yes/No        Ellipse�̃T�|�[�g &lt;FastDraw=Yes�̎��ɗL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T�|�|�g��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T�|�|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Rect=Yes/No      RoundRect�̃T�|�[�g &lt;FastDraw=Yes�̎��ɗL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T�|�|�g��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T�|�|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ChordPie=Yes/No    Arc,Chord,Pie�̃T�|�[�g &lt;FastDraw=Yes�̎��ɗL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T�|�|�g��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T�|�|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u���V���[�e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indows�������</w:t>
      </w:r>
      <w:r>
        <w:rPr/>
        <w:t>オ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SYSTEM.INI�̈ȉ��̍s�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oot] 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86grabber=S3_68VGA.3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.drv=S3_68_08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386Enh] 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=S3_68VDD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=vddd.386  (�}�C�N���\�t�g�ł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ispatchGrabber]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ableDispatch=1   (�}�C�N���\�t�g�ł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h�a�l��Windows�̏</w:t>
      </w:r>
      <w:r>
        <w:rPr/>
        <w:t>ꍇ�</w:t>
      </w:r>
      <w:r>
        <w:rPr/>
        <w:t>A���m�N����VRAM��t�l�a�ɐ</w:t>
      </w:r>
      <w:r>
        <w:rPr>
          <w:rtl w:val="true"/>
        </w:rPr>
        <w:t>ݒ</w:t>
      </w:r>
      <w:r>
        <w:rPr/>
        <w:t>�</w:t>
      </w:r>
      <w:r>
        <w:rPr/>
        <w:t>(CONFIG.SY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M386.EXE�̃I�v�V�����ɁAI=B000-B7FF�����BQEMM386.SYS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̏</w:t>
      </w:r>
      <w:r>
        <w:rPr/>
        <w:t>ꍇ�̓</w:t>
      </w:r>
      <w:r>
        <w:rPr/>
        <w:t>I�v�V������ST:M��w��j����Ɠ��</w:t>
      </w:r>
      <w:r>
        <w:rPr/>
        <w:t>삵�</w:t>
      </w:r>
      <w:r>
        <w:rPr/>
        <w:t>Ȃ��̂ŁA���m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RAM��t�l�a�Ɏg�p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M386.EXE�̏</w:t>
      </w:r>
      <w:r>
        <w:rPr/>
        <w:t xml:space="preserve">ꍇ   </w:t>
      </w:r>
      <w:r>
        <w:rPr/>
        <w:t>I=B000-B7FF�̎w��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M386.EXE�̏</w:t>
      </w:r>
      <w:r>
        <w:rPr/>
        <w:t xml:space="preserve">ꍇ   </w:t>
      </w:r>
      <w:r>
        <w:rPr/>
        <w:t>/U=B0-B7�̎w��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MM386.SYS�̏</w:t>
      </w:r>
      <w:r>
        <w:rPr/>
        <w:t xml:space="preserve">ꍇ  </w:t>
      </w:r>
      <w:r>
        <w:rPr/>
        <w:t>ST:M�̎w��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CONFIG.SYS ��EMM386.EXE��highscan�I�v�V����������</w:t>
      </w:r>
      <w:r>
        <w:rPr/>
        <w:t>ꍇ</w:t>
      </w:r>
      <w:r>
        <w:rPr/>
        <w:t>PCI��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UMB�̃A�h���X���d�Ȃ�Windows���N�����Ȃ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EMM386.EXE��highscan�I�v�V������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h�a�l��Windows�ŃT�|�[�g�\�t�g��SETUP.EXE���s���āA���</w:t>
      </w:r>
      <w:r>
        <w:rPr>
          <w:rtl w:val="true"/>
        </w:rPr>
        <w:t>܂</w:t>
      </w:r>
      <w:r>
        <w:rPr/>
        <w:t>��</w:t>
      </w:r>
      <w:r>
        <w:rPr/>
        <w:t>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[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����GASETUP.EXE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A�C�R���̐F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O�����}�l�[�W���ɑ����̃A�C�R����o�^����ƁAWindows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O�����}�l�[�W���łt�`�d������������A�A�C�R���̐F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���̌��</w:t>
      </w:r>
      <w:r>
        <w:rPr>
          <w:rtl w:val="true"/>
        </w:rPr>
        <w:t>ۂ̓</w:t>
      </w:r>
      <w:r>
        <w:rPr/>
        <w:t>V�X�e�����\�[�X�i�������j���s�����Ă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�B�X�v���C�h���C�o�̐F����</w:t>
      </w:r>
      <w:r>
        <w:rPr/>
        <w:t>炵����</w:t>
      </w:r>
      <w:r>
        <w:rPr/>
        <w:t>A�o�^�A�C�R����</w:t>
      </w:r>
      <w:r>
        <w:rPr/>
        <w:t>炷���</w:t>
      </w:r>
      <w:r>
        <w:rPr/>
        <w:t>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1677���F�h���C�o�̎��́A�P�O���[�v�ɃA�C�R���͂P�W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����o�^�ł��</w:t>
      </w:r>
      <w:r>
        <w:rPr>
          <w:rtl w:val="true"/>
        </w:rPr>
        <w:t>܂</w:t>
      </w:r>
      <w:r>
        <w:rPr/>
        <w:t>���</w:t>
      </w:r>
      <w:r>
        <w:rPr/>
        <w:t>B�A�C�R���̐F�������Ȃ���O���[�v�Ƀ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ǉ����ƁA�t�`�d���������</w:t>
      </w:r>
      <w:r>
        <w:rPr>
          <w:rtl w:val="true"/>
        </w:rPr>
        <w:t>܂</w:t>
      </w:r>
      <w:r>
        <w:rPr/>
        <w:t>��̂</w:t>
      </w:r>
      <w:r>
        <w:rPr/>
        <w:t>ŃA�C�R���̒ǉ�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y�C���g�u���V���ŃJ���[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536�F�A1677���F�h���C�o��g�</w:t>
      </w:r>
      <w:r>
        <w:rPr>
          <w:rtl w:val="true"/>
        </w:rPr>
        <w:t>ݍ��ނ</w:t>
      </w:r>
      <w:r>
        <w:rPr/>
        <w:t>ƁA���g�p�̃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��^�h���C�o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ɂ��āA�J���[���ł��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256�F�h���C�o��g�p���</w:t>
      </w:r>
      <w:r>
        <w:rPr/>
        <w:t>邩�</w:t>
      </w:r>
      <w:r>
        <w:rPr/>
        <w:t>A���̃A�v���P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i���C�g���j�Ƀf�[�^�𒣂�t���Ĉ��Ă</w:t>
      </w:r>
      <w:r>
        <w:rPr/>
        <w:t>݂</w:t>
      </w:r>
      <w:r>
        <w:rPr/>
        <w:t>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c�b�h�Ή��Ȃ̂ɓ��</w:t>
      </w:r>
      <w:r>
        <w:rPr/>
        <w:t>悪�</w:t>
      </w:r>
      <w:r>
        <w:rPr/>
        <w:t>X���[�Y�ɍĐ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Y�t�� Video for Windows 1.1E�����^�C�� ��g�</w:t>
      </w:r>
      <w:r>
        <w:rPr>
          <w:rtl w:val="true"/>
        </w:rPr>
        <w:t>ݍ</w:t>
      </w:r>
      <w:r>
        <w:rPr/>
        <w:t>���</w:t>
      </w:r>
      <w:r>
        <w:rPr/>
        <w:t>ł��������B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[�W�����͂c�b�h�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t�@�C��(AVI)�� Indeo3.1,Indeo3.2,Cinepac �ȊO�̏</w:t>
      </w:r>
      <w:r>
        <w:rPr/>
        <w:t>ꍇ�͌�</w:t>
      </w:r>
      <w:r>
        <w:rPr/>
        <w:t>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SYSTEM.INI WIN.INI�̐</w:t>
      </w:r>
      <w:r>
        <w:rPr>
          <w:rtl w:val="true"/>
        </w:rPr>
        <w:t>ݒ</w:t>
      </w:r>
      <w:r>
        <w:rPr/>
        <w:t>肪�</w:t>
      </w:r>
      <w:r>
        <w:rPr>
          <w:rtl w:val="true"/>
        </w:rPr>
        <w:t>܂����</w:t>
      </w:r>
      <w:r>
        <w:rPr>
          <w:rtl w:val="true"/>
        </w:rPr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�ȉ���m�F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rawdib] 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CIDVA=2           ; �Ȃ��Ă�ǂ��� DCIDVA=0 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VA=2              ; �Ȃ��Ă�ǂ��� DVA=0 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rivers]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s.draw=ud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i=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S3_68]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i=Yes             ; dci=No  �̎��� DCI���Ή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�c�n�r�v�����v�g��Windows��\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77���F�h���C�o�̎��͂c�n�r�v�����v�g��Windows��\���͐��������</w:t>
      </w:r>
      <w:r>
        <w:rPr/>
        <w:t>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�</w:t>
      </w:r>
      <w:r>
        <w:rPr/>
        <w:t>B�t���X�N���[���\���ɂ��</w:t>
      </w:r>
      <w:r>
        <w:rPr/>
        <w:t>邩�</w:t>
      </w:r>
      <w:r>
        <w:rPr/>
        <w:t>A�F����</w:t>
      </w:r>
      <w:r>
        <w:rPr/>
        <w:t>炵�</w:t>
      </w:r>
      <w:r>
        <w:rPr/>
        <w:t>Ă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�c�n�r���N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���}�U�[�{�[�h�̎�</w:t>
      </w:r>
      <w:r>
        <w:rPr>
          <w:rtl w:val="true"/>
        </w:rPr>
        <w:t>ނ</w:t>
      </w:r>
      <w:r>
        <w:rPr/>
        <w:t>ɂ��ẮA�c�n�r���N�����Ȃ��Ǐ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̂</w:t>
      </w:r>
      <w:r>
        <w:rPr/>
        <w:t>悤�</w:t>
      </w:r>
      <w:r>
        <w:rPr/>
        <w:t>ȏ</w:t>
      </w:r>
      <w:r>
        <w:rPr/>
        <w:t>ꍇ�</w:t>
      </w:r>
      <w:r>
        <w:rPr/>
        <w:t>ɂ͕��ЃT�|�[�g�Z���^�[�ɖ₢���</w:t>
      </w:r>
      <w:r>
        <w:rPr/>
        <w:t>킹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BS�ł̃o�[�W�����A�b�v�T�[�r�X����і₢���</w:t>
      </w:r>
      <w:r>
        <w:rPr/>
        <w:t>킹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IOS-NET�����NIFTY-Serve�ɂ����āA�T�|�[�g�\�t�g�E�F�A�̍ŐV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��̍����t�@�C����񋟂��Ă��</w:t>
      </w:r>
      <w:r>
        <w:rPr>
          <w:rtl w:val="true"/>
        </w:rPr>
        <w:t>܂</w:t>
      </w:r>
      <w:r>
        <w:rPr/>
        <w:t>��</w:t>
      </w:r>
      <w:r>
        <w:rPr/>
        <w:t>B�����R�Ƀ_�E�����[�h���Ă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B�</w:t>
      </w:r>
      <w:r>
        <w:rPr>
          <w:rtl w:val="true"/>
        </w:rPr>
        <w:t>܂</w:t>
      </w:r>
      <w:r>
        <w:rPr/>
        <w:t>��₢���</w:t>
      </w:r>
      <w:r>
        <w:rPr/>
        <w:t>킹�� �</w:t>
      </w:r>
      <w:r>
        <w:rPr/>
        <w:t>ւ��Ă�󂯕t���</w:t>
      </w:r>
      <w:r>
        <w:rPr>
          <w:rtl w:val="true"/>
        </w:rPr>
        <w:t>܂</w:t>
      </w:r>
      <w:r>
        <w:rPr/>
        <w:t>��̂</w:t>
      </w:r>
      <w:r>
        <w:rPr/>
        <w:t>ŁA�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A�N�Z�X�d�b�ԍ�:0762-64-9234(��)(300/1200/2400/9600/14400bps MN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��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TYMPAS���p�\:Host-No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���,�����R�[�h:S-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ʐM���x:300/1200/2400/9600/14400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ʐM��:�S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f�[�^�r�b�g��:8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p���e�B�`�F�b�N:�Ȃ�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X�g�b�v�r�b�g:1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t���[����(X�R���g���[��):�s��(X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V�t�g����(S�R���g���[��):�s��Ȃ�(S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Q�X�gID:GUEST ���� IOS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Q�X�g�p�X���[�h: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Q�X�g���p�̐���:�A�N�Z�X���Ԃ�3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x���_�[�t�H�[�����a (GO FPCV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