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⑫���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IBM Corp.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 IBM ThinkPad 760ED/760EL �V�X�e���E�v���O�����E�T�[�r�X�E�f�B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P�b�g�@�o�[�W����1.01 (HZJT02JP.D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TP760SP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 ��{�A�C�E�r�[�E�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�z ThinkPad 760ED/76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 1) LHA �ɂĉ</w:t>
      </w:r>
      <w:r>
        <w:rPr/>
        <w:t>𓀂�</w:t>
      </w:r>
      <w:r>
        <w:rPr/>
        <w:t>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LHA E TP760SP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�C���t�@�C���p�f�B�X�P�b�g��</w:t>
      </w:r>
      <w:r>
        <w:rPr/>
        <w:t>쐬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t�H�[�}�b�g�ς</w:t>
      </w:r>
      <w:r>
        <w:rPr/>
        <w:t>݂̂</w:t>
      </w:r>
      <w:r>
        <w:rPr/>
        <w:t>P�D�S�S�l�a�f�B�X�P�b�g�P����p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TP760SP A: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z��z 1�j�_�E�����[�h�����t�@�C���̍Ĕz�z�́A�Ώ</w:t>
      </w:r>
      <w:r>
        <w:rPr>
          <w:rtl w:val="true"/>
        </w:rPr>
        <w:t>ې</w:t>
      </w:r>
      <w:r>
        <w:rPr/>
        <w:t>��</w:t>
      </w:r>
      <w:r>
        <w:rPr/>
        <w:t>i���Ă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͉</w:t>
      </w:r>
      <w:r>
        <w:rPr/>
        <w:t>c���𔺂�Ȃ��`�Ԃł���Ύ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�j�ȉ��̋֎~�����͎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��̃l�b�g���[�N�ւ̓]�</w:t>
      </w:r>
      <w:r>
        <w:rPr>
          <w:rtl w:val="true"/>
        </w:rPr>
        <w:t>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_�E�����[�h�����t�@�C������э</w:t>
      </w:r>
      <w:r>
        <w:rPr/>
        <w:t>쐬�����</w:t>
      </w:r>
      <w:r>
        <w:rPr/>
        <w:t>t�@�C���̉�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|�@�G���E�s�̐��i�֋��Ȃ��Y�t���</w:t>
      </w:r>
      <w:r>
        <w:rPr/>
        <w:t>鎖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Љ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X�P�b�g�̖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Œ񋟂����V�X�e���E�v���O�����E�T�[�r�X�E�f�B�X�P�b�g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o�����{�̓�Ɏ�</w:t>
      </w:r>
      <w:r>
        <w:rPr>
          <w:rtl w:val="true"/>
        </w:rPr>
        <w:t>߂</w:t>
      </w:r>
      <w:r>
        <w:rPr/>
        <w:t>�</w:t>
      </w:r>
      <w:r>
        <w:rPr/>
        <w:t>ꂽ�</w:t>
      </w:r>
      <w:r>
        <w:rPr/>
        <w:t>V�X�e���E�v���O������X�V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��̉��@�\�̒ǉ�A�g���Ƃ�����ύX��s�����Ƃ��ł��</w:t>
      </w:r>
      <w:r>
        <w:rPr>
          <w:rtl w:val="true"/>
        </w:rPr>
        <w:t>܂</w:t>
      </w:r>
      <w:r>
        <w:rPr/>
        <w:t>��</w:t>
      </w:r>
      <w:r>
        <w:rPr/>
        <w:t>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Ώ</w:t>
      </w:r>
      <w:r>
        <w:rPr>
          <w:rtl w:val="true"/>
        </w:rPr>
        <w:t>ۂ</w:t>
      </w:r>
      <w:r>
        <w:rPr/>
        <w:t>ƂȂ�@��͎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��������o�����@�V�U�O�d�^�V�U�O�d�c�^�V�U�O�k�d�^�V�U�O�k�d�c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̖�</w:t>
      </w:r>
      <w:r>
        <w:rPr/>
        <w:t>肪�</w:t>
      </w:r>
      <w:r>
        <w:rPr/>
        <w:t>A�V�X�e���E�v���O�����E�T�[�r�X�E�f�B�X�P�b�g�̊e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[�W�����ŉ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P�D�O�P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W�l�a�ȏ�̃������|�𑕒����A�v�`�q�o��g�p���Ă���V�X�e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n�C�o�|�l�|�V�����E�t�@�C����g�o�e�r�Ńt�H�|�}�b�g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p�|�e�B�V�����ɍ</w:t>
      </w:r>
      <w:r>
        <w:rPr/>
        <w:t>쐬�����ꍇ�</w:t>
      </w:r>
      <w:r>
        <w:rPr/>
        <w:t>A�n�C�o�|�l�|�V�������ł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V�X�e�����n���O����</w:t>
      </w:r>
      <w:r>
        <w:rPr/>
        <w:t>ꍇ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����O�E�C���f�B�P�|�^�|�i���M�Ăяo���j�ɂ�</w:t>
      </w:r>
      <w:r>
        <w:rPr/>
        <w:t>郊�</w:t>
      </w:r>
      <w:r>
        <w:rPr/>
        <w:t>a���|���@�\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/>
        <w:t>ꍇ�</w:t>
      </w:r>
      <w:r>
        <w:rPr/>
        <w:t>A�V�X�e�����T�X�y���h��Ԃɓ��Ȃ��</w:t>
      </w:r>
      <w:r>
        <w:rPr/>
        <w:t>ꍇ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d�`�r�x�@�r�d�s�t�o�̐f�f�@�\���A�f�B�X�v���C�̃e�X�g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</w:t>
      </w:r>
      <w:r>
        <w:rPr/>
        <w:t>ꍇ�</w:t>
      </w:r>
      <w:r>
        <w:rPr/>
        <w:t>A�T�R�|�O�Q�̃G���|�E�R�|�h��\������</w:t>
      </w:r>
      <w:r>
        <w:rPr/>
        <w:t>ꍇ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v�������������@�́@�l�����������������@�b����������������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̏�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o�������������@�́@�h���������@�b����������������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̏�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t�@�C������wTP760SP.LZH�x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