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ows 95 Test Re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none"/>
          <w:tab w:val="left" w:pos="4536" w:leader="none"/>
          <w:tab w:val="left" w:pos="8505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el Name 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Test By 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505" w:leader="none"/>
        </w:tabs>
        <w:rPr/>
      </w:pPr>
      <w:r>
        <w:rPr>
          <w:sz w:val="24"/>
          <w:szCs w:val="24"/>
        </w:rPr>
        <w:t xml:space="preserve">CPU Type 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969" w:leader="none"/>
          <w:tab w:val="left" w:pos="4536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mory Size 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Approved By 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3969" w:leader="none"/>
          <w:tab w:val="left" w:pos="4536" w:leader="none"/>
          <w:tab w:val="left" w:pos="8505" w:leader="none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ard Disk Model 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3969" w:leader="none"/>
          <w:tab w:val="left" w:pos="4536" w:leader="none"/>
          <w:tab w:val="left" w:pos="8505" w:leader="none"/>
        </w:tabs>
        <w:rPr/>
      </w:pPr>
      <w:r>
        <w:rPr>
          <w:sz w:val="24"/>
          <w:szCs w:val="24"/>
        </w:rPr>
        <w:t xml:space="preserve">Main Board Rev 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System BIOS Rev 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right" w:pos="3969" w:leader="none"/>
          <w:tab w:val="left" w:pos="4536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2  Cache : </w:t>
      </w:r>
      <w:r>
        <w:rPr>
          <w:rFonts w:eastAsia="Desdemona" w:cs="Desdemona" w:ascii="Desdemona" w:hAnsi="Desdemona"/>
          <w:sz w:val="24"/>
          <w:szCs w:val="24"/>
        </w:rPr>
        <w:t></w:t>
      </w:r>
      <w:r>
        <w:rPr>
          <w:sz w:val="24"/>
          <w:szCs w:val="24"/>
        </w:rPr>
        <w:t xml:space="preserve"> Enabl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rFonts w:eastAsia="Desdemona" w:cs="Desdemona" w:ascii="Desdemona" w:hAnsi="Desdemona"/>
          <w:sz w:val="24"/>
          <w:szCs w:val="24"/>
        </w:rPr>
        <w:t></w:t>
      </w:r>
      <w:r>
        <w:rPr>
          <w:sz w:val="24"/>
          <w:szCs w:val="24"/>
        </w:rPr>
        <w:t xml:space="preserve"> Disable</w:t>
        <w:tab/>
        <w:t xml:space="preserve">51 BIOS Rev 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70"/>
        <w:gridCol w:w="720"/>
        <w:gridCol w:w="720"/>
      </w:tblGrid>
      <w:tr>
        <w:trPr/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pgrade &amp; install</w:t>
            </w:r>
          </w:p>
        </w:tc>
        <w:tc>
          <w:tcPr>
            <w:tcW w:w="72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3.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l DOS &amp; Windows, upgrade to windows 95  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multi-boot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WG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 DOS &amp; Windows for Work Group to windows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multi-boot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N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 windows NT and upgrade to windows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multi-boot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 OS2 &amp; upgrade to windows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multi-boot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river Usag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y install VGA device &amp; load drivers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o each resolution, 640x480x16, 256, 64K, 16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o each resolution, 800x600x16, 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o each resolution, 1024x768x16, 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y install device &amp; load driv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.WAV f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.Midi f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.AVI f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ing &amp; playba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MCI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 install device &amp; load driv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 Lan card (DLin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en Ring  (IB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 card (E-tec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AM card 1M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type II card (sundisk 10M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 type III car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gin in novell (by Ethernet card) &amp; pick a server’s text file fax to 7629500 (by modem) (i.e. use Lan card &amp; modem card at the same tim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2"/>
        <w:gridCol w:w="6555"/>
        <w:gridCol w:w="15"/>
        <w:gridCol w:w="713"/>
        <w:gridCol w:w="7"/>
        <w:gridCol w:w="720"/>
        <w:gridCol w:w="1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Ball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 install correct po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, sensitive, smoothl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Point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 install correct po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, sensitive, smoothl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Pad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 install correct po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, sensitive, smoothl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D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ally install device &amp; driver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tone 95 performan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ISK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parti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vmakfil</w:t>
            </w:r>
          </w:p>
        </w:tc>
        <w:tc>
          <w:tcPr>
            <w:tcW w:w="6570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/delete 0v file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evice Function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. Mouse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serial mouse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2 Mouse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DA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rminal by IrDA interfa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 KBD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. KBD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r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print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ECP mode to print (HP 5P printer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compress, DrvSpa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Dis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ra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D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KB /1.44KB forma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diskette only - measure secon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diskette &amp; open a DOS-Windows (dir endles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t Key Function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lay 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n + F1 /F2 </w:t>
            </w:r>
          </w:p>
        </w:tc>
        <w:tc>
          <w:tcPr>
            <w:tcW w:w="7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n + F3 /F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 + F9 /F10 /F1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 + F1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o 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 + F5/F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 + ‘B’ (disable low battery beep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U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+ESC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up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+ Alt + ‘S’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 Boot</w:t>
            </w:r>
          </w:p>
        </w:tc>
        <w:tc>
          <w:tcPr>
            <w:tcW w:w="6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+ Alt + ‘D’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637"/>
        <w:gridCol w:w="728"/>
        <w:gridCol w:w="728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MU Function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pend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 suspend by S/R butt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 Suspend by timeou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Suspend by S/R butt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Suspend by timeou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95 suspend ICON function (Suspend /Resume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sume, check if  Ext.KBD, mouse, audio activ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Low Battery Suspen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b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tandby  /Resum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Local Standby /Resum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Local Standby /Resume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y Gaug, check if system windows, battery icon coincid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battery life is linear to battery gaug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Low Battery Warn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indows 95 Feature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-Config    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y setup menu &amp; reoo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Comtatibility Tes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Protocol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Manage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6637"/>
        <w:gridCol w:w="728"/>
        <w:gridCol w:w="727"/>
        <w:gridCol w:w="1"/>
      </w:tblGrid>
      <w:tr>
        <w:trPr/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indows 95 Feature</w:t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418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20:08:00Z</dcterms:created>
  <dc:creator>test</dc:creator>
  <dc:description/>
  <dc:language>en-US</dc:language>
  <cp:lastModifiedBy>System Design. R&amp;D</cp:lastModifiedBy>
  <cp:lastPrinted>1995-08-01T20:18:00Z</cp:lastPrinted>
  <dcterms:modified xsi:type="dcterms:W3CDTF">1995-08-01T20:45:00Z</dcterms:modified>
  <cp:revision>4</cp:revision>
  <dc:subject/>
  <dc:title>Windows 95 Test Plan                                                    5/29/95� by kevin</dc:title>
</cp:coreProperties>
</file>