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`�|�X�W�m�a �T�|�[�g�\�t�g Ver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-1995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C���</w:t>
      </w:r>
      <w:r>
        <w:rPr/>
        <w:t>𑜓</w:t>
      </w:r>
      <w:r>
        <w:rPr/>
        <w:t>x�O���t�B�b�N�{�[�hGA-98NB����p������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ndows3.1�̃h���C�o��C���X�g�[������</w:t>
      </w:r>
      <w:r>
        <w:rPr/>
        <w:t>ꍇ��</w:t>
      </w:r>
      <w:r>
        <w:rPr/>
        <w:t>MS-DOS�</w:t>
      </w:r>
      <w:r>
        <w:rPr/>
        <w:t>𗧂��</w:t>
      </w:r>
      <w:r>
        <w:rPr/>
        <w:t>グ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X�N��GASETUP.EXE��N�����Ă��������B�Θb�`���̃��b�Z�[�W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āA�h���C�o�̃C���X�g�[����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Windows�</w:t>
      </w:r>
      <w:r>
        <w:rPr/>
        <w:t xml:space="preserve">ォ��� </w:t>
      </w:r>
      <w:r>
        <w:rPr/>
        <w:t>GASETUP.EXE��N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9801FA,ES,NA,NX/C�̏</w:t>
      </w:r>
      <w:r>
        <w:rPr/>
        <w:t xml:space="preserve">ꍇ�� </w:t>
      </w:r>
      <w:r>
        <w:rPr/>
        <w:t>/E �I�v�V��������āAGASETUP.EXE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U�l�a�ȏ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p�\�R���ł́A�V�X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P�U�l�a�V�X�e����Ԃ�g�p����v�ɐ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486�V���[�Y�̏</w:t>
      </w:r>
      <w:r>
        <w:rPr/>
        <w:t>ꍇ�́</w:t>
      </w:r>
      <w:r>
        <w:rPr/>
        <w:t>A�V�X�e�����j���[�ŁA�V�X�e���N���b�N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GA-98NBI/C��CD-ROM�h���C�u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�h���C�o�̃C���X�g�[���� SB16/98 �̃x�[�XI/O�A�h���X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́AGA-98NBI/C ��I/O�A�h���X�ԍ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GA-98NBI/C��SB16/98�V���[�Y�𕹗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-98NBI/C��CD-ROM�h���C�u�C���^�[�t�F�[�X�pI/O�A�h���X�̉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SB16/98�V���[�Y�̃x�[�X�A�h���X�Əd�Ȃ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WindowsNT3.5�h���C�o�ɂ��Ă� \WINNT3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Windows95�h���C�o�ɂ��Ă� \WIN95��README.TX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ETUP  EXE   Windows3.1�h���C�o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T   EXE   GA-98NB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CP_   Windows3.1�p�</w:t>
      </w:r>
      <w:r>
        <w:rPr/>
        <w:t>𑜓</w:t>
      </w:r>
      <w:r>
        <w:rPr/>
        <w:t>x�ύX���[�e�B���e�B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HLP   Windows3.1�p�</w:t>
      </w:r>
      <w:r>
        <w:rPr/>
        <w:t>𑜓</w:t>
      </w:r>
      <w:r>
        <w:rPr/>
        <w:t>x�ύX���[�e�B���e�B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   �C���X�g�[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NEC   �C���X�g�[�����t�@�C�� (NEC�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EP    �C���X�g�[�����t�@�C�� (EPSON�ŗ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256   DR_   �Q�T�U�F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64K   DR_   �U�T�T�R�U�F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   DR_   �P�U�V�V���F�h���C�o �</w:t>
      </w:r>
      <w:r>
        <w:rPr/>
        <w:t>摜������</w:t>
      </w:r>
      <w:r>
        <w:rPr/>
        <w:t>2MB/4M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16M1  DR_   �P�U�V�V���F�h���C�o �</w:t>
      </w:r>
      <w:r>
        <w:rPr/>
        <w:t>摜������</w:t>
      </w:r>
      <w:r>
        <w:rPr/>
        <w:t>1M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BMP   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INI   �f�B�X�v���C�G�t�F�N�g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CTLIB DL_   �f�B�X�v���C�G�t�F�N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NT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      SYS�@ WindowsNT3.5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256    DLL�@ WindowsNT3.5 256�F�f�B�X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64K    DLL   WindowsNT3.5 64K�F�f�B�X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16M    DLL   WindowsNT3.5 16M�F�f�B�X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 INF</w:t>
        <w:tab/>
        <w:t xml:space="preserve">  WindowsNT3.5 �Z�b�g�A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WindowsNT3.5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N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98    DRV�@ Windows95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B     VXD�@ Windows95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UTIL  CPL   Windows95 ���t���b�V�����[�g�ύX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DATA   INF</w:t>
        <w:tab/>
        <w:t xml:space="preserve">  Windows95 �C���X�g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TXT   Windows95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10����Ver1.2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indowsNT3.5�h���C�o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A�N�Z�����[�e�B���e�B�ő��</w:t>
      </w:r>
      <w:r>
        <w:rPr/>
        <w:t>݂��</w:t>
      </w:r>
      <w:r>
        <w:rPr/>
        <w:t>Ȃ��ǎ����w�</w:t>
      </w:r>
      <w:r>
        <w:rPr/>
        <w:t>肳���</w:t>
      </w:r>
      <w:r>
        <w:rPr/>
        <w:t>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�����G���[������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20����Ver1.2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indowsNT3.5�p�t���J���[�h���C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indowsNT3.5�h���C�o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indows3.1�h���C�o�ŁAWORD PERFECT6.0 �g�p���Ƀ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��[������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Windows3.1�h���C�o�ŁA�E�B���h�E�A�h���X��E0000�Ԓn�̎��A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̕`��ŐF�����]����s�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1.21����Ver1.3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indows95�p�h���C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h(Display Control Interface)�̓f�o�C�X�ˑ��̃O���t�B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</w:t>
      </w:r>
      <w:r>
        <w:rPr/>
        <w:t>邽�</w:t>
      </w:r>
      <w:r>
        <w:rPr>
          <w:rtl w:val="true"/>
        </w:rPr>
        <w:t>߂̃</w:t>
      </w:r>
      <w:r>
        <w:rPr/>
        <w:t>h���C�o���x���̃C���^�[�t�F�[�X�ł��B�f�o�C�X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@�Ńf�B�X�v���C�f�o�C�X�̌ŗL�̋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c�b�h��f�B�X�v���C�h���C�o�ŃT�|�[�g���</w:t>
      </w:r>
      <w:r>
        <w:rPr/>
        <w:t>邱�</w:t>
      </w:r>
      <w:r>
        <w:rPr/>
        <w:t>Ƃɂ��A�c�b�h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v���P�[�V�����́A���</w:t>
      </w:r>
      <w:r>
        <w:rPr>
          <w:rtl w:val="true"/>
        </w:rPr>
        <w:t>܂܂</w:t>
      </w:r>
      <w:r>
        <w:rPr/>
        <w:t>ł�</w:t>
      </w:r>
      <w:r>
        <w:rPr/>
        <w:t>荂���</w:t>
      </w:r>
      <w:r>
        <w:rPr/>
        <w:t>ɓ��</w:t>
      </w:r>
      <w:r>
        <w:rPr/>
        <w:t>삳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(1994�N12��)�ł�DCI�Ή��A�v���P�[�V�����Ƃ��� Video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D������</w:t>
      </w:r>
      <w:r>
        <w:rPr>
          <w:rtl w:val="true"/>
        </w:rPr>
        <w:t>܂</w:t>
      </w:r>
      <w:r>
        <w:rPr/>
        <w:t>��</w:t>
      </w:r>
      <w:r>
        <w:rPr/>
        <w:t>BVideo for Windows 1.0 1.1A 1.1J WinG 1.0  �͂c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PC-486GF/GR/GR++/GRSuper�ł͂c�b�h�̓n�[�h�E�F�A��̐���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5MB�ȉ��łȂ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for Windows�̓���E�B���h�E�͕W���T�C�Y���Q�{�̂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for Windows��s���͉</w:t>
      </w:r>
      <w:r>
        <w:rPr/>
        <w:t>𑜓</w:t>
      </w:r>
      <w:r>
        <w:rPr/>
        <w:t>x�ύX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ALPUTIL.C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3.1�ւ̓o�^����Windows�̃R���g���[��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����[�e�B���e�B2�������I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e�B���e�B�ɂ��A�</w:t>
      </w:r>
      <w:r>
        <w:rPr/>
        <w:t>𑜓</w:t>
      </w:r>
      <w:r>
        <w:rPr/>
        <w:t>x �F�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́</w:t>
      </w:r>
      <w:r>
        <w:rPr/>
        <w:t>A�ύX�{�^���ŁA�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��g�T�C�Y�A�F����ύX�����</w:t>
      </w:r>
      <w:r>
        <w:rPr/>
        <w:t>ꍇ�́</w:t>
      </w:r>
      <w:r>
        <w:rPr/>
        <w:t>AWindows��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A�v���P�[�V�����ɂ��Ă͉</w:t>
      </w:r>
      <w:r>
        <w:rPr/>
        <w:t>𑜓</w:t>
      </w:r>
      <w:r>
        <w:rPr/>
        <w:t>x�u���ύX�ɑΉ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āA�ē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D   GV-9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�N������ƁA�����I�Ƀf�B�X�v���C�G�t�F�N�g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z�b�g�L�[�ŁA�n�[�h�E�F�A�Y�[����A�J���[�J�[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[T4]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[�̂S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�f�B�X�v���C�A�W���X�g�̋N��</w:t>
        <w:tab/>
        <w:tab/>
        <w:t>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�I�[�g�X�N���[����ON/OFF</w:t>
        <w:tab/>
        <w:tab/>
        <w:t>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�n�[�h�E�F�A�E�Y�[���C��</w:t>
        <w:tab/>
        <w:tab/>
        <w:t>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�n�[�h�E�F�A�E�Y�[���A�E�g</w:t>
        <w:tab/>
        <w:tab/>
        <w:t>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�J���[�J�[�\���̋N��</w:t>
        <w:tab/>
        <w:tab/>
        <w:tab/>
        <w:t>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�X�N���[���X�g�b�v��ON/OFF</w:t>
        <w:tab/>
        <w:tab/>
        <w:t>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�L�[�X�N���[���i���j</w:t>
        <w:tab/>
        <w:tab/>
        <w:tab/>
        <w:t>[CTRL]+[SHIFT]+[T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�L�[�X�N���[���i��j</w:t>
        <w:tab/>
        <w:tab/>
        <w:tab/>
        <w:t>[CTRL]+[SHIFT]+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�L�[�X�N���[���i�E�j</w:t>
        <w:tab/>
        <w:tab/>
        <w:tab/>
        <w:t>[CTRL]+[SHIFT]+[T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�L�[�X�N���[���i���j</w:t>
        <w:tab/>
        <w:tab/>
        <w:tab/>
        <w:t>[CTRL]+[SHIFT]+[T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�J���[�␳�̋N��</w:t>
        <w:tab/>
        <w:tab/>
        <w:tab/>
        <w:t>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�X���[���[�V�������[�h�̋N��</w:t>
        <w:tab/>
        <w:tab/>
        <w:t>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�l�o�b���[�h��ON/OFF</w:t>
        <w:tab/>
        <w:tab/>
        <w:tab/>
        <w:t>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�A�N�Z�����[�e�B���e�B�̋N��</w:t>
        <w:tab/>
        <w:tab/>
        <w:t>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</w:t>
      </w:r>
      <w:r>
        <w:rPr>
          <w:rtl w:val="true"/>
        </w:rPr>
        <w:t>ڂ</w:t>
      </w:r>
      <w:r>
        <w:rPr/>
        <w:t>�����</w:t>
      </w:r>
      <w:r>
        <w:rPr/>
        <w:t>ALP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Ή��f�B�X�v���C��g�p�̏</w:t>
      </w:r>
      <w:r>
        <w:rPr/>
        <w:t>ꍇ�́</w:t>
      </w:r>
      <w:r>
        <w:rPr/>
        <w:t>A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iDisplay Power Management Signaling�j�Ƃ́A��</w:t>
      </w:r>
      <w:r>
        <w:rPr/>
        <w:t xml:space="preserve">莞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}�E�X�����Ȃ�����</w:t>
      </w:r>
      <w:r>
        <w:rPr/>
        <w:t>ꍇ�</w:t>
      </w:r>
      <w:r>
        <w:rPr/>
        <w:t>ɁA�f�B�X�v���C���ȓd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Ɉ</w:t>
      </w:r>
      <w:r>
        <w:rPr>
          <w:rtl w:val="true"/>
        </w:rPr>
        <w:t>ڍ</w:t>
      </w:r>
      <w:r>
        <w:rPr/>
        <w:t>s���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��B�c�o�l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r�`�ɂ��ċK�i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d�̓��[�h�ɂ́A�X�^���o�C,�T�X�y���h,�I�t�̃��[�h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͂̓X�^���o�C,�T�X�y���h,�I�t�̏��ɑ</w:t>
      </w:r>
      <w:r>
        <w:rPr/>
        <w:t>傫���</w:t>
      </w:r>
      <w:r>
        <w:rPr/>
        <w:t>ł����A�ȓ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���̕��A�̓I�t,�T�X�y���h,�X�^���o�C�̏��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l�r���Ή��f�B�X�v���C�ŁA�T�X�y���h,�I�t��</w:t>
      </w:r>
      <w:r>
        <w:rPr>
          <w:rtl w:val="true"/>
        </w:rPr>
        <w:t>ݒ</w:t>
      </w:r>
      <w:r>
        <w:rPr/>
        <w:t>肷��</w:t>
      </w:r>
      <w:r>
        <w:rPr/>
        <w:t>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���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��[ALPINE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= xx          �</w:t>
      </w:r>
      <w:r>
        <w:rPr/>
        <w:t>𑜓</w:t>
      </w:r>
      <w:r>
        <w:rPr/>
        <w:t>x�̔ԍ���0-15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  640x400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  640x480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  640x480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   640x480 NDHD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   800x480 NDHD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5   768x512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6   800x600 Ni (56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7   800x600 Ni (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8   800x600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9   1024x768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  1024x768 NEC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1  1024x768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2  1024x768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3  1280x1024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4  1280x1024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5  1280x1024 N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  = xx/Yes/No   �r�b�O�X�N���|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  �r�b�O�X�N���[����g�p�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 = xx 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6  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0  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 -x  +x             �������N���b�N(MCLK)�̎�g���␳�ŕ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P�U�i���P���̐��l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</w:t>
      </w:r>
      <w:r>
        <w:rPr/>
        <w:t>ƁA��ʂɃS�~���o����A�\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͕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EPSON PC-486�V���|�Y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LK�͂O�ȉ�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 = Yes/No        �f�B�X�v���C�h���C�o��Pie Chord Arc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|�|�g�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 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Cursor = Yes/No        1280x1024Ni Niff�̎�  H/W�J�|�\����g�p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n�|�h�E�F�A��̐���ɂ��A1280x1024Ni 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ŕ\�����</w:t>
      </w:r>
      <w:r>
        <w:rPr/>
        <w:t>鎞�́</w:t>
      </w:r>
      <w:r>
        <w:rPr/>
        <w:t>A�}�E�X�J�|�\���̓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ŏ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J�|�\�����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WCursor = Yes ��w�</w:t>
      </w:r>
      <w:r>
        <w:rPr/>
        <w:t>肷��</w:t>
      </w:r>
      <w:r>
        <w:rPr/>
        <w:t>ƁA�J�|�\���͂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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  �n�[�h�E�F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    �\�t�g�E�F�A�J�[�\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= 0x0e/0xf0/0xf8 �O���t�B�b�N�u�q�`�l�̃E�B���h�E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0x0e    E0000h�Ԓn ���� 32KB�g�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f0    F00000h�Ԓn ���� 128K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f8    F80000h�Ԓn ���� 128K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w�</w:t>
      </w:r>
      <w:r>
        <w:rPr/>
        <w:t>肪�</w:t>
      </w:r>
      <w:r>
        <w:rPr/>
        <w:t>Ȃ��</w:t>
      </w:r>
      <w:r>
        <w:rPr/>
        <w:t>ꍇ�́</w:t>
      </w:r>
      <w:r>
        <w:rPr/>
        <w:t>A�h���C�o���A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A�h���X��T�[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Zoom = Yes/No       �V�t�g�L�[����Ȃ�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ʂ̍���Ɏ���Ă����ƁA�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Y�[����s���</w:t>
      </w:r>
      <w:r>
        <w:rPr/>
        <w:t>悤�</w:t>
      </w:r>
      <w:r>
        <w:rPr/>
        <w:t>ɂ��</w:t>
      </w:r>
      <w:r>
        <w:rPr/>
        <w:t>邩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  �s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    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 = 1/2/4          �</w:t>
      </w:r>
      <w:r>
        <w:rPr/>
        <w:t>摜�������</w:t>
      </w:r>
      <w:r>
        <w:rPr/>
        <w:t>T�C�Y (M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= Yes/No            �{���h�t�H���g�̏�����f�c�h�ōs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f�B�X�v���C�h���C�o�ōs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  �f�c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    �f�B�X�v���C�h���C�o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s    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 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(1994�N12��)�ł�DCI�Ή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Ƃ��� Video for Windows 1.1D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Polarity = +/-      �����A��������M���̋ɐ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     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     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O���t�B�b�N�u�q�`�l�̃E�B���h�E�̃A�h���X�̓p�\�R���̎�</w:t>
      </w:r>
      <w:r>
        <w:rPr>
          <w:rtl w:val="true"/>
        </w:rPr>
        <w:t>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386S/G/GE/GS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486GF/GR/P/GR+/GRSuper  F00000H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C-486HG/MU/MR/MS         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9801FA,ES,NA,NX/C       F00000H F80000H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H98 model 100/105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9821Cf/Xf   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   PC-H98T                    E0000H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�o�t�A�N�Z�����|�^(�T�C���b�N�X�А�CPU��)��g�p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t�B�b�N�u�q�`�l�̃E�B���h�E�̃A�h���X�ɂ͂b�o�t�L���b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Ȃ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���b�o�t�L���b�V�����L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Ɖ�ʂɃS�~���`�</w:t>
      </w:r>
      <w:r>
        <w:rPr/>
        <w:t>悳�ꂽ��</w:t>
      </w:r>
      <w:r>
        <w:rPr/>
        <w:t>A�n���O�A�b�v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А��i �o�j�V���[�Y�̏</w:t>
      </w:r>
      <w:r>
        <w:rPr/>
        <w:t>ꍇ �</w:t>
      </w:r>
      <w:r>
        <w:rPr/>
        <w:t>b�o�t�L���b�V���h���C�o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=F00000:1M   �Ǝ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65536�F/1677���F�h���C�o��g�p����</w:t>
      </w:r>
      <w:r>
        <w:rPr/>
        <w:t>ꍇ�́</w:t>
      </w:r>
      <w:r>
        <w:rPr/>
        <w:t>A�E�B���h�E��̂c�n�r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́A�c�n�r�A�v���P�[�V�����̃O���t�B�b�N�͐���ɕ\������</w:t>
      </w:r>
      <w:r>
        <w:rPr>
          <w:rtl w:val="true"/>
        </w:rPr>
        <w:t>܂</w:t>
      </w:r>
      <w:r>
        <w:rPr/>
        <w:t>�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t���X�N���[���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A�v���P�[�V������65536�F�h���C�o�̂</w:t>
      </w:r>
      <w:r>
        <w:rPr/>
        <w:t>݂</w:t>
      </w:r>
      <w:r>
        <w:rPr/>
        <w:t>ŐF�����������Ȃ�</w:t>
      </w:r>
      <w:r>
        <w:rPr/>
        <w:t>ꍇ�</w:t>
      </w:r>
      <w:r>
        <w:rPr/>
        <w:t>A 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�65536�F�ɑΉ����Ă�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̃A�C�R����o�^����ƁAWindows�N�����Ƀv���O�����}�l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`�d������������A�A�C�R���̐F�������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X�e�����\�[�X�i�������j���s�����Ă��</w:t>
      </w:r>
      <w:r>
        <w:rPr/>
        <w:t>鎖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�1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ǉ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indows3.1�ŃV�X�e���t�H���g�̃T�C�Y��ύX�����</w:t>
      </w:r>
      <w:r>
        <w:rPr/>
        <w:t>ꍇ�́</w:t>
      </w:r>
      <w:r>
        <w:rPr/>
        <w:t>A���T�C�Y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�</w:t>
      </w:r>
      <w:r>
        <w:rPr/>
        <w:t>B�V�X�e���t�H���g�̃T�C�Y�ɉ����Ĉ��</w:t>
      </w:r>
      <w:r>
        <w:rPr>
          <w:rtl w:val="true"/>
        </w:rPr>
        <w:t>ݒ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indows�p�f�o�b�K(CVW TDW)��g�p����</w:t>
      </w:r>
      <w:r>
        <w:rPr/>
        <w:t>ꍇ�́</w:t>
      </w:r>
      <w:r>
        <w:rPr/>
        <w:t>A�f���A��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}�E�X�J�|�\������ʂ̉E�[�œr�</w:t>
      </w:r>
      <w:r>
        <w:rPr/>
        <w:t>؂</w:t>
      </w:r>
      <w:r>
        <w:rPr/>
        <w:t>�</w:t>
      </w:r>
      <w:r>
        <w:rPr/>
        <w:t>ĕ\�������</w:t>
      </w:r>
      <w:r>
        <w:rPr/>
        <w:t>ꍇ�̓</w:t>
      </w:r>
      <w:r>
        <w:rPr/>
        <w:t>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t�F�N�g�̉�ʕ\���ʒu�����Ő����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GATEST�ŃG���[�����������</w:t>
      </w:r>
      <w:r>
        <w:rPr/>
        <w:t>ꍇ�</w:t>
      </w:r>
      <w:r>
        <w:rPr/>
        <w:t>A��x�A���̂��Ƃ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GA-98NB�̂h�^�n�|�[�g�A�h���X��ς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���̎�Ӌ@��{�[�h��͂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�p�\�R���̂b�o�t���x�</w:t>
      </w:r>
      <w:r>
        <w:rPr/>
        <w:t>𗎂</w:t>
      </w:r>
      <w:r>
        <w:rPr/>
        <w:t>Ƃ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�ȏ����Ă�A�G���[���o��</w:t>
      </w:r>
      <w:r>
        <w:rPr/>
        <w:t>ꍇ�́</w:t>
      </w:r>
      <w:r>
        <w:rPr/>
        <w:t>A���ЃT�|�[�g�Z���^�[�ɖ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EPSON PC-486GF/GR/GR+/GRSuper�ł̓�������15MB�ȉ��ł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