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`�|�c�q�u�Q/�h�r�` �v������������ �R�D�P�h���C�o  Ver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95-96 I-O DATA DEVICE,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��</w:t>
      </w:r>
      <w:r>
        <w:rPr/>
        <w:t>т́A�O���t�B�b�N�A�N�Z�����[�^�{�[�h GA-DRV2/ISA ����p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��</w:t>
      </w:r>
      <w:r>
        <w:rPr/>
        <w:t>Đ��ɂ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���̃t�@�C����e��</w:t>
      </w:r>
      <w:r>
        <w:rPr/>
        <w:t>悭�</w:t>
      </w:r>
      <w:r>
        <w:rPr/>
        <w:t>ǂ�ł��</w:t>
      </w:r>
      <w:r>
        <w:rPr/>
        <w:t>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p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{�[�h�̊T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GA-DRV2/ISA�ɂ�Trident�А� TGUI-9680�</w:t>
      </w:r>
      <w:r>
        <w:rPr/>
        <w:t>𓋍</w:t>
      </w:r>
      <w:r>
        <w:rPr>
          <w:rtl w:val="true"/>
        </w:rPr>
        <w:t>ڂ</w:t>
      </w:r>
      <w:r>
        <w:rPr/>
        <w:t>��</w:t>
      </w:r>
      <w:r>
        <w:rPr/>
        <w:t>āA�����ō��</w:t>
      </w:r>
      <w:r>
        <w:rPr/>
        <w:t>掿�</w:t>
      </w:r>
      <w:r>
        <w:rPr/>
        <w:t>ȃO���t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N�\�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TGUI-9680�̃n�[�h�E�F�A�c�b�h�@�\�ɂ��A�����ȓ���̍Đ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Ǝ��̃o�X�ϊ���H�ɂ��AISA-BUS(AT�</w:t>
      </w:r>
      <w:r>
        <w:rPr/>
        <w:t>݊��</w:t>
      </w:r>
      <w:r>
        <w:rPr/>
        <w:t>@�W���o�X)�̃{�g���l�b�N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�̕\�� 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�X�g�[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{��v������������ �R�D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��{��c�n�r�</w:t>
      </w:r>
      <w:r>
        <w:rPr/>
        <w:t>ォ��</w:t>
      </w:r>
      <w:r>
        <w:rPr/>
        <w:t>A���̃f�B�X�N��GASETUP.EXE��N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Θb�`���̃��b�Z�[�W�ɂ�������āA�h���C�o�̃C���X�g�[����s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h�a�l��Windows�̏</w:t>
      </w:r>
      <w:r>
        <w:rPr/>
        <w:t>ꍇ�́</w:t>
      </w:r>
      <w:r>
        <w:rPr/>
        <w:t>AV7VGAJ.3G_�̓����f�B�X�N�i#2 ���� #3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v�����Ă��</w:t>
      </w:r>
      <w:r>
        <w:rPr>
          <w:rtl w:val="true"/>
        </w:rPr>
        <w:t>܂</w:t>
      </w:r>
      <w:r>
        <w:rPr/>
        <w:t>��̂</w:t>
      </w:r>
      <w:r>
        <w:rPr/>
        <w:t>ŁA�f�B�X�N��p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p��v������������ �R�D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VGA���[�h��Windows�</w:t>
      </w:r>
      <w:r>
        <w:rPr/>
        <w:t>𗧂������</w:t>
      </w:r>
      <w:r>
        <w:rPr/>
        <w:t>A���̃f�B�X�N��SETUP.EXE���s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v������������ �m�s �R�D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NT35 �f�B���N�g����README.TXT��ǂ</w:t>
      </w:r>
      <w:r>
        <w:rPr/>
        <w:t>݂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v������������ �X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95 �f�B���N�g����README.TXT��ǂ</w:t>
      </w:r>
      <w:r>
        <w:rPr/>
        <w:t>݂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̃</w:t>
      </w:r>
      <w:r>
        <w:rPr/>
        <w:t>f�B�X�N�̓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\&gt;       Windows 3.1�h���C�o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    EXE   GA-DRV2/ISA �T�|�[�g�\�t�g�C���X�g�[�� Window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SETUP   EXE   GA-DRV2/ISA �T�|�[�g�\�t�g�C���X�g�[�� ��{��DO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TEST    EXE   GA-DRV2/ISA �e�X�g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    DOC   �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UTIL  CP_   �A�N�Z�����[�e�B���e�BII�i�R���g���[���p�l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UTIL  HLP   �A�N�Z�����[�e�B���e�BII�w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EMSETUP  INF   �C���X�g�[�����t�@�C�� (�p���Windows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EMSETUP  MS    �C���X�g�[�����t�@�C�� (ϲ�</w:t>
      </w:r>
      <w:r>
        <w:rPr>
          <w:rtl w:val="true"/>
        </w:rPr>
        <w:t>ۿ</w:t>
      </w:r>
      <w:r>
        <w:rPr/>
        <w:t>�</w:t>
      </w:r>
      <w:r>
        <w:rPr/>
        <w:t>Ĕ�Windows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EMSETUP  IBM   �C���X�g�[�����t�@�C�� (IBM��Windows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AG256   DR_   �Q�T�U�F�f�B�X�v���C�h���C�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AG64K   DR_   �U�T�T�R�U�F�f�B�X�v���C�h���C�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AG16M   DR_   �P�U�V�V���F�f�B�X�v���C�h���C�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CTRL  EX_   �f�B�X�v���C�G�t�F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CTRL  INI   �f�B�X�v���C�G�t�F�N�g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CTRL  HLP   �f�B�X�v���C�G�t�F�N�g�w���v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CTLIB DL_   �f�B�X�v���C�G�t�F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MODE  EXE   VGA���t���b�V�����[�g�ύX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VDD   38_   ���z�f�B�X�v���C�h���C�o (VD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VGA   3G_   �R�W�U�O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MMIO  VX_   MMIO�A�h���X�</w:t>
      </w:r>
      <w:r>
        <w:rPr>
          <w:rtl w:val="true"/>
        </w:rPr>
        <w:t>ݒ</w:t>
      </w:r>
      <w:r>
        <w:rPr/>
        <w:t>�</w:t>
      </w:r>
      <w:r>
        <w:rPr/>
        <w:t>VX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VA       38_   ���z���j�A�t���[���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AIT    EXE   GA-DRV2/ISA ISA-BUS NoWait �Z�b�g�A�b�v���[�e�B��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ISA   INF   �C���X�g�|�����t�@�C��(Windows95�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IN_US&gt;  Windows 3.1�i�p��Łj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CTRL  EX_   �f�B�X�v���C�G�t�F�N�g (�p���Windows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CTRL  HLP   �f�B�X�v���C�G�t�F�N�g�w���v�t�@�C�� (�p���Windows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CTRL  INI   �f�B�X�v���C�G�t�F�N�g���t�@�C�� (�p���Windows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UTIL  CP_   �A�N�Z�����[�e�B���e�BII(�p���Windows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UTIL  HLP   �A�N�Z�����[�e�B���e�BII�w���v (�p���Windows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VGA   3G_   �R�W�U�O���o (�p���Windows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GCTLIB  DL_   �f�B�X�v���C�G�t�F�N�g (�p���Windows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EMDRAG   INF   �C���X�g�[�����t�@�C�� (�p���Windows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SETUP   EXE   GA-DRV2/ISA �T�|�[�g�\�t�g�C���X�g�[�� (�p���Windows�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INNT35&gt;  Windows NT 3.5 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    TXT   ���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EMSETUP  INF   �C���X�g�[�����t�@�C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      SYS   �|�[�g�h���C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256   DLL   �Q�T�U�F�f�B�X�v���C�h���C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64K   DLL   �U�T�T�R�U�F�f�B�X�v���C�h���C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16M   DLL   �P�U�V�V���F�f�B�X�v���C�h���C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IN95&gt;  Windows 95 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ISA   DRV   �f�B�X�v���C�h���C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CTRL  EXE   �f�B�X�v���C�G�t�F�N�g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GCTLIB  DLL   �f�B�X�v���C�G�t�F�N�g95 �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CTRL  HLP   �f�B�X�v���C�G�t�F�N�g95 �w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CTRL  INI   �f�B�X�v���C�G�t�F�N�g95 INI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UTIL  DLL   �A�N�Z�����[�e�B���e�B �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UTIL  HLP   �A�N�Z�����[�e�B���e�B �w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ISA   INF   �C���X�g�|�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DENT   VXD   �~�j�u�c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    TXT   ���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N�Z�����[�e�B���e�BII(DRAGUTIL.CP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3.1�̃R���g���[���p�l���ɃA�N�Z�����[�e�B���e�BII���o�^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B���̃��[�e�B���e�B�ɂ��A�</w:t>
      </w:r>
      <w:r>
        <w:rPr/>
        <w:t>𑜓</w:t>
      </w:r>
      <w:r>
        <w:rPr/>
        <w:t>x�E�F���E�V�X�e���t�H���g�̃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ύX���</w:t>
      </w:r>
      <w:r>
        <w:rPr/>
        <w:t>鎖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𑜓</w:t>
      </w:r>
      <w:r>
        <w:rPr/>
        <w:t>x�̂</w:t>
      </w:r>
      <w:r>
        <w:rPr/>
        <w:t>݂�</w:t>
      </w:r>
      <w:r>
        <w:rPr/>
        <w:t>ύX����</w:t>
      </w:r>
      <w:r>
        <w:rPr/>
        <w:t>ꍇ�</w:t>
      </w:r>
      <w:r>
        <w:rPr/>
        <w:t>A�ύX�{�^���ŏu���ɐ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��E�V�X�e���t�H���g�̃T�C�Y��ύX����</w:t>
      </w:r>
      <w:r>
        <w:rPr/>
        <w:t>ꍇ�</w:t>
      </w:r>
      <w:r>
        <w:rPr/>
        <w:t>AWindows�͍ċN��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p����A�v���P�[�V�����ɂ��Ă͉</w:t>
      </w:r>
      <w:r>
        <w:rPr/>
        <w:t>𑜓</w:t>
      </w:r>
      <w:r>
        <w:rPr/>
        <w:t>x�u���ύX�ɑΉ��ł��Ȃ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A�v���P�[�V�������x�I�����čēx�N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��) AfterDark   MS-KANJI�C���^�[�t�F�[�X   Microsof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deo for Windows1.1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B�X�v���C�G�t�F�N�g(DRAGCTRL.EX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B�X�v���C�G�t�F�N�g�́A�C���X�g�[����WIN.INI�Ɏ����I�ɓo�^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̂</w:t>
      </w:r>
      <w:r>
        <w:rPr/>
        <w:t>ŁAWindows��N������Ƃ��̃v���O�����͎����I�ɋN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ɂ��z�b�g�L�[(SHIFT+CTRL+1�`0)�ŁA�n�[�h�E�F�A�Y�[����A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J�[�\���̐</w:t>
      </w:r>
      <w:r>
        <w:rPr>
          <w:rtl w:val="true"/>
        </w:rPr>
        <w:t>ݒ</w:t>
      </w:r>
      <w:r>
        <w:rPr/>
        <w:t>�</w:t>
      </w:r>
      <w:r>
        <w:rPr/>
        <w:t>Ȃǂ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ڂ</w:t>
      </w:r>
      <w:r>
        <w:rPr/>
        <w:t>����́</w:t>
      </w:r>
      <w:r>
        <w:rPr/>
        <w:t>ADRAGCTRL.HLP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t�H���g�̃L�[����͈ȉ��̂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�f�B�X�v���C�A�W���X�g�̋N��          [CTRL]+[SHIFT]+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�I�[�g�X�N���[����ON/OFF              [CTRL]+[SHIFT]+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�n�[�h�E�F�A�E�Y�[���C��              [CTRL]+[SHIFT]+[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�n�[�h�E�F�A�E�Y�[���A�E�g            [CTRL]+[SHIFT]+[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�J���[�J�[�\���̋N��                  [CTRL]+[SHIFT]+[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�X�N���[���X�g�b�v��ON/OFF            [CTRL]+[SHIFT]+[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�L�[�X�N���[���i���j                  [CTRL]+[SHIFT]+[LEF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�L�[�X�N���[���i��j                  [CTRL]+[SHIFT]+[U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�L�[�X�N���[���i�E�j                  [CTRL]+[SHIFT]+[RIGH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 �L�[�X�N���[���i���j                  [CTRL]+[SHIFT]+[DOW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. �J���[�␳�̋N��                      [CTRL]+[SHIFT]+[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. �X���[���[�V�������[�h�̋N��          [CTRL]+[SHIFT]+[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. �l�o�b���[�h��ON/OFF                  [CTRL]+[SHIFT]+[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. �A�N�Z�����[�e�B���e�BII�̋N��        [CTRL]+[SHIFT]+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. �</w:t>
      </w:r>
      <w:r>
        <w:rPr/>
        <w:t>ި���</w:t>
      </w:r>
      <w:r>
        <w:rPr>
          <w:rtl w:val="true"/>
        </w:rPr>
        <w:t>ڲ</w:t>
      </w:r>
      <w:r>
        <w:rPr/>
        <w:t>�̪�</w:t>
      </w:r>
      <w:r>
        <w:rPr/>
        <w:t>Ă�Ҳ</w:t>
      </w:r>
      <w:r>
        <w:rPr>
          <w:rtl w:val="true"/>
        </w:rPr>
        <w:t>ݳ���޳</w:t>
      </w:r>
      <w:r>
        <w:rPr/>
        <w:t>�</w:t>
      </w:r>
      <w:r>
        <w:rPr/>
        <w:t>Ʊ��</w:t>
      </w:r>
      <w:r>
        <w:rPr/>
        <w:t xml:space="preserve">݂̐ؑ�  </w:t>
      </w:r>
      <w:r>
        <w:rPr/>
        <w:t>[CTRL]+[SHIFT]+[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,UP,RIGHT,DOWN�́A�J�[�\���L�[�̂��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B�X�v���C�ȓd�̓��[�h�i�c�o�l�r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o�l�r�Ή��f�B�X�v���C��g�p�̏</w:t>
      </w:r>
      <w:r>
        <w:rPr/>
        <w:t>ꍇ�́</w:t>
      </w:r>
      <w:r>
        <w:rPr/>
        <w:t>A�f�B�X�v���C�G�t�F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o�l�r�</w:t>
      </w:r>
      <w:r>
        <w:rPr>
          <w:rtl w:val="true"/>
        </w:rPr>
        <w:t>ݒ</w:t>
      </w:r>
      <w:r>
        <w:rPr/>
        <w:t>胁�</w:t>
      </w:r>
      <w:r>
        <w:rPr/>
        <w:t>j���[�ɂ��A�c�o�l�r�̐</w:t>
      </w:r>
      <w:r>
        <w:rPr>
          <w:rtl w:val="true"/>
        </w:rPr>
        <w:t>ݒ</w:t>
      </w:r>
      <w:r>
        <w:rPr/>
        <w:t>肪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o�l�r�iDisplay Power Management Signaling�j�Ƃ́A��</w:t>
      </w:r>
      <w:r>
        <w:rPr/>
        <w:t>莞�</w:t>
      </w:r>
      <w:r>
        <w:rPr/>
        <w:t>ԃ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}�E�X�����Ȃ�����</w:t>
      </w:r>
      <w:r>
        <w:rPr/>
        <w:t>ꍇ�</w:t>
      </w:r>
      <w:r>
        <w:rPr/>
        <w:t>ɁA�f�B�X�v���C���ȓd�̓��[�h�Ɉ</w:t>
      </w:r>
      <w:r>
        <w:rPr>
          <w:rtl w:val="true"/>
        </w:rPr>
        <w:t>ڍ</w:t>
      </w:r>
      <w:r>
        <w:rPr/>
        <w:t>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悤�</w:t>
      </w:r>
      <w:r>
        <w:rPr/>
        <w:t>ɁA�f�B�X�v���C�ɐM���</w:t>
      </w:r>
      <w:r>
        <w:rPr/>
        <w:t>𑗂</w:t>
      </w:r>
      <w:r>
        <w:rPr/>
        <w:t>邱�</w:t>
      </w:r>
      <w:r>
        <w:rPr/>
        <w:t>Ƃłu�d�r�`�ɂ��ċK�i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ȓd�̓��[�h�ɂ́A�X�^���o�C�E�T�X�y���h�E�I�t�̂R�̃��[�h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ꂼ�ꂪ�</w:t>
      </w:r>
      <w:r>
        <w:rPr/>
        <w:t>K�v�Ƃ�����d�͂Əȓd�̓��[�h����̕��A�ɗv���</w:t>
      </w:r>
      <w:r>
        <w:rPr/>
        <w:t>鎞�</w:t>
      </w:r>
      <w:r>
        <w:rPr/>
        <w:t>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͎��̊</w:t>
      </w:r>
      <w:r>
        <w:rPr/>
        <w:t>֌W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d��    �X�^���o�C �� �T�X�y���h �� �I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A����    �X�^���o�C �� �T�X�y���h �� �I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o�l�r���Ή��f�B�X�v���C�ŁA�T�X�y���h�E�I�t��</w:t>
      </w:r>
      <w:r>
        <w:rPr>
          <w:rtl w:val="true"/>
        </w:rPr>
        <w:t>ݒ</w:t>
      </w:r>
      <w:r>
        <w:rPr/>
        <w:t>肷��</w:t>
      </w:r>
      <w:r>
        <w:rPr/>
        <w:t>ƁA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N�����</w:t>
      </w:r>
      <w:r>
        <w:rPr>
          <w:rtl w:val="true"/>
        </w:rPr>
        <w:t>܂</w:t>
      </w:r>
      <w:r>
        <w:rPr/>
        <w:t>��̂</w:t>
      </w:r>
      <w:r>
        <w:rPr/>
        <w:t>ŁA�����ӂ��������B�c�n�r�v�����v�g�t���X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[�����[�h�ł́A�c�o�l�r�͓��</w:t>
      </w:r>
      <w:r>
        <w:rPr/>
        <w:t>삵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b�h(Display Control Interf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-DRV2/ISA�̓n�[�h�E�F�A�łc�b�h�@�\�������̃E�B���h�E��n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F�A�Ŋg��\����s���</w:t>
      </w:r>
      <w:r>
        <w:rPr>
          <w:rtl w:val="true"/>
        </w:rPr>
        <w:t>܂</w:t>
      </w:r>
      <w:r>
        <w:rPr/>
        <w:t>��</w:t>
      </w:r>
      <w:r>
        <w:rPr/>
        <w:t>B����ɂ��AWindows3.1�œ���(AVI,MPEG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ɕ\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DCI�</w:t>
      </w:r>
      <w:r>
        <w:rPr/>
        <w:t>𗘗</w:t>
      </w:r>
      <w:r>
        <w:rPr/>
        <w:t>p����ɂ͕K���Y�t��Video for Windoiws1.1e��C���X�g�[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����B�Â��o�[�W������Video for Windows�̓V�l�p�b�N�R�[�f�b�N�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����\������Ȃ����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�\���̓I�[�o�[���C�\���ƂȂ</w:t>
      </w:r>
      <w:r>
        <w:rPr/>
        <w:t>邽�</w:t>
      </w:r>
      <w:r>
        <w:rPr>
          <w:rtl w:val="true"/>
        </w:rPr>
        <w:t>߁</w:t>
      </w:r>
      <w:r>
        <w:rPr/>
        <w:t>A����f�[�^��N���b�v�{�[�h�ɃR�s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GA-DRV2�V���[�Y�ł� 800x600 16M�F�\�����ɂ́A����E�B���h�E��Ƀ}�E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J�[�\�����</w:t>
      </w:r>
      <w:r>
        <w:rPr>
          <w:rtl w:val="true"/>
        </w:rPr>
        <w:t>ړ</w:t>
      </w:r>
      <w:r>
        <w:rPr/>
        <w:t>������</w:t>
      </w:r>
      <w:r>
        <w:rPr/>
        <w:t>Ƃ��A�}�E�X�J�[�\���������Ȃ��Ȃ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̏�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�̕\�����̓f�B�X�v���C�G�t�F�N�g�ɂ��Y�[���A�</w:t>
      </w:r>
      <w:r>
        <w:rPr/>
        <w:t>𑜓</w:t>
      </w:r>
      <w:r>
        <w:rPr/>
        <w:t>x�ύX�@�\�͎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r�b�O�X�N���[�����[�h���ɓ���̕\������A��ʃX�N���[�������</w:t>
      </w:r>
      <w:r>
        <w:rPr/>
        <w:t>ꍇ�</w:t>
      </w:r>
      <w:r>
        <w:rPr/>
        <w:t>A�</w:t>
      </w:r>
      <w:r>
        <w:rPr/>
        <w:t>ꎞ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I�ɉ</w:t>
      </w:r>
      <w:r>
        <w:rPr/>
        <w:t>摜������邱�</w:t>
      </w:r>
      <w:r>
        <w:rPr/>
        <w:t>Ƃ�����</w:t>
      </w:r>
      <w:r>
        <w:rPr>
          <w:rtl w:val="true"/>
        </w:rPr>
        <w:t>܂</w:t>
      </w:r>
      <w:r>
        <w:rPr/>
        <w:t>����̏�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x�r�s�d�l�D�h�m�h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.INI��[GA9660]�Z�N�V����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p��̃X�y���̑</w:t>
      </w:r>
      <w:r>
        <w:rPr/>
        <w:t>啶���</w:t>
      </w:r>
      <w:r>
        <w:rPr/>
        <w:t>E�������̋�ʂ͂���</w:t>
      </w:r>
      <w:r>
        <w:rPr>
          <w:rtl w:val="true"/>
        </w:rPr>
        <w:t>܂</w:t>
      </w:r>
      <w:r>
        <w:rPr/>
        <w:t>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lution=xx         �</w:t>
      </w:r>
      <w:r>
        <w:rPr/>
        <w:t>𑜓</w:t>
      </w:r>
      <w:r>
        <w:rPr/>
        <w:t>x�̔ԍ�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1   640x480    Ni    60Hz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2   640x480    Niff  75Hz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3-5 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6   800x600    Ni    56Hz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7   800x600    Ni    60Hz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8   800x600    Niff  75Hz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9   1024x768   i     87H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0  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11   1024x768   Ni    60Hz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12   1024x768   Niff  70Hz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13   1024x768   Niff  75Hz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14   1280x1024  i     87Hz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15   1280x1024  Ni    60Hz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16   1280x1024  Niff  70Hz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gScreen=xx/Yes/No   �r�b�O�X�N���[���i�f�X�N�g�b�v�j�T�C�Y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xx   �</w:t>
      </w:r>
      <w:r>
        <w:rPr/>
        <w:t>𑜓</w:t>
      </w:r>
      <w:r>
        <w:rPr/>
        <w:t>x�̔ԍ��i��L�̔ԍ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es  �ő�̃T�C�Y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   �r�b�O�X�N���[����g�p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pi=xx                �V�X�e���t�H���g�T�C�Y�ɏ]���DPI�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96   12/16�h�b�g�t�H���g (��̫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20  20/24�h�b�g�t�H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LK=-x/+x            �������N���b�N(MCLK)�̎�g���␳�l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</w:t>
      </w:r>
      <w:r>
        <w:rPr/>
        <w:t>t�P�U�i���P���̒l�Ŏ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CLK��</w:t>
      </w:r>
      <w:r>
        <w:rPr/>
        <w:t>グ��</w:t>
      </w:r>
      <w:r>
        <w:rPr/>
        <w:t>ƕ`�</w:t>
      </w:r>
      <w:r>
        <w:rPr/>
        <w:t>悪�����</w:t>
      </w:r>
      <w:r>
        <w:rPr/>
        <w:t>Ȃ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/>
        <w:t>グ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</w:t>
      </w:r>
      <w:r>
        <w:rPr/>
        <w:t>ƁA��ʂɃS�~���o����A�\���̌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</w:t>
      </w:r>
      <w:r>
        <w:rPr>
          <w:rtl w:val="true"/>
        </w:rPr>
        <w:t>܂</w:t>
      </w:r>
      <w:r>
        <w:rPr/>
        <w:t>��</w:t>
      </w:r>
      <w:r>
        <w:rPr/>
        <w:t>B�p�\�R���{�̂ɂ��Ă���l�͕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Draw=Yes/No       RoundRect,Rectangle,Pie,Chord,Arc,Ellip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lygon�̃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es  �T�|�|�g���� (��̫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   �T�|�|�g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tangle=Yes/No       Rectangle�̃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es  �T�|�|�g���� (��̫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   �T�|�|�g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isualBasic��g�p�����A�v���P�[�V�����̈</w:t>
      </w:r>
      <w:r>
        <w:rPr/>
        <w:t>ꕔ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ł́AGDI���\�[�X���J���Ȃ����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</w:t>
      </w:r>
      <w:r>
        <w:rPr/>
        <w:t>B���̏</w:t>
      </w:r>
      <w:r>
        <w:rPr/>
        <w:t xml:space="preserve">ꍇ </w:t>
      </w:r>
      <w:r>
        <w:rPr/>
        <w:t>No �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Zoom=Yes/No      �V�t�g�L�[����Ȃ���A�}�E�X�J�[�\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ʂ̍���Ɏ���Ă����ƁA�n�[�h�E�F�A�Y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es  �Y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   �Y�[�����Ȃ� (��̫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/16/20/24  �V�X�e���t�H���g�̃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6 (��̫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LD=Yes/No           �{���h�t�H���g�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es  �����iGDI�ŏ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   �W�� (��̫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A�v���P�[�V�����ɂ��Ă͑����{���h�t�H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</w:t>
      </w:r>
      <w:r>
        <w:rPr/>
        <w:t>O��ɍ���Ă��</w:t>
      </w:r>
      <w:r>
        <w:rPr/>
        <w:t>邱�</w:t>
      </w:r>
      <w:r>
        <w:rPr/>
        <w:t>Ƃ�����A�{���h�t�H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</w:t>
      </w:r>
      <w:r>
        <w:rPr/>
        <w:t>g�p����ƃJ�[�\���ƕ���������</w:t>
      </w:r>
      <w:r>
        <w:rPr/>
        <w:t>邱�</w:t>
      </w:r>
      <w:r>
        <w:rPr/>
        <w:t>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 xml:space="preserve">ꍇ�� </w:t>
      </w:r>
      <w:r>
        <w:rPr/>
        <w:t>"BOLD=Yes"  ��</w:t>
      </w:r>
      <w:r>
        <w:rPr>
          <w:rtl w:val="true"/>
        </w:rPr>
        <w:t>ݒ</w:t>
      </w:r>
      <w:r>
        <w:rPr/>
        <w:t>肵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I=Yes/No            DCI�̃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es  �T�|�[�g���� (��̫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   �T�|�[�g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AXSTAT=xx           ISA-BUS�ɏo�͂���^�C�~���O��ύX����p����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 xml:space="preserve">     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̫�</w:t>
      </w:r>
      <w:r>
        <w:rPr/>
        <w:t>Ēl�� 0x01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MAXSTAT=0x05�ɂ���� ISA-BUS�� �m�[�E�F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ł��</w:t>
      </w:r>
      <w:r>
        <w:rPr>
          <w:rtl w:val="true"/>
        </w:rPr>
        <w:t>܂</w:t>
      </w:r>
      <w:r>
        <w:rPr/>
        <w:t>����</w:t>
      </w:r>
      <w:r>
        <w:rPr/>
        <w:t>C�p�\�R���{�̂⑼�̊g���{�[�h�̑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</w:t>
      </w:r>
      <w:r>
        <w:rPr/>
        <w:t>킹�</w:t>
      </w:r>
      <w:r>
        <w:rPr/>
        <w:t>ɂ��Ă� �m�[�E�F�C�g�ɐ</w:t>
      </w:r>
      <w:r>
        <w:rPr>
          <w:rtl w:val="true"/>
        </w:rPr>
        <w:t>ݒ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</w:t>
      </w:r>
      <w:r>
        <w:rPr/>
        <w:t>삪�</w:t>
      </w:r>
      <w:r>
        <w:rPr/>
        <w:t>s���Ȃ</w:t>
      </w:r>
      <w:r>
        <w:rPr/>
        <w:t>邱�</w:t>
      </w:r>
      <w:r>
        <w:rPr/>
        <w:t>Ƃ������ 0x05�ɐ</w:t>
      </w:r>
      <w:r>
        <w:rPr>
          <w:rtl w:val="true"/>
        </w:rPr>
        <w:t>ݒ</w:t>
      </w:r>
      <w:r>
        <w:rPr/>
        <w:t>肵�</w:t>
      </w:r>
      <w:r>
        <w:rPr/>
        <w:t>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</w:t>
      </w:r>
      <w:r>
        <w:rPr/>
        <w:t>B�m�[�E�F�C�g�</w:t>
      </w:r>
      <w:r>
        <w:rPr>
          <w:rtl w:val="true"/>
        </w:rPr>
        <w:t>ݒ</w:t>
      </w:r>
      <w:r>
        <w:rPr/>
        <w:t>�͑</w:t>
      </w:r>
      <w:r>
        <w:rPr/>
        <w:t>S�Ẵp�\�R���{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̓���</w:t>
      </w:r>
      <w:r>
        <w:rPr>
          <w:rtl w:val="true"/>
        </w:rPr>
        <w:t>ۏ</w:t>
      </w:r>
      <w:r>
        <w:rPr/>
        <w:t>؂</w:t>
      </w:r>
      <w:r>
        <w:rPr/>
        <w:t>����̂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�n�v�`�h�s�D�d�w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I�v�V�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WAIT [ON] [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n�r��ŁA�f�`�|�c�q�u�Q�^�h�r�`�̂h�r�`�|�a�t�r�A�N�Z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�[�E�F�C�g�ɐ</w:t>
      </w:r>
      <w:r>
        <w:rPr>
          <w:rtl w:val="true"/>
        </w:rPr>
        <w:t>ݒ�܂</w:t>
      </w:r>
      <w:r>
        <w:rPr/>
        <w:t>��͉����</w:t>
      </w:r>
      <w:r>
        <w:rPr/>
        <w:t>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ʏ�̓m�[�E�F�C�g�ɂ͐</w:t>
      </w:r>
      <w:r>
        <w:rPr>
          <w:rtl w:val="true"/>
        </w:rPr>
        <w:t>ݒ</w:t>
      </w:r>
      <w:r>
        <w:rPr/>
        <w:t>肳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n�r�̃R�}���h�v�����v�g��   " NOWAIT ON " ���s����΃m�[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C�g�ɂ͐</w:t>
      </w:r>
      <w:r>
        <w:rPr>
          <w:rtl w:val="true"/>
        </w:rPr>
        <w:t>ݒ</w:t>
      </w:r>
      <w:r>
        <w:rPr/>
        <w:t>肳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m�[�E�F�C�g�ɐ</w:t>
      </w:r>
      <w:r>
        <w:rPr>
          <w:rtl w:val="true"/>
        </w:rPr>
        <w:t>ݒ</w:t>
      </w:r>
      <w:r>
        <w:rPr/>
        <w:t>肷��</w:t>
      </w:r>
      <w:r>
        <w:rPr/>
        <w:t>ƁA�c�n�r�ł̉�ʕ`�</w:t>
      </w:r>
      <w:r>
        <w:rPr/>
        <w:t>悪�����</w:t>
      </w:r>
      <w:r>
        <w:rPr/>
        <w:t>Ȃ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p�\�R���{�̂⑼�̊g���{�[�h�̑g�</w:t>
      </w:r>
      <w:r>
        <w:rPr>
          <w:rtl w:val="true"/>
        </w:rPr>
        <w:t>ݍ</w:t>
      </w:r>
      <w:r>
        <w:rPr/>
        <w:t>��</w:t>
      </w:r>
      <w:r>
        <w:rPr/>
        <w:t>킹�</w:t>
      </w:r>
      <w:r>
        <w:rPr/>
        <w:t>ɂ��Ă͓��</w:t>
      </w:r>
      <w:r>
        <w:rPr/>
        <w:t>삪�</w:t>
      </w:r>
      <w:r>
        <w:rPr/>
        <w:t>s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Ȃ����A�S����ʂ��Ȃ����Ƃ��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̓</w:t>
      </w:r>
      <w:r>
        <w:rPr/>
        <w:t>m�[�E�F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ɐ</w:t>
      </w:r>
      <w:r>
        <w:rPr>
          <w:rtl w:val="true"/>
        </w:rPr>
        <w:t>ݒ</w:t>
      </w:r>
      <w:r>
        <w:rPr/>
        <w:t>肵�</w:t>
      </w:r>
      <w:r>
        <w:rPr/>
        <w:t>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̃v���O�����͑S�Ẵp�\�R���{�̂ł̓���</w:t>
      </w:r>
      <w:r>
        <w:rPr>
          <w:rtl w:val="true"/>
        </w:rPr>
        <w:t>ۏ</w:t>
      </w:r>
      <w:r>
        <w:rPr/>
        <w:t>؂</w:t>
      </w:r>
      <w:r>
        <w:rPr/>
        <w:t>����̂</w:t>
      </w:r>
      <w:r>
        <w:rPr/>
        <w:t>ł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�</w:t>
      </w:r>
      <w:r>
        <w:rPr/>
        <w:t>B�����̃v���O������Windows�̓���ɂ͉e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u���V���[�e�B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Windows�������</w:t>
      </w:r>
      <w:r>
        <w:rPr/>
        <w:t>オ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ESYSTEM.INI�̈ȉ��̍s��m�F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Boot]  �Z�N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86grabber=DRAGVGA.3G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play.drv=DRAG256.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386Enh]  �Z�N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play=DRAGVDD.386,DRAGMMIO.VX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vice=dva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vice=vddd.386�@�@(�}�C�N���\�t�g�ł̏</w:t>
      </w:r>
      <w:r>
        <w:rPr/>
        <w:t>ꍇ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DispatchGrabber] �Z�N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ableDispatch=1   (�}�C�N���\�t�g�ł̏</w:t>
      </w:r>
      <w:r>
        <w:rPr/>
        <w:t>ꍇ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E�h�a�l��Windows�̏</w:t>
      </w:r>
      <w:r>
        <w:rPr/>
        <w:t>ꍇ�</w:t>
      </w:r>
      <w:r>
        <w:rPr/>
        <w:t>A���m�N����VRAM��t�l�a�ɐ</w:t>
      </w:r>
      <w:r>
        <w:rPr>
          <w:rtl w:val="true"/>
        </w:rPr>
        <w:t>ݒ</w:t>
      </w:r>
      <w:r>
        <w:rPr/>
        <w:t>�</w:t>
      </w:r>
      <w:r>
        <w:rPr/>
        <w:t>(CONFIG.SY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M386.EXE�̃I�v�V�����ɁAI=B000-B7FF�����BQEMM386.SYS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̏</w:t>
      </w:r>
      <w:r>
        <w:rPr/>
        <w:t>ꍇ�̓</w:t>
      </w:r>
      <w:r>
        <w:rPr/>
        <w:t>I�v�V������ST:M��w��j����Ɠ��</w:t>
      </w:r>
      <w:r>
        <w:rPr/>
        <w:t>삵�</w:t>
      </w:r>
      <w:r>
        <w:rPr/>
        <w:t>Ȃ��̂ŁA���m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RAM��t�l�a�Ɏg�p��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M386.EXE�̏</w:t>
      </w:r>
      <w:r>
        <w:rPr/>
        <w:t xml:space="preserve">ꍇ   </w:t>
      </w:r>
      <w:r>
        <w:rPr/>
        <w:t>I=B000-B7FF�̎w����</w:t>
      </w:r>
      <w:r>
        <w:rPr>
          <w:rtl w:val="true"/>
        </w:rPr>
        <w:t>߂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MM386.EXE�̏</w:t>
      </w:r>
      <w:r>
        <w:rPr/>
        <w:t xml:space="preserve">ꍇ   </w:t>
      </w:r>
      <w:r>
        <w:rPr/>
        <w:t>/U=B0-B7�̎w����</w:t>
      </w:r>
      <w:r>
        <w:rPr>
          <w:rtl w:val="true"/>
        </w:rPr>
        <w:t>߂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EMM386.SYS�̏</w:t>
      </w:r>
      <w:r>
        <w:rPr/>
        <w:t xml:space="preserve">ꍇ  </w:t>
      </w:r>
      <w:r>
        <w:rPr/>
        <w:t>ST:M�̎w����</w:t>
      </w:r>
      <w:r>
        <w:rPr>
          <w:rtl w:val="true"/>
        </w:rPr>
        <w:t>߂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�h�a�l��Windows�ŃT�|�[�g�\�t�g��SETUP.EXE���s���āA���</w:t>
      </w:r>
      <w:r>
        <w:rPr>
          <w:rtl w:val="true"/>
        </w:rPr>
        <w:t>܂</w:t>
      </w:r>
      <w:r>
        <w:rPr/>
        <w:t>��</w:t>
      </w:r>
      <w:r>
        <w:rPr/>
        <w:t>C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g�[���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����GASETUP.EXE��N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�A�C�R���̐F�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v���O�����}�l�[�W���ɑ����̃A�C�R����o�^����ƁAWindows�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v���O�����}�l�[�W���łt�`�d������������A�A�C�R���̐F�����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L��</w:t>
      </w:r>
      <w:r>
        <w:rPr>
          <w:rtl w:val="true"/>
        </w:rPr>
        <w:t>܂</w:t>
      </w:r>
      <w:r>
        <w:rPr/>
        <w:t>��</w:t>
      </w:r>
      <w:r>
        <w:rPr/>
        <w:t>B���̌��</w:t>
      </w:r>
      <w:r>
        <w:rPr>
          <w:rtl w:val="true"/>
        </w:rPr>
        <w:t>ۂ̓</w:t>
      </w:r>
      <w:r>
        <w:rPr/>
        <w:t>V�X�e�����\�[�X�i�������j���s�����Ă��</w:t>
      </w:r>
      <w:r>
        <w:rPr/>
        <w:t>鎖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f�B�X�v���C�h���C�o�̐F����</w:t>
      </w:r>
      <w:r>
        <w:rPr/>
        <w:t>炵����</w:t>
      </w:r>
      <w:r>
        <w:rPr/>
        <w:t>A�o�^�A�C�R����</w:t>
      </w:r>
      <w:r>
        <w:rPr/>
        <w:t>炷���</w:t>
      </w:r>
      <w:r>
        <w:rPr/>
        <w:t>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1677���F�h���C�o�̎��́A�P�O���[�v�ɃA�C�R���͂P�W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ł����o�^�ł��</w:t>
      </w:r>
      <w:r>
        <w:rPr>
          <w:rtl w:val="true"/>
        </w:rPr>
        <w:t>܂</w:t>
      </w:r>
      <w:r>
        <w:rPr/>
        <w:t>���</w:t>
      </w:r>
      <w:r>
        <w:rPr/>
        <w:t>B�A�C�R���̐F�������Ȃ���O���[�v�ɃA�C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ǉ����ƁA�t�`�d���������</w:t>
      </w:r>
      <w:r>
        <w:rPr>
          <w:rtl w:val="true"/>
        </w:rPr>
        <w:t>܂</w:t>
      </w:r>
      <w:r>
        <w:rPr/>
        <w:t>��̂</w:t>
      </w:r>
      <w:r>
        <w:rPr/>
        <w:t>ŃA�C�R���̒ǉ�͂�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�y�C���g�u���V���ŃJ���[���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5536�F�A1677���F�h���C�o��g�</w:t>
      </w:r>
      <w:r>
        <w:rPr>
          <w:rtl w:val="true"/>
        </w:rPr>
        <w:t>ݍ��ނ</w:t>
      </w:r>
      <w:r>
        <w:rPr/>
        <w:t>ƁA���g�p�̃A�v���P�[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v�����^�h���C�o�̑g�</w:t>
      </w:r>
      <w:r>
        <w:rPr>
          <w:rtl w:val="true"/>
        </w:rPr>
        <w:t>ݍ</w:t>
      </w:r>
      <w:r>
        <w:rPr/>
        <w:t>��</w:t>
      </w:r>
      <w:r>
        <w:rPr/>
        <w:t>킹�</w:t>
      </w:r>
      <w:r>
        <w:rPr/>
        <w:t>ɂ��āA�J���[���ł��Ȃ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A256�F�h���C�o��g�p���</w:t>
      </w:r>
      <w:r>
        <w:rPr/>
        <w:t>邩�</w:t>
      </w:r>
      <w:r>
        <w:rPr/>
        <w:t>A���̃A�v���P�[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i���C�g���j�Ƀf�[�^�𒣂�t���Ĉ��Ă</w:t>
      </w:r>
      <w:r>
        <w:rPr/>
        <w:t>݂</w:t>
      </w:r>
      <w:r>
        <w:rPr/>
        <w:t>Ă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�c�b�h�Ή��Ȃ̂ɓ��</w:t>
      </w:r>
      <w:r>
        <w:rPr/>
        <w:t>悪�</w:t>
      </w:r>
      <w:r>
        <w:rPr/>
        <w:t>X���[�Y�ɍĐ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Y�t�� Video for Windows 1.1E�����^�C�� ��g�</w:t>
      </w:r>
      <w:r>
        <w:rPr>
          <w:rtl w:val="true"/>
        </w:rPr>
        <w:t>ݍ</w:t>
      </w:r>
      <w:r>
        <w:rPr/>
        <w:t>���</w:t>
      </w:r>
      <w:r>
        <w:rPr/>
        <w:t>ł��������B�Â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o�[�W�����͂c�b�h�ɑΉ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���t�@�C��(AVI)�� Indeo3.1,Indeo3.2,Cinepac �ȊO�̏</w:t>
      </w:r>
      <w:r>
        <w:rPr/>
        <w:t>ꍇ�͌�</w:t>
      </w:r>
      <w:r>
        <w:rPr/>
        <w:t>ʂ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SYSTEM.INI WIN.INI�̐</w:t>
      </w:r>
      <w:r>
        <w:rPr>
          <w:rtl w:val="true"/>
        </w:rPr>
        <w:t>ݒ</w:t>
      </w:r>
      <w:r>
        <w:rPr/>
        <w:t>肪�</w:t>
      </w:r>
      <w:r>
        <w:rPr>
          <w:rtl w:val="true"/>
        </w:rPr>
        <w:t>܂����</w:t>
      </w:r>
      <w:r>
        <w:rPr>
          <w:rtl w:val="true"/>
        </w:rPr>
        <w:t>\��������</w:t>
      </w:r>
      <w:r>
        <w:rPr>
          <w:rtl w:val="true"/>
        </w:rPr>
        <w:t>܂</w:t>
      </w:r>
      <w:r>
        <w:rPr/>
        <w:t>��</w:t>
      </w:r>
      <w:r>
        <w:rPr/>
        <w:t>B�ȉ���m�F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drawdib]  �Z�N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DCIDVA=2</w:t>
        <w:tab/>
        <w:t xml:space="preserve">    ; �Ȃ��Ă�ǂ��� DCIDVA=0 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VA=2              ; �Ȃ��Ă�ǂ��� DVA=0 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drivers] �Z�N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ds.draw=udh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i=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GA9660] �Z�N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i=Yes             ; dci=No  �̎��� DCI���Ή�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�c�n�r�v�����v�g��Windows��\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77���F�h���C�o�̎��͂c�n�r�v�����v�g��Windows��\���͐��������</w:t>
      </w:r>
      <w:r>
        <w:rPr/>
        <w:t>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>
          <w:rtl w:val="true"/>
        </w:rPr>
        <w:t>܂</w:t>
      </w:r>
      <w:r>
        <w:rPr/>
        <w:t>���</w:t>
      </w:r>
      <w:r>
        <w:rPr/>
        <w:t>B�t���X�N���[���\���ɂ��</w:t>
      </w:r>
      <w:r>
        <w:rPr/>
        <w:t>邩�</w:t>
      </w:r>
      <w:r>
        <w:rPr/>
        <w:t>A�F����</w:t>
      </w:r>
      <w:r>
        <w:rPr/>
        <w:t>炵�</w:t>
      </w:r>
      <w:r>
        <w:rPr/>
        <w:t>Ă��g�p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BS�ł̃o�[�W�����A�b�v�T�[�r�X����і₢���</w:t>
      </w:r>
      <w:r>
        <w:rPr/>
        <w:t>킹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IOS-NET�����NIFTY-Serve�ɂ����āA�T�|�[�g�\�t�g�E�F�A�̍ŐV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�����̍����t�@�C����񋟂��Ă��</w:t>
      </w:r>
      <w:r>
        <w:rPr>
          <w:rtl w:val="true"/>
        </w:rPr>
        <w:t>܂</w:t>
      </w:r>
      <w:r>
        <w:rPr/>
        <w:t>��</w:t>
      </w:r>
      <w:r>
        <w:rPr/>
        <w:t>B�����R�Ƀ_�E�����[�h���Ă�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  <w:t>B�</w:t>
      </w:r>
      <w:r>
        <w:rPr>
          <w:rtl w:val="true"/>
        </w:rPr>
        <w:t>܂</w:t>
      </w:r>
      <w:r>
        <w:rPr/>
        <w:t>��₢���</w:t>
      </w:r>
      <w:r>
        <w:rPr/>
        <w:t>킹�� �</w:t>
      </w:r>
      <w:r>
        <w:rPr/>
        <w:t>ւ��Ă�󂯕t���</w:t>
      </w:r>
      <w:r>
        <w:rPr>
          <w:rtl w:val="true"/>
        </w:rPr>
        <w:t>܂</w:t>
      </w:r>
      <w:r>
        <w:rPr/>
        <w:t>��̂</w:t>
      </w:r>
      <w:r>
        <w:rPr/>
        <w:t>ŁA�����p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S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E�A�N�Z�X�d�b�ԍ�:0762-64-9234(��)(300/1200/2400/9600/14400bps MNP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E���: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ETYMPAS���p�\:Host-No.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E����,�����R�[�h:S-J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E�ʐM���x:300/1200/2400/9600/14400(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E�ʐM��:�S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E�f�[�^�r�b�g��:8�r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E�p���e�B�`�F�b�N:�Ȃ�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E�X�g�b�v�r�b�g:1�r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E�t���[����(X�R���g���[��):�s��(X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E�V�t�g����(S�R���g���[��):�s��Ȃ�(S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E�Q�X�gID:GUEST ���� IOS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E�Q�X�g�p�X���[�h: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E�Q�X�g���p�̐���:�A�N�Z�X���Ԃ�30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FTY-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�b�x���_�[�t�H�[�����a (GO FPCV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