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q�u���^�o�b�h  �v�������������R�D�P �h���C�o  Ver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-96 I-O DATA DEVIC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т́A�O���t�B�b�N�A�N�Z�����[�^�{�[�h GA-DRVx/PCI 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Đ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e��</w:t>
      </w:r>
      <w:r>
        <w:rPr/>
        <w:t>悭�</w:t>
      </w:r>
      <w:r>
        <w:rPr/>
        <w:t>ǂ�ł��</w:t>
      </w:r>
      <w:r>
        <w:rPr/>
        <w:t>炲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[�h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`�|�c�q�u�Q�^�o�b�h�͂Q�l�a�́A�f�`�|�c�q�u�S�^�o�b�h�͂S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q�`�l��Trident�Ђ̃O���t�B�b�N�A�N�Z�����[�^�`�b�v TGUI-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TGUI-9680��64�r�b�g�̃A�N�Z�����[�^�G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E�F�A�c�b�h�@�\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ē���̕\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{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{��c�n�r�</w:t>
      </w:r>
      <w:r>
        <w:rPr/>
        <w:t>ォ��</w:t>
      </w:r>
      <w:r>
        <w:rPr/>
        <w:t>A���̃f�B�X�N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Θb�`���̃��b�Z�[�W�ɂ�������āA�h���C�o�̃C���X�g�[����s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a�l��Windows�̏</w:t>
      </w:r>
      <w:r>
        <w:rPr/>
        <w:t>ꍇ�́</w:t>
      </w:r>
      <w:r>
        <w:rPr/>
        <w:t>AV7VGAJ.3G_�̓����f�B�X�N�i#2 ���� #3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Ă��</w:t>
      </w:r>
      <w:r>
        <w:rPr>
          <w:rtl w:val="true"/>
        </w:rPr>
        <w:t>܂</w:t>
      </w:r>
      <w:r>
        <w:rPr/>
        <w:t>��̂</w:t>
      </w:r>
      <w:r>
        <w:rPr/>
        <w:t>ŁA�f�B�X�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p��v������������ �R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VGA���[�h��Windows�</w:t>
      </w:r>
      <w:r>
        <w:rPr/>
        <w:t>𗧂������</w:t>
      </w:r>
      <w:r>
        <w:rPr/>
        <w:t>A���̃f�B�X�N��SETUP.EXE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��������� 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95 �f�B���N�g����README.TXT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f�B�X�N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\&gt;       Windows 3.1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    EXE   GA-DRVx/PCI �T�|�[�g�\�t�g�C���X�g�[�� Window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ETUP   EXE   GA-DRVx/PCI �T�|�[�g�\�t�g�C���X�g�[�� ��{��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ST    EXE   GA-DRVx/PCI 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�i�R���g���[���p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MS    �C���X�g�[�����t�@�C�� (ϲ�</w:t>
      </w:r>
      <w:r>
        <w:rPr>
          <w:rtl w:val="true"/>
        </w:rPr>
        <w:t>ۿ</w:t>
      </w:r>
      <w:r>
        <w:rPr/>
        <w:t>�</w:t>
      </w:r>
      <w:r>
        <w:rPr/>
        <w:t>Ĕ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BM   �C���X�g�[�����t�@�C�� (IBM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256   DR_   �Q�T�U�F�f�B�X�v���C�h���C�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64K   DR_   �U�T�T�R�U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16M   DR_   �P�U�V�V���F�f�B�X�v���C�h���C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LIB DL_   �f�B�X�v���C�G�t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MODE  EXE   VGA���t���b�V�����[�g�ύ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DD   38_   ���z�f�B�X�v���C�h���C�o (V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MMIO  VX_   MMIO�A�h���X�</w:t>
      </w:r>
      <w:r>
        <w:rPr>
          <w:rtl w:val="true"/>
        </w:rPr>
        <w:t>ݒ</w:t>
      </w:r>
      <w:r>
        <w:rPr/>
        <w:t>�</w:t>
      </w:r>
      <w:r>
        <w:rPr/>
        <w:t>V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IWAIT   EXE   PCI�o�X�ɃE�F�C�g����</w:t>
      </w:r>
      <w:r>
        <w:rPr/>
        <w:t>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V   INF   �C���X�g�|�����t�@�C��(Windows95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NT35&gt; Windows NT 3.5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SETUP  INF   �Z�b�g�A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      SYS   �|�[�g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256   DLL   �Q�T�U�F�p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64K   DLL   �U�T�T�R�U�F�p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16M   DLL   �P�U�V�V���F�p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_US&gt;  Windows 3.1�i�p��Łj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EX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HLP   �f�B�X�v���C�G�t�F�N�g�w���v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TRL  INI   �f�B�X�v���C�G�t�F�N�g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_   �A�N�Z�����[�e�B���e�BII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HLP   �A�N�Z�����[�e�B���e�BII�w���v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VGA   3G_   �R�W�U�O���o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GCTLIB  DL_   �f�B�X�v���C�G�t�F�N�g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DRAG   INF   �C���X�g�[�����t�@�C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SETUP   EXE   GA-DRVx/PCI �T�|�[�g�\�t�g�C���X�g�[�� (�p���Window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IN95&gt; Windows 95 �h���C�o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TXT 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V   DRV   �f�B�X�v���C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V   INF   �Z�b�g�A�b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  VXD   �~�j�u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UTIL  CPL   ���t���b�V�����[�g�ύX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N�Z�����[�e�B���e�BII(DRAGUTIL.CP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3.1�̃R���g���[���p�l���ɃA�N�Z�����[�e�B���e�BII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̃��[�e�B���e�B�ɂ��A�</w:t>
      </w:r>
      <w:r>
        <w:rPr/>
        <w:t>𑜓</w:t>
      </w:r>
      <w:r>
        <w:rPr/>
        <w:t>x�E�F���E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𑜓</w:t>
      </w:r>
      <w:r>
        <w:rPr/>
        <w:t>x�̂</w:t>
      </w:r>
      <w:r>
        <w:rPr/>
        <w:t>݂�</w:t>
      </w:r>
      <w:r>
        <w:rPr/>
        <w:t>ύX����</w:t>
      </w:r>
      <w:r>
        <w:rPr/>
        <w:t>ꍇ�</w:t>
      </w:r>
      <w:r>
        <w:rPr/>
        <w:t>A�ύX�{�^���ŏu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E�V�X�e���t�H���g�̃T�C�Y��ύX����</w:t>
      </w:r>
      <w:r>
        <w:rPr/>
        <w:t>ꍇ�</w:t>
      </w:r>
      <w:r>
        <w:rPr/>
        <w:t>AWindows�͍ċN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A�v���P�[�V�����ɂ��Ă͉</w:t>
      </w:r>
      <w:r>
        <w:rPr/>
        <w:t>𑜓</w:t>
      </w:r>
      <w:r>
        <w:rPr/>
        <w:t>x�u���ύX�ɑΉ��ł��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v���P�[�V�������x�I�����čēx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) AfterDark   MS-KANJI�C���^�[�t�F�[�X  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for Windows1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G�t�F�N�g(DRAGCTRL.EX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G�t�F�N�g�́A�C���X�g�[����WIN.INI�Ɏ����I�ɓo�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AWindows��N������Ƃ��̃v���O�����͎����I�ɋ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��z�b�g�L�[(SHIFT+CTRL+1�`0)�ŁA�n�[�h�E�F�A�Y�[����A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̐</w:t>
      </w:r>
      <w:r>
        <w:rPr>
          <w:rtl w:val="true"/>
        </w:rPr>
        <w:t>ݒ</w:t>
      </w:r>
      <w:r>
        <w:rPr/>
        <w:t>�</w:t>
      </w:r>
      <w:r>
        <w:rPr/>
        <w:t>Ȃ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ADRAGCTRL.HLP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̃L�[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f�B�X�v���C�A�W���X�g�̋N��          [CTRL]+[SHIFT]+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I�[�g�X�N���[����ON/OFF              [CTRL]+[SHIFT]+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n�[�h�E�F�A�E�Y�[���C��              [CTRL]+[SHIFT]+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n�[�h�E�F�A�E�Y�[���A�E�g            [CTRL]+[SHIFT]+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J���[�J�[�\���̋N��                  [CTRL]+[SHIFT]+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X�N���[���X�g�b�v��ON/OFF            [CTRL]+[SHIFT]+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L�[�X�N���[���i���j                  [CTRL]+[SHIFT]+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L�[�X�N���[���i��j                  [CTRL]+[SHIFT]+[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�L�[�X�N���[���i�E�j                  [CTRL]+[SHIFT]+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�L�[�X�N���[���i���j                  [CTRL]+[SHIFT]+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�J���[�␳�̋N��                      [CTRL]+[SHIFT]+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�X���[���[�V�������[�h�̋N��          [CTRL]+[SHIFT]+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�l�o�b���[�h��ON/OFF                  [CTRL]+[SHIFT]+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�A�N�Z�����[�e�B���e�BII�̋N��        [CTRL]+[SHIFT]+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�</w:t>
      </w:r>
      <w:r>
        <w:rPr/>
        <w:t>ި���</w:t>
      </w:r>
      <w:r>
        <w:rPr>
          <w:rtl w:val="true"/>
        </w:rPr>
        <w:t>ڲ</w:t>
      </w:r>
      <w:r>
        <w:rPr/>
        <w:t>�̪�</w:t>
      </w:r>
      <w:r>
        <w:rPr/>
        <w:t>Ă�Ҳ</w:t>
      </w:r>
      <w:r>
        <w:rPr>
          <w:rtl w:val="true"/>
        </w:rPr>
        <w:t>ݳ���޳</w:t>
      </w:r>
      <w:r>
        <w:rPr/>
        <w:t>�</w:t>
      </w:r>
      <w:r>
        <w:rPr/>
        <w:t>Ʊ��</w:t>
      </w:r>
      <w:r>
        <w:rPr/>
        <w:t xml:space="preserve">݂̐ؑ�  </w:t>
      </w:r>
      <w:r>
        <w:rPr/>
        <w:t>[CTRL]+[SHIFT]+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UP,RIGHT,DOWN�́A�J�[�\���L�[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v���C�ȓd�̓��[�h�i�c�o�l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Ή��f�B�X�v���C��g�p�̏</w:t>
      </w:r>
      <w:r>
        <w:rPr/>
        <w:t>ꍇ�́</w:t>
      </w:r>
      <w:r>
        <w:rPr/>
        <w:t>A�f�B�X�v���C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</w:t>
      </w:r>
      <w:r>
        <w:rPr>
          <w:rtl w:val="true"/>
        </w:rPr>
        <w:t>ݒ</w:t>
      </w:r>
      <w:r>
        <w:rPr/>
        <w:t>胁�</w:t>
      </w:r>
      <w:r>
        <w:rPr/>
        <w:t>j���[�ɂ��A�c�o�l�r�̐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iDisplay Power Management Signaling�j�Ƃ́A��</w:t>
      </w:r>
      <w:r>
        <w:rPr/>
        <w:t>莞�</w:t>
      </w:r>
      <w:r>
        <w:rPr/>
        <w:t>ԃ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����Ȃ�����</w:t>
      </w:r>
      <w:r>
        <w:rPr/>
        <w:t>ꍇ�</w:t>
      </w:r>
      <w:r>
        <w:rPr/>
        <w:t>ɁA�f�B�X�v���C���ȓd�̓��[�h�Ɉ</w:t>
      </w:r>
      <w:r>
        <w:rPr>
          <w:rtl w:val="true"/>
        </w:rPr>
        <w:t>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ɁA�f�B�X�v���C�ɐM���</w:t>
      </w:r>
      <w:r>
        <w:rPr/>
        <w:t>𑗂</w:t>
      </w:r>
      <w:r>
        <w:rPr/>
        <w:t>邱�</w:t>
      </w:r>
      <w:r>
        <w:rPr/>
        <w:t>Ƃłu�d�r�`�ɂ��ċK�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d�̓��[�h�ɂ́A�X�^���o�C�E�T�X�y���h�E�I�t�̂R�̃�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ꂪ�</w:t>
      </w:r>
      <w:r>
        <w:rPr/>
        <w:t>K�v�Ƃ�����d�͂Əȓd�̓��[�h����̕��A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��̊</w:t>
      </w:r>
      <w:r>
        <w:rPr/>
        <w:t>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    �X�^���o�C �� �T�X�y���h �� �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�l�r���Ή��f�B�X�v���C�ŁA�T�X�y���h�E�I�t��</w:t>
      </w:r>
      <w:r>
        <w:rPr>
          <w:rtl w:val="true"/>
        </w:rPr>
        <w:t>ݒ</w:t>
      </w:r>
      <w:r>
        <w:rPr/>
        <w:t>肷��</w:t>
      </w:r>
      <w:r>
        <w:rPr/>
        <w:t>ƁA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�c�n�r�v�����v�g�t��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���[�h�ł́A�c�o�l�r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b�h(Display Control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-DRVx/PCI�̓n�[�h�E�F�A�łc�b�h�@�\�������̃E�B���h�E�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A�Ŋg��\����s���</w:t>
      </w:r>
      <w:r>
        <w:rPr>
          <w:rtl w:val="true"/>
        </w:rPr>
        <w:t>܂</w:t>
      </w:r>
      <w:r>
        <w:rPr/>
        <w:t>��</w:t>
      </w:r>
      <w:r>
        <w:rPr/>
        <w:t>B����ɂ��AWindows3.1�œ���(AVI,MPE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CI�</w:t>
      </w:r>
      <w:r>
        <w:rPr/>
        <w:t>𗘗</w:t>
      </w:r>
      <w:r>
        <w:rPr/>
        <w:t>p����ɂ͕K���Y�t��Video for Windoiws1.1e��C���X�g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B�Â��o�[�W������Video for Windows�̓V�l�p�b�N�R�[�f�b�N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\��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\���̓I�[�o�[���C�\���ƂȂ</w:t>
      </w:r>
      <w:r>
        <w:rPr/>
        <w:t>邽�</w:t>
      </w:r>
      <w:r>
        <w:rPr>
          <w:rtl w:val="true"/>
        </w:rPr>
        <w:t>߁</w:t>
      </w:r>
      <w:r>
        <w:rPr/>
        <w:t>A����f�[�^��N���b�v�{�[�h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-DRV2/PCI�ł� 800x600 16M�F�\�����ɂ́A����E�B���h�E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J�[�\�����</w:t>
      </w:r>
      <w:r>
        <w:rPr>
          <w:rtl w:val="true"/>
        </w:rPr>
        <w:t>ړ</w:t>
      </w:r>
      <w:r>
        <w:rPr/>
        <w:t>������</w:t>
      </w:r>
      <w:r>
        <w:rPr/>
        <w:t>Ƃ��A�}�E�X�J�[�\�������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̏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̕\�����̓f�B�X�v���C�G�t�F�N�g�ɂ��Y�[���A�</w:t>
      </w:r>
      <w:r>
        <w:rPr/>
        <w:t>𑜓</w:t>
      </w:r>
      <w:r>
        <w:rPr/>
        <w:t>x�ύX�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b�O�X�N���[�����[�h���ɓ���̕\������A��ʃX�N���[�������</w:t>
      </w:r>
      <w:r>
        <w:rPr/>
        <w:t>ꍇ�</w:t>
      </w:r>
      <w:r>
        <w:rPr/>
        <w:t>A�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ɉ</w:t>
      </w:r>
      <w:r>
        <w:rPr/>
        <w:t>摜������邱�</w:t>
      </w:r>
      <w:r>
        <w:rPr/>
        <w:t>Ƃ�����</w:t>
      </w:r>
      <w:r>
        <w:rPr>
          <w:rtl w:val="true"/>
        </w:rPr>
        <w:t>܂</w:t>
      </w:r>
      <w:r>
        <w:rPr/>
        <w:t>����̏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r�s�d�l�D�h�m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INI��[GA9660]�Z�N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p��̃X�y���̑</w:t>
      </w:r>
      <w:r>
        <w:rPr/>
        <w:t>啶���</w:t>
      </w:r>
      <w:r>
        <w:rPr/>
        <w:t>E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=xx         �</w:t>
      </w:r>
      <w:r>
        <w:rPr/>
        <w:t>𑜓</w:t>
      </w:r>
      <w:r>
        <w:rPr/>
        <w:t>x�̔ԍ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   640x48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2   640x48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3-6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7   800x600 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8   800x600 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9   1024x768 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 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1   1024x768 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2   1024x768 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3   1024x768   Niff  75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4   1280x1024  i     87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5   1280x1024  Ni    6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6   1280x1024  Niff  7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17   1600x1200  i     96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Screen=xx/Yes/No   �r�b�O�X�N���[���i�f�X�N�g�b�v�j�T�C�Y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x   �</w:t>
      </w:r>
      <w:r>
        <w:rPr/>
        <w:t>𑜓</w:t>
      </w:r>
      <w:r>
        <w:rPr/>
        <w:t>x�̔ԍ��i��L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ő�̃T�C�Y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r�b�O�X�N���[��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pi=xx                �V�X�e���t�H���g�T�C�Y�ɏ]���DPI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   12/16�h�b�g�t�H���g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0  20/24�h�b�g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K=-x/+x            �������N���b�N(MCLK)�̎�g���␳�l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t�P�U�i���P���̒l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LK��</w:t>
      </w:r>
      <w:r>
        <w:rPr/>
        <w:t>グ��</w:t>
      </w:r>
      <w:r>
        <w:rPr/>
        <w:t>ƕ`�</w:t>
      </w:r>
      <w:r>
        <w:rPr/>
        <w:t>悪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ƁA��ʂɃS�~���o����A�\���̌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�p�\�R���{�̂ɂ��Ă���l�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Draw=Yes/No       RoundRect,Rectangle,Pie,Chord,Arc,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ygon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=Yes/No       Rectangle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|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|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sualBasic��g�p�����A�v���P�[�V�����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ł́AGDI���\�[�X���J���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B���̏</w:t>
      </w:r>
      <w:r>
        <w:rPr/>
        <w:t xml:space="preserve">ꍇ </w:t>
      </w:r>
      <w:r>
        <w:rPr/>
        <w:t>No 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Zoom=Yes/No      �V�t�g�L�[����Ȃ���A�}�E�X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ʂ̍���Ɏ���Ă����ƁA�n�[�h�E�F�A�Y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Y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Y�[�����Ȃ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/16/20/24  �V�X�e���t�H���g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=Yes/No           �{���h�t�H���g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����iGDI�ŏ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W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A�v���P�[�V�����ɂ��Ă͑���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O��ɍ���Ă��</w:t>
      </w:r>
      <w:r>
        <w:rPr/>
        <w:t>邱�</w:t>
      </w:r>
      <w:r>
        <w:rPr/>
        <w:t>Ƃ�����A�{���h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g�p����ƃJ�[�\���ƕ����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 xml:space="preserve">ꍇ�� </w:t>
      </w:r>
      <w:r>
        <w:rPr/>
        <w:t>"BOLD=Yes"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I=Yes/No            DCI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T�|�[�g���� 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T�|�[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j�A�A�h���X�̎g�p�ł��Ȃ��}�U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́</w:t>
      </w:r>
      <w:r>
        <w:rPr/>
        <w:t>ANo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(1995�N10��)�ł�DCI�Ή�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Ƃ��� Video for Windows 1.1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2/4           �c�q�`�l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  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Snoop=Yes/No   �o�b�h�o�X�̃p���b�g�X�k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es  �X�k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  �X�k�[�v���Ȃ�(��̫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-DRVx/PCI�� REALmagic, ReelMagic,VBF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̃</w:t>
      </w:r>
      <w:r>
        <w:rPr/>
        <w:t>t�B�[�`���R�l�N�^��g�p���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ڑ</w:t>
      </w:r>
      <w:r>
        <w:rPr/>
        <w:t>�����</w:t>
      </w:r>
      <w:r>
        <w:rPr/>
        <w:t xml:space="preserve">ꍇ </w:t>
      </w:r>
      <w:r>
        <w:rPr/>
        <w:t>Yes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indows�������</w:t>
      </w:r>
      <w:r>
        <w:rPr/>
        <w:t>オ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SYSTEM.INI�̈ȉ��̍s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oot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86grabber=DRAGVGA.3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drv=DRAG256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86Enh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=DRAGVDD.386,DRAGMMIO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=vddd.386�@�@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ispatchGrabber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ispatch=1   (�}�C�N���\�t�g�ł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h�a�l��Windows�̏</w:t>
      </w:r>
      <w:r>
        <w:rPr/>
        <w:t>ꍇ�</w:t>
      </w:r>
      <w:r>
        <w:rPr/>
        <w:t>A���m�N����VRAM��t�l�a�ɐ</w:t>
      </w:r>
      <w:r>
        <w:rPr>
          <w:rtl w:val="true"/>
        </w:rPr>
        <w:t>ݒ</w:t>
      </w:r>
      <w:r>
        <w:rPr/>
        <w:t>�</w:t>
      </w:r>
      <w:r>
        <w:rPr/>
        <w:t>(CONFIG.S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M386.EXE�̃I�v�V�����ɁAI=B000-B7FF�����BQEMM386.SYS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̏</w:t>
      </w:r>
      <w:r>
        <w:rPr/>
        <w:t>ꍇ�̓</w:t>
      </w:r>
      <w:r>
        <w:rPr/>
        <w:t>I�v�V������ST:M��w��j����Ɠ��</w:t>
      </w:r>
      <w:r>
        <w:rPr/>
        <w:t>삵�</w:t>
      </w:r>
      <w:r>
        <w:rPr/>
        <w:t>Ȃ��̂ŁA���m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AM��t�l�a�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M386.EXE�̏</w:t>
      </w:r>
      <w:r>
        <w:rPr/>
        <w:t xml:space="preserve">ꍇ   </w:t>
      </w:r>
      <w:r>
        <w:rPr/>
        <w:t>I=B000-B7FF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M386.EXE�̏</w:t>
      </w:r>
      <w:r>
        <w:rPr/>
        <w:t xml:space="preserve">ꍇ   </w:t>
      </w:r>
      <w:r>
        <w:rPr/>
        <w:t>/U=B0-B7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386.SYS�̏</w:t>
      </w:r>
      <w:r>
        <w:rPr/>
        <w:t xml:space="preserve">ꍇ  </w:t>
      </w:r>
      <w:r>
        <w:rPr/>
        <w:t>ST:M�̎w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CONFIG.SYS ��EMM386.EXE��highscan�I�v�V����������</w:t>
      </w:r>
      <w:r>
        <w:rPr/>
        <w:t>ꍇ</w:t>
      </w:r>
      <w:r>
        <w:rPr/>
        <w:t>PCI��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UMB�̃A�h���X���d�Ȃ�Windows���N�����Ȃ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EMM386.EXE��highscan�I�v�V������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h�a�l��Windows�ŃT�|�[�g�\�t�g��SETUP.EXE���s���āA���</w:t>
      </w:r>
      <w:r>
        <w:rPr>
          <w:rtl w:val="true"/>
        </w:rPr>
        <w:t>܂</w:t>
      </w:r>
      <w:r>
        <w:rPr/>
        <w:t>��</w:t>
      </w:r>
      <w:r>
        <w:rPr/>
        <w:t>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����GASETUP.EXE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A�C�R���̐F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ɑ����̃A�C�R����o�^����ƁAWindows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O�����}�l�[�W���łt�`�d������������A�A�C�R���̐F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��̌��</w:t>
      </w:r>
      <w:r>
        <w:rPr>
          <w:rtl w:val="true"/>
        </w:rPr>
        <w:t>ۂ̓</w:t>
      </w:r>
      <w:r>
        <w:rPr/>
        <w:t>V�X�e�����\�[�X�i�������j���s�����Ă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B�X�v���C�h���C�o�̐F����</w:t>
      </w:r>
      <w:r>
        <w:rPr/>
        <w:t>炵����</w:t>
      </w:r>
      <w:r>
        <w:rPr/>
        <w:t>A�o�^�A�C�R����</w:t>
      </w:r>
      <w:r>
        <w:rPr/>
        <w:t>炷���</w:t>
      </w:r>
      <w:r>
        <w:rPr/>
        <w:t>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1677���F�h���C�o�̎��́A�P�O���[�v�ɃA�C�R���͂P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����o�^�ł��</w:t>
      </w:r>
      <w:r>
        <w:rPr>
          <w:rtl w:val="true"/>
        </w:rPr>
        <w:t>܂</w:t>
      </w:r>
      <w:r>
        <w:rPr/>
        <w:t>���</w:t>
      </w:r>
      <w:r>
        <w:rPr/>
        <w:t>B�A�C�R���̐F�������Ȃ���O���[�v�Ƀ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ǉ����ƁA�t�`�d���������</w:t>
      </w:r>
      <w:r>
        <w:rPr>
          <w:rtl w:val="true"/>
        </w:rPr>
        <w:t>܂</w:t>
      </w:r>
      <w:r>
        <w:rPr/>
        <w:t>��̂</w:t>
      </w:r>
      <w:r>
        <w:rPr/>
        <w:t>ŃA�C�R���̒ǉ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y�C���g�u���V���ŃJ���[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536�F�A1677���F�h���C�o��g�</w:t>
      </w:r>
      <w:r>
        <w:rPr>
          <w:rtl w:val="true"/>
        </w:rPr>
        <w:t>ݍ��ނ</w:t>
      </w:r>
      <w:r>
        <w:rPr/>
        <w:t>ƁA���g�p�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����^�h���C�o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āA�J���[���ł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256�F�h���C�o��g�p���</w:t>
      </w:r>
      <w:r>
        <w:rPr/>
        <w:t>邩�</w:t>
      </w:r>
      <w:r>
        <w:rPr/>
        <w:t>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i���C�g���j�Ƀf�[�^�𒣂�t���Ĉ��Ă</w:t>
      </w:r>
      <w:r>
        <w:rPr/>
        <w:t>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c�b�h�Ή��Ȃ̂ɓ��</w:t>
      </w:r>
      <w:r>
        <w:rPr/>
        <w:t>悪�</w:t>
      </w:r>
      <w:r>
        <w:rPr/>
        <w:t>X���[�Y�ɍĐ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Y�t�� Video for Windows 1.1E�����^�C�� 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[�W�����͂c�b�h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t�@�C��(AVI)�� Indeo3.1,Indeo3.2,Cinepac �ȊO�̏</w:t>
      </w:r>
      <w:r>
        <w:rPr/>
        <w:t>ꍇ�͌�</w:t>
      </w:r>
      <w:r>
        <w:rPr/>
        <w:t>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TEM.INI WIN.INI�̐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܂����</w:t>
      </w:r>
      <w:r>
        <w:rPr>
          <w:rtl w:val="true"/>
        </w:rPr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awdib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CIDVA=2</w:t>
        <w:tab/>
        <w:t xml:space="preserve">    ; �Ȃ��Ă�ǂ��� DCI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VA=2              ; �Ȃ��Ă�ǂ��� DVA=0 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rivers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.draw=ud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GA9660]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i=Yes             ; dci=No  �̎��� DCI���Ή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c�n�r�v�����v�g��Windows��\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77���F�h���C�o�̎��͂c�n�r�v�����v�g��Windows��\���͐������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�</w:t>
      </w:r>
      <w:r>
        <w:rPr/>
        <w:t>B�t���X�N���[���\���ɂ��</w:t>
      </w:r>
      <w:r>
        <w:rPr/>
        <w:t>邩�</w:t>
      </w:r>
      <w:r>
        <w:rPr/>
        <w:t>A�F����</w:t>
      </w:r>
      <w:r>
        <w:rPr/>
        <w:t>炵�</w:t>
      </w:r>
      <w:r>
        <w:rPr/>
        <w:t>Ă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indows�g�p���ɕs���ȏ</w:t>
      </w:r>
      <w:r>
        <w:rPr/>
        <w:t>ꏊ�</w:t>
      </w:r>
      <w:r>
        <w:rPr/>
        <w:t>ŁA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VL�o�X�}�U�[�{�[�h�̎�</w:t>
      </w:r>
      <w:r>
        <w:rPr>
          <w:rtl w:val="true"/>
        </w:rPr>
        <w:t>ނ</w:t>
      </w:r>
      <w:r>
        <w:rPr/>
        <w:t>ɂ��ẮA�n���O�A�b�v�Ȃǂ̏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N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̃J�[�h�𔲂�����������X��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΁A�Ǐ󂪕ς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͕��Ѓ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^�[�ɖ₢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l�o�d�f,�I�[�o���C�{�[�h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ƐF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-DRVx/PCI�� REALmagic, ReelMagic,VBFS200���̃t�B�[�`���R�l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�{�[�h��</w:t>
      </w:r>
      <w:r>
        <w:rPr>
          <w:rtl w:val="true"/>
        </w:rPr>
        <w:t>ڑ</w:t>
      </w:r>
      <w:r>
        <w:rPr/>
        <w:t>�����</w:t>
      </w:r>
      <w:r>
        <w:rPr/>
        <w:t xml:space="preserve">ꍇ�� </w:t>
      </w:r>
      <w:r>
        <w:rPr/>
        <w:t>SYSTEM.INI�̈ȉ��̍s��ύX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GA9660]  �Z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letteSnoo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�R���p�b�N�̂o�b�h�o�X���</w:t>
      </w:r>
      <w:r>
        <w:rPr>
          <w:rtl w:val="true"/>
        </w:rPr>
        <w:t>ڋ</w:t>
      </w:r>
      <w:r>
        <w:rPr/>
        <w:t>@��Windows���n���O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b�N�̂o�b�h�o�X���</w:t>
      </w:r>
      <w:r>
        <w:rPr>
          <w:rtl w:val="true"/>
        </w:rPr>
        <w:t>ڋ</w:t>
      </w:r>
      <w:r>
        <w:rPr/>
        <w:t>@�̈</w:t>
      </w:r>
      <w:r>
        <w:rPr/>
        <w:t>ꕔ�</w:t>
      </w:r>
      <w:r>
        <w:rPr/>
        <w:t>ł́A�o�b�h�o�X�Ƀ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��̃</w:t>
      </w:r>
      <w:r>
        <w:rPr/>
        <w:t>f�B�X�N��PCIWAIT.EXE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BS�ł̃o�[�W�����A�b�v�T�[�r�X����і₢���</w:t>
      </w:r>
      <w:r>
        <w:rPr/>
        <w:t>킹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IOS-NET�����NIFTY-Serve�ɂ����āA�T�|�[�g�\�t�g�E�F�A�̍Ő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̍����t�@�C��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R�Ƀ_�E�����[�h���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</w:t>
      </w:r>
      <w:r>
        <w:rPr>
          <w:rtl w:val="true"/>
        </w:rPr>
        <w:t>܂</w:t>
      </w:r>
      <w:r>
        <w:rPr/>
        <w:t>��₢���</w:t>
      </w:r>
      <w:r>
        <w:rPr/>
        <w:t>킹�� �</w:t>
      </w:r>
      <w:r>
        <w:rPr/>
        <w:t>ւ��Ă�󂯕t���</w:t>
      </w:r>
      <w:r>
        <w:rPr>
          <w:rtl w:val="true"/>
        </w:rPr>
        <w:t>܂</w:t>
      </w:r>
      <w:r>
        <w:rPr/>
        <w:t>��̂</w:t>
      </w:r>
      <w:r>
        <w:rPr/>
        <w:t>ŁA�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A�N�Z�X�d�b�ԍ�:0762-64-9234(��)(300/1200/2400/9600/14400bps 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TYMPAS���p�\:Host-No.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,�����R�[�h: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�x:300/1200/2400/9600/14400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ʐM��:�S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f�[�^�r�b�g��:8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p���e�B�`�F�b�N:�Ȃ�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X�g�b�v�r�b�g:1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t���[����(X�R���g���[��):�s��(X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V�t�g����(S�R���g���[��):�s��Ȃ�(S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ID:GUEST ���� IOS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p�X���[�h: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Q�X�g���p�̐���:�A�N�Z�X���Ԃ�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x���_�[�t�H�[�����a (GO FPC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