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`�|�c�q��/�u�k�a�C�o�b�h  �v�������������R�D�P�h���C�o   Ver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5 I-O DATA DEVIC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т́A�O���t�B�b�N�A�N�Z�����[�^�{�[�h GA-DRx/VLB,PCI 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>
          <w:rtl w:val="true"/>
        </w:rPr>
        <w:t>܂</w:t>
      </w:r>
      <w:r>
        <w:rPr/>
        <w:t>��</w:t>
      </w:r>
      <w:r>
        <w:rPr/>
        <w:t>Đ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e��</w:t>
      </w:r>
      <w:r>
        <w:rPr/>
        <w:t>悭�</w:t>
      </w:r>
      <w:r>
        <w:rPr/>
        <w:t>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炲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[�h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`�|�c�q�Q�^�u�k�a�C�o�b�h�͂Q�l�́A�f�`�|�c�q�S�^�u�k�a�C�o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l�̂c�q�`�l��Trident�Ђ̃O���t�B�b�N�A�N�Z�����[�^�`�b�v TGUI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TGUI9660��64�r�b�g�̃A�N�Z�����[�^�G��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�������āA�]����DRAM���</w:t>
      </w:r>
      <w:r>
        <w:rPr>
          <w:rtl w:val="true"/>
        </w:rPr>
        <w:t>ڃ</w:t>
      </w:r>
      <w:r>
        <w:rPr/>
        <w:t>A�N�Z�����[�^��</w:t>
      </w:r>
      <w:r>
        <w:rPr/>
        <w:t>荂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�������� 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�{��c�n�r�</w:t>
      </w:r>
      <w:r>
        <w:rPr/>
        <w:t>ォ��</w:t>
      </w:r>
      <w:r>
        <w:rPr/>
        <w:t>A���̃f�B�X�N��GASETUP.EXE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Θb�`���̃��b�Z�[�W�ɂ�������āA�h���C�o�̃C���X�g�[����s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a�l��Windows�̏</w:t>
      </w:r>
      <w:r>
        <w:rPr/>
        <w:t>ꍇ�́</w:t>
      </w:r>
      <w:r>
        <w:rPr/>
        <w:t>AV7VGAJ.3G_�̓����f�B�X�N�i#2 ���� #3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Ă��</w:t>
      </w:r>
      <w:r>
        <w:rPr>
          <w:rtl w:val="true"/>
        </w:rPr>
        <w:t>܂</w:t>
      </w:r>
      <w:r>
        <w:rPr/>
        <w:t>��̂</w:t>
      </w:r>
      <w:r>
        <w:rPr/>
        <w:t>ŁA�f�B�X�N��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�������� �m�s �R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T35 �f�B���N�g����README.TXT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�������� 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95 �f�B���N�g����README.TXT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B�X�N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\&gt;       Windows3.1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 EXE   GA-DRx/VLB,PCI �T�|�[�g�\�t�g�C���X�g�[�� Wind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ETUP   EXE   GA-DRx/VLB,PCI �T�|�[�g�\�t�g�C���X�g�[�� ��{��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ST    EXE   GA-DRx/VLB,PCI �e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DOC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CP_   �A�N�Z�����[�e�B���e�BII�i�R���g���[���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HLP   �A�N�Z�����[�e�B���e�BII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INF   �C���X�g�[��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MS    �C���X�g�[�����t�@�C�� (ϲ�</w:t>
      </w:r>
      <w:r>
        <w:rPr>
          <w:rtl w:val="true"/>
        </w:rPr>
        <w:t>ۿ</w:t>
      </w:r>
      <w:r>
        <w:rPr/>
        <w:t>�</w:t>
      </w:r>
      <w:r>
        <w:rPr/>
        <w:t>Ĕ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IBM   �C���X�g�[�����t�@�C�� (IBM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256   DR_   �Q�T�U�F�f�B�X�v���C�h���C�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64K   DR_   �U�T�T�R�U�F�f�B�X�v���C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16M   DR_   �P�U�V�V���F�f�B�X�v���C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EX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INI   �f�B�X�v���C�G�t�F�N�g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HLP   �f�B�X�v���C�G�t�F�N�g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LIB DL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MODE  EXE   VGA���t���b�V�����[�g�ύ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VDD   38_   ���z�f�B�X�v���C�h���C�o (V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VGA   3G_   �R�W�U�O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MMIO  VX_   MMIO�A�h���X�</w:t>
      </w:r>
      <w:r>
        <w:rPr>
          <w:rtl w:val="true"/>
        </w:rPr>
        <w:t>ݒ</w:t>
      </w:r>
      <w:r>
        <w:rPr/>
        <w:t>�</w:t>
      </w:r>
      <w:r>
        <w:rPr/>
        <w:t>V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NT31&gt; WindowsNT3.1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INF   �C���X�g�[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LN    DLL   �P�U�V�V��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DLL   �_�~�[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I       DLL   �Q�T�U�F�E�U�T�T�R�U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I             �_�~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I       SYS   �|�[�g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NT35&gt; WindowsNT3.5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INF   �C���X�g�[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LN    DLL   �P�U�V�V��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DLL   �_�~�[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I             �_�~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I       DLL   �Q�T�U�F�E�U�T�T�R�U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I       SYS   �|�[�g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_US&gt;  Windows3.1�i�p��Łj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EX_   �f�B�X�v���C�G�t�F�N�g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HLP   �f�B�X�v���C�G�t�F�N�g�w���v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INI   �f�B�X�v���C�G�t�F�N�g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CP_   �A�N�Z�����[�e�B���e�BII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HLP   �A�N�Z�����[�e�B���e�BII�w���v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VGA   3G_   �R�W�U�O���o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GCTLIB  DL_   �f�B�X�v���C�G�t�F�N�g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DRAG   INF   �C���X�g�[��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SETUP   EXE   GA-DRx/VLB,PCI �T�|�[�g�\�t�g�C���X�g�[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95&gt; Windows 95 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V   DRV  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V   INF   �Z�b�g�A�b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  VXD   �~�j�u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CPL   ���t���b�V�����[�g�ύX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Z�����[�e�B���e�BII(DRAGUTIL.CP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3.1�̃R���g���[���p�l���ɃA�N�Z�����[�e�B���e�BII���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̃��[�e�B���e�B�ɂ��A�</w:t>
      </w:r>
      <w:r>
        <w:rPr/>
        <w:t>𑜓</w:t>
      </w:r>
      <w:r>
        <w:rPr/>
        <w:t>x�E�F���E�V�X�e���t�H��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𑜓</w:t>
      </w:r>
      <w:r>
        <w:rPr/>
        <w:t>x�̂</w:t>
      </w:r>
      <w:r>
        <w:rPr/>
        <w:t>݂�</w:t>
      </w:r>
      <w:r>
        <w:rPr/>
        <w:t>ύX����</w:t>
      </w:r>
      <w:r>
        <w:rPr/>
        <w:t>ꍇ�</w:t>
      </w:r>
      <w:r>
        <w:rPr/>
        <w:t>A�ύX�{�^���ŏu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E�V�X�e���t�H���g�̃T�C�Y��ύX����</w:t>
      </w:r>
      <w:r>
        <w:rPr/>
        <w:t>ꍇ�</w:t>
      </w:r>
      <w:r>
        <w:rPr/>
        <w:t>AWindows�͍ċN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A�v���P�[�V�����ɂ��Ă͉</w:t>
      </w:r>
      <w:r>
        <w:rPr/>
        <w:t>𑜓</w:t>
      </w:r>
      <w:r>
        <w:rPr/>
        <w:t>x�u���ύX�ɑΉ��ł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v���P�[�V�������x�I�����čēx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 AfterDark   MS-KANJI�C���^�[�t�F�[�X  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for Windows1.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G�t�F�N�g(DRAGCTRL.EX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v���C�G�t�F�N�g�́A�C���X�g�[����WIN.INI�Ɏ����I�ɓo�^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AWindows��N������Ƃ��̃v���O�����͎����I�ɋ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z�b�g�L�[(SHIFT+CTRL+1�`0)�ŁA�n�[�h�E�F�A�Y�[����A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̐</w:t>
      </w:r>
      <w:r>
        <w:rPr>
          <w:rtl w:val="true"/>
        </w:rPr>
        <w:t>ݒ</w:t>
      </w:r>
      <w:r>
        <w:rPr/>
        <w:t>�</w:t>
      </w:r>
      <w:r>
        <w:rPr/>
        <w:t>Ȃǂ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́</w:t>
      </w:r>
      <w:r>
        <w:rPr/>
        <w:t>ADRAGCTRL.HLP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̃L�[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f�B�X�v���C�A�W���X�g�̋N��          [CTRL]+[SHIFT]+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I�[�g�X�N���[����ON/OFF              [CTRL]+[SHIFT]+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n�[�h�E�F�A�E�Y�[���C��              [CTRL]+[SHIFT]+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n�[�h�E�F�A�E�Y�[���A�E�g            [CTRL]+[SHIFT]+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J���[�J�[�\���̋N��                  [CTRL]+[SHIFT]+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X�N���[���X�g�b�v��ON/OFF            [CTRL]+[SHIFT]+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L�[�X�N���[���i���j                  [CTRL]+[SHIFT]+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�L�[�X�N���[���i��j                  [CTRL]+[SHIFT]+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�L�[�X�N���[���i�E�j                  [CTRL]+[SHIFT]+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�L�[�X�N���[���i���j                  [CTRL]+[SHIFT]+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�J���[�␳�̋N��                      [CTRL]+[SHIFT]+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�X���[���[�V�������[�h�̋N��          [CTRL]+[SHIFT]+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�l�o�b���[�h��ON/OFF                  [CTRL]+[SHIFT]+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�A�N�Z�����[�e�B���e�BII�̋N��        [CTRL]+[SHIFT]+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�</w:t>
      </w:r>
      <w:r>
        <w:rPr/>
        <w:t>ި���</w:t>
      </w:r>
      <w:r>
        <w:rPr>
          <w:rtl w:val="true"/>
        </w:rPr>
        <w:t>ڲ</w:t>
      </w:r>
      <w:r>
        <w:rPr/>
        <w:t>�̪�</w:t>
      </w:r>
      <w:r>
        <w:rPr/>
        <w:t>Ă�Ҳ</w:t>
      </w:r>
      <w:r>
        <w:rPr>
          <w:rtl w:val="true"/>
        </w:rPr>
        <w:t>ݳ���޳</w:t>
      </w:r>
      <w:r>
        <w:rPr/>
        <w:t>�</w:t>
      </w:r>
      <w:r>
        <w:rPr/>
        <w:t>Ʊ��</w:t>
      </w:r>
      <w:r>
        <w:rPr/>
        <w:t xml:space="preserve">݂̐ؑ�  </w:t>
      </w:r>
      <w:r>
        <w:rPr/>
        <w:t>[CTRL]+[SHIFT]+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UP,RIGHT,DOWN�́A�J�[�\���L�[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ȓd�̓��[�h�i�c�o�l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Ή��f�B�X�v���C��g�p�̏</w:t>
      </w:r>
      <w:r>
        <w:rPr/>
        <w:t>ꍇ�́</w:t>
      </w:r>
      <w:r>
        <w:rPr/>
        <w:t>A�f�B�X�v���C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</w:t>
      </w:r>
      <w:r>
        <w:rPr>
          <w:rtl w:val="true"/>
        </w:rPr>
        <w:t>ݒ</w:t>
      </w:r>
      <w:r>
        <w:rPr/>
        <w:t>胁�</w:t>
      </w:r>
      <w:r>
        <w:rPr/>
        <w:t>j���[�ɂ��A�c�o�l�r�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iDisplay Power Management Signaling�j�Ƃ́A��</w:t>
      </w:r>
      <w:r>
        <w:rPr/>
        <w:t>莞�</w:t>
      </w:r>
      <w:r>
        <w:rPr/>
        <w:t>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����Ȃ�����</w:t>
      </w:r>
      <w:r>
        <w:rPr/>
        <w:t>ꍇ�</w:t>
      </w:r>
      <w:r>
        <w:rPr/>
        <w:t>ɁA�f�B�X�v���C���ȓd�̓��[�h�Ɉ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A�f�B�X�v���C�ɐM���</w:t>
      </w:r>
      <w:r>
        <w:rPr/>
        <w:t>𑗂</w:t>
      </w:r>
      <w:r>
        <w:rPr/>
        <w:t>邱�</w:t>
      </w:r>
      <w:r>
        <w:rPr/>
        <w:t>Ƃłu�d�r�`�ɂ��ċK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d�̓��[�h�ɂ́A�X�^���o�C�E�T�X�y���h�E�I�t�̂R�̃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ꂪ�</w:t>
      </w:r>
      <w:r>
        <w:rPr/>
        <w:t>K�v�Ƃ�����d�͂Əȓd�̓��[�h����̕��A�ɗv���</w:t>
      </w:r>
      <w:r>
        <w:rPr/>
        <w:t>鎞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�̊</w:t>
      </w:r>
      <w:r>
        <w:rPr/>
        <w:t>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��Ή��f�B�X�v���C�ŁA�T�X�y���h�E�I�t��</w:t>
      </w:r>
      <w:r>
        <w:rPr>
          <w:rtl w:val="true"/>
        </w:rPr>
        <w:t>ݒ</w:t>
      </w:r>
      <w:r>
        <w:rPr/>
        <w:t>肷��</w:t>
      </w:r>
      <w:r>
        <w:rPr/>
        <w:t>Ɓ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N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�c�n�r�v�����v�g�t��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��[�h�ł́A�c�o�l�r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s�d�l�D�h�m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INI��[GA9660]�Z�N�V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�̃X�y���̑</w:t>
      </w:r>
      <w:r>
        <w:rPr/>
        <w:t>啶���</w:t>
      </w:r>
      <w:r>
        <w:rPr/>
        <w:t>E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=xx         �</w:t>
      </w:r>
      <w:r>
        <w:rPr/>
        <w:t>𑜓</w:t>
      </w:r>
      <w:r>
        <w:rPr/>
        <w:t>x�̔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1   640x480 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2   640x480 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3-6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7   800x600 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8   800x600 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9   1024x768   i     87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1   1024x768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2   1024x768   Niff  7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3   1024x768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4   1280x1024  i     87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5   1280x1024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6   1280x1024  Niff  7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7   1600x1200  i     96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Screen=xx/Yes/No   �r�b�O�X�N���[���i�f�X�N�g�b�v�j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x   �</w:t>
      </w:r>
      <w:r>
        <w:rPr/>
        <w:t>𑜓</w:t>
      </w:r>
      <w:r>
        <w:rPr/>
        <w:t>x�̔ԍ��i��L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ő�̃T�C�Y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r�b�O�X�N���[���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pi=xx                �V�X�e���t�H���g�T�C�Y�ɏ]���DPI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6   12/16�h�b�g�t�H���g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0  20/24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K=-x/+x            �������N���b�N(MCLK)�̎�g���␳�l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t�P�U�i���P���̒l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LK��</w:t>
      </w:r>
      <w:r>
        <w:rPr/>
        <w:t>グ��</w:t>
      </w:r>
      <w:r>
        <w:rPr/>
        <w:t>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ƁA��ʂɃS�~���o����A�\���̌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>
          <w:rtl w:val="true"/>
        </w:rPr>
        <w:t>܂</w:t>
      </w:r>
      <w:r>
        <w:rPr/>
        <w:t>��</w:t>
      </w:r>
      <w:r>
        <w:rPr/>
        <w:t>B�p�\�R���{�̂ɂ��Ă���l�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Draw=Yes/No       RoundRect,Rectangle,Pie,Chord,Arc,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lygon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/16/20/24  �V�X�e���t�H��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=Yes/No           �{���h�t�H���g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����iGDI�ŏ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W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A�v���P�[�V�����ɂ��Ă͑���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O��ɍ���Ă��</w:t>
      </w:r>
      <w:r>
        <w:rPr/>
        <w:t>邱�</w:t>
      </w:r>
      <w:r>
        <w:rPr/>
        <w:t>Ƃ�����A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g�p����ƃJ�[�\���ƕ����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"BOLD=Yes" 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I=Yes/No            DCI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[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[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j�A�A�h���X�̎g�p�ł��Ȃ��}�U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́</w:t>
      </w:r>
      <w:r>
        <w:rPr/>
        <w:t>ANo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(1995�N3��)�ł�DCI�Ή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Ƃ��� Video for Windows 1.1D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ize=2/4           �c�q�`�l�̗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   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Snoop=Yes/No   �o�b�h�o�X�̃p���b�g�X�k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X�k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X�k�[�v���Ȃ�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-DRx/PCI�� REALmagic, ReelMagic,VBF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̃</w:t>
      </w:r>
      <w:r>
        <w:rPr/>
        <w:t>t�B�[�`���R�l�N�^��g�p���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ڑ</w:t>
      </w:r>
      <w:r>
        <w:rPr/>
        <w:t>�����</w:t>
      </w:r>
      <w:r>
        <w:rPr/>
        <w:t xml:space="preserve">ꍇ </w:t>
      </w:r>
      <w:r>
        <w:rPr/>
        <w:t>Yes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indows�������</w:t>
      </w:r>
      <w:r>
        <w:rPr/>
        <w:t>オ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SYSTEM.INI�̈ȉ��̍s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oot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6grabber=DRAGVGA.3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drv=DRAG256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=DRAGVDD.386,DRAGMMIO.VX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=vddd.386�@�@(�}�C�N���\�t�g�ł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ispatchGrabber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Dispatch=1   (�}�C�N���\�t�g�ł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h�a�l��Windows�̏</w:t>
      </w:r>
      <w:r>
        <w:rPr/>
        <w:t>ꍇ�</w:t>
      </w:r>
      <w:r>
        <w:rPr/>
        <w:t>A���m�N����VRAM��t�l�a�ɐ</w:t>
      </w:r>
      <w:r>
        <w:rPr>
          <w:rtl w:val="true"/>
        </w:rPr>
        <w:t>ݒ</w:t>
      </w:r>
      <w:r>
        <w:rPr/>
        <w:t>�</w:t>
      </w:r>
      <w:r>
        <w:rPr/>
        <w:t>(CONFIG.SY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386.EXE�̃I�v�V�����ɁAI=B000-B7FF�����BQEMM386.SYS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̏</w:t>
      </w:r>
      <w:r>
        <w:rPr/>
        <w:t>ꍇ�̓</w:t>
      </w:r>
      <w:r>
        <w:rPr/>
        <w:t>I�v�V������ST:M��w��j����Ɠ��</w:t>
      </w:r>
      <w:r>
        <w:rPr/>
        <w:t>삵�</w:t>
      </w:r>
      <w:r>
        <w:rPr/>
        <w:t>Ȃ��̂ŁA���m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RAM��t�l�a�Ɏ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M386.EXE�̏</w:t>
      </w:r>
      <w:r>
        <w:rPr/>
        <w:t xml:space="preserve">ꍇ   </w:t>
      </w:r>
      <w:r>
        <w:rPr/>
        <w:t>I=B000-B7FF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M386.EXE�̏</w:t>
      </w:r>
      <w:r>
        <w:rPr/>
        <w:t xml:space="preserve">ꍇ   </w:t>
      </w:r>
      <w:r>
        <w:rPr/>
        <w:t>/U=B0-B7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MM386.SYS�̏</w:t>
      </w:r>
      <w:r>
        <w:rPr/>
        <w:t xml:space="preserve">ꍇ  </w:t>
      </w:r>
      <w:r>
        <w:rPr/>
        <w:t>ST:M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GA-DRx/VLB�g�p���Ń������e�ʂ�R�Q�l�a��</w:t>
      </w:r>
      <w:r>
        <w:rPr/>
        <w:t>葽��������</w:t>
      </w:r>
      <w:r>
        <w:rPr/>
        <w:t>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GA-DRx/VLB�̃W�����p�s����U�S�l�a���͂P�Q�W�l�a�ɐ</w:t>
      </w:r>
      <w:r>
        <w:rPr>
          <w:rtl w:val="true"/>
        </w:rPr>
        <w:t>ݒ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�������}�U�[�{�[�h�ɂ��ẮA�U�S�l�a�E�P�Q�W�l�a�̐</w:t>
      </w:r>
      <w:r>
        <w:rPr>
          <w:rtl w:val="true"/>
        </w:rPr>
        <w:t>ݒ</w:t>
      </w:r>
      <w:r>
        <w:rPr/>
        <w:t>肪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ł��Ȃ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̏</w:t>
      </w:r>
      <w:r>
        <w:rPr/>
        <w:t>ꍇ�́</w:t>
      </w:r>
      <w:r>
        <w:rPr/>
        <w:t>A�������e�ʂ�R�Q�l�a�ȉ��ɂ��āA�W�����p�s����R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a�̐</w:t>
      </w:r>
      <w:r>
        <w:rPr>
          <w:rtl w:val="true"/>
        </w:rPr>
        <w:t>ݒ</w:t>
      </w:r>
      <w:r>
        <w:rPr/>
        <w:t>�</w:t>
      </w:r>
      <w:r>
        <w:rPr/>
        <w:t>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CONFIG.SYS ��EMM386.EXE��highscan�I�v�V����������</w:t>
      </w:r>
      <w:r>
        <w:rPr/>
        <w:t>ꍇ</w:t>
      </w:r>
      <w:r>
        <w:rPr/>
        <w:t>PCI��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UMB�̃A�h���X���d�Ȃ�Windows���N�����Ȃ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EMM386.EXE��highscan�I�v�V������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h�a�l��Windows�ŃT�|�[�g�\�t�g��SETUP.EXE���s���āA���</w:t>
      </w:r>
      <w:r>
        <w:rPr>
          <w:rtl w:val="true"/>
        </w:rPr>
        <w:t>܂</w:t>
      </w:r>
      <w:r>
        <w:rPr/>
        <w:t>��</w:t>
      </w:r>
      <w:r>
        <w:rPr/>
        <w:t>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����GASETUP.EXE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A�C�R���̐F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ɑ����̃A�C�R����o�^����ƁAWindows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łt�`�d������������A�A�C�R���̐F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��̌��</w:t>
      </w:r>
      <w:r>
        <w:rPr>
          <w:rtl w:val="true"/>
        </w:rPr>
        <w:t>ۂ̓</w:t>
      </w:r>
      <w:r>
        <w:rPr/>
        <w:t>V�X�e�����\�[�X�i�������j���s�����Ă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B�X�v���C�h���C�o�̐F����</w:t>
      </w:r>
      <w:r>
        <w:rPr/>
        <w:t>炵����</w:t>
      </w:r>
      <w:r>
        <w:rPr/>
        <w:t>A�o�^�A�C�R����</w:t>
      </w:r>
      <w:r>
        <w:rPr/>
        <w:t>炷���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1677���F�h���C�o�̎��́A�P�O���[�v�ɃA�C�R���͂P�W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��o�^�ł��</w:t>
      </w:r>
      <w:r>
        <w:rPr>
          <w:rtl w:val="true"/>
        </w:rPr>
        <w:t>܂</w:t>
      </w:r>
      <w:r>
        <w:rPr/>
        <w:t>���</w:t>
      </w:r>
      <w:r>
        <w:rPr/>
        <w:t>B�A�C�R���̐F�������Ȃ���O���[�v�Ƀ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ǉ����ƁA�t�`�d���������</w:t>
      </w:r>
      <w:r>
        <w:rPr>
          <w:rtl w:val="true"/>
        </w:rPr>
        <w:t>܂</w:t>
      </w:r>
      <w:r>
        <w:rPr/>
        <w:t>��̂</w:t>
      </w:r>
      <w:r>
        <w:rPr/>
        <w:t>ŃA�C�R���̒ǉ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y�C���g�u���V���ŃJ��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536�F�A1677���F�h���C�o��g�</w:t>
      </w:r>
      <w:r>
        <w:rPr>
          <w:rtl w:val="true"/>
        </w:rPr>
        <w:t>ݍ��ނ</w:t>
      </w:r>
      <w:r>
        <w:rPr/>
        <w:t>ƁA���g�p�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��^�h���C�o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āA�J���[���ł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256�F�h���C�o��g�p���</w:t>
      </w:r>
      <w:r>
        <w:rPr/>
        <w:t>邩�</w:t>
      </w:r>
      <w:r>
        <w:rPr/>
        <w:t>A���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i���C�g���j�Ƀf�[�^�𒣂�t���Ĉ��Ă</w:t>
      </w:r>
      <w:r>
        <w:rPr/>
        <w:t>݂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c�n�r�v�����v�g��Windows��\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7���F�h���C�o�̎��͂c�n�r�v�����v�g��Windows��\���͐������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�</w:t>
      </w:r>
      <w:r>
        <w:rPr/>
        <w:t>B�t���X�N���[���\���ɂ��</w:t>
      </w:r>
      <w:r>
        <w:rPr/>
        <w:t>邩�</w:t>
      </w:r>
      <w:r>
        <w:rPr/>
        <w:t>A�F����</w:t>
      </w:r>
      <w:r>
        <w:rPr/>
        <w:t>炵�</w:t>
      </w:r>
      <w:r>
        <w:rPr/>
        <w:t>Ă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indows�g�p���ɕs���ȏ</w:t>
      </w:r>
      <w:r>
        <w:rPr/>
        <w:t>ꏊ�</w:t>
      </w:r>
      <w:r>
        <w:rPr/>
        <w:t>ŁA�n���O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�VL�o�X�}�U�[�{�[�h�̎�</w:t>
      </w:r>
      <w:r>
        <w:rPr>
          <w:rtl w:val="true"/>
        </w:rPr>
        <w:t>ނ</w:t>
      </w:r>
      <w:r>
        <w:rPr/>
        <w:t>ɂ��ẮA�n���O�A�b�v�Ȃǂ̏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N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̃J�[�h�𔲂�����������X���b�g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΁A�Ǐ󂪕ς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͕��Ѓ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���^�[�ɖ₢���</w:t>
      </w:r>
      <w:r>
        <w:rPr/>
        <w:t>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l�o�d�f,�I�[�o���C�{�[�h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Ɛ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-DRx/PCI�� REALmagic, ReelMagic,VBFS200���̃t�B�[�`���R�l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�{�[�h��</w:t>
      </w:r>
      <w:r>
        <w:rPr>
          <w:rtl w:val="true"/>
        </w:rPr>
        <w:t>ڑ</w:t>
      </w:r>
      <w:r>
        <w:rPr/>
        <w:t>�����</w:t>
      </w:r>
      <w:r>
        <w:rPr/>
        <w:t xml:space="preserve">ꍇ�� </w:t>
      </w:r>
      <w:r>
        <w:rPr/>
        <w:t>SYSTEM.INI�̈ȉ��̍s��ύX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GA9660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letteSnoo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R���p�b�N�̂o�b�h�o�X���</w:t>
      </w:r>
      <w:r>
        <w:rPr>
          <w:rtl w:val="true"/>
        </w:rPr>
        <w:t>ڋ</w:t>
      </w:r>
      <w:r>
        <w:rPr/>
        <w:t>@��Windows���n���O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p�b�N�̂o�b�h�o�X���</w:t>
      </w:r>
      <w:r>
        <w:rPr>
          <w:rtl w:val="true"/>
        </w:rPr>
        <w:t>ڋ</w:t>
      </w:r>
      <w:r>
        <w:rPr/>
        <w:t>@�̈</w:t>
      </w:r>
      <w:r>
        <w:rPr/>
        <w:t>ꕔ�</w:t>
      </w:r>
      <w:r>
        <w:rPr/>
        <w:t>ł́A�o�b�h�o�X�ɃE�F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Ȃ��Ɠ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��̃</w:t>
      </w:r>
      <w:r>
        <w:rPr/>
        <w:t>f�B�X�N��PCIWAIT.EXE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BS�ł̃o�[�W�����A�b�v�T�[�r�X����і₢���</w:t>
      </w:r>
      <w:r>
        <w:rPr/>
        <w:t>킹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OS-NET�����NIFTY-Serve�ɂ����āA�T�|�[�g�\�t�g�E�F�A�̍Ő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̍����t�@�C����񋟂��Ă��</w:t>
      </w:r>
      <w:r>
        <w:rPr>
          <w:rtl w:val="true"/>
        </w:rPr>
        <w:t>܂</w:t>
      </w:r>
      <w:r>
        <w:rPr/>
        <w:t>��</w:t>
      </w:r>
      <w:r>
        <w:rPr/>
        <w:t>B�����R�Ƀ_�E�����[�h���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</w:t>
      </w:r>
      <w:r>
        <w:rPr>
          <w:rtl w:val="true"/>
        </w:rPr>
        <w:t>܂</w:t>
      </w:r>
      <w:r>
        <w:rPr/>
        <w:t>��₢���</w:t>
      </w:r>
      <w:r>
        <w:rPr/>
        <w:t>킹�� �</w:t>
      </w:r>
      <w:r>
        <w:rPr/>
        <w:t>ւ��Ă�󂯕t���</w:t>
      </w:r>
      <w:r>
        <w:rPr>
          <w:rtl w:val="true"/>
        </w:rPr>
        <w:t>܂</w:t>
      </w:r>
      <w:r>
        <w:rPr/>
        <w:t>��̂</w:t>
      </w:r>
      <w:r>
        <w:rPr/>
        <w:t>Ł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A�N�Z�X�d�b�ԍ�:0762-64-9234(��)(300/1200/2400/9600/14400bps 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TYMPAS���p�\:Host-No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�,�����R�[�h:S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�x:300/1200/2400/9600/14400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:�S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f�[�^�r�b�g��: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p���e�B�`�F�b�N:�Ȃ�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X�g�b�v�r�b�g: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t���[����(X�R���g���[��):�s��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V�t�g����(S�R���g���[��):�s��Ȃ�(S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ID:GUEST ���� IOS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p�X���[�h: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��p�̐���:�A�N�Z�X���Ԃ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x���_�[�t�H�[�����a (GO FPC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