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�f�`�|�c�qx�^�X�W �T�|�[�g�\�t�g Ver1.20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Copyright (C) 1995 I-O DATA DEVICE,INC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/>
        <w:t>т́A�O���t�B�b�N�A�N�Z�����[�^�{�[�h GA-DRx/98 ��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Đ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�e��</w:t>
      </w:r>
      <w:r>
        <w:rPr/>
        <w:t>悭�</w:t>
      </w:r>
      <w:r>
        <w:rPr/>
        <w:t>ǂ�ł��</w:t>
      </w:r>
      <w:r>
        <w:rPr/>
        <w:t>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[�h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GA-DR2/98,GA-DR4/98�ɂ�Trident�А� TGUI-9660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āA�����ō��</w:t>
      </w:r>
      <w:r>
        <w:rPr/>
        <w:t>掿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t�B�b�N�\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Ǝ��̃o�X�ϊ���H�ɂ��AC-BUS(PC-98�W���o�X)�̃{�g���l�b�N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�̕\�� 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Ǝ���YUV-RGB�F�ϊ���H�ɂ��A�����ȓ���̍Đ��i�c�b�h�Ή��j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GA-DR2/98�͉</w:t>
      </w:r>
      <w:r>
        <w:rPr/>
        <w:t>摜�������͂</w:t>
      </w:r>
      <w:r>
        <w:rPr/>
        <w:t>Q�l�a�ł������</w:t>
      </w:r>
      <w:r>
        <w:rPr/>
        <w:t>݉</w:t>
      </w:r>
      <w:r>
        <w:rPr/>
        <w:t>摜�������</w:t>
      </w:r>
      <w:r>
        <w:rPr/>
        <w:t>Q�l�a����t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l�a GA-DR4/98 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Z�J���h�o�XTYPE II���</w:t>
      </w:r>
      <w:r>
        <w:rPr>
          <w:rtl w:val="true"/>
        </w:rPr>
        <w:t>ڂ</w:t>
      </w:r>
      <w:r>
        <w:rPr/>
        <w:t>Ȃ̂ŁA�Z�J���h�o�XTYPE II�T�u�{�[�h(��1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A�g���X���b�g��</w:t>
      </w:r>
      <w:r>
        <w:rPr>
          <w:rtl w:val="true"/>
        </w:rPr>
        <w:t>ߖ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1�i���А��i�Z�J���h�o�XTYPE II�T�u�{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-98SB     �r�b�r�h�|�Q�C���^�[�t�F�[�X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B34R       �v���e�N�g�A�d�l�r �q�`�l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K-98SB     MKE CD-ROM �C���^�[�t�F�[�X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V-98SB     �r�f�I�I�[�o�[���C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SA-98SB    ����RS-232C�g��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indows3.1,�</w:t>
      </w:r>
      <w:r>
        <w:rPr/>
        <w:t>ެ�</w:t>
      </w:r>
      <w:r>
        <w:rPr/>
        <w:t>ĳ���</w:t>
      </w:r>
      <w:r>
        <w:rPr>
          <w:rtl w:val="true"/>
        </w:rPr>
        <w:t>޳</w:t>
      </w:r>
      <w:r>
        <w:rPr/>
        <w:t>,Lotus 1-2-3 �̃h���C�o��C���X�g�[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�</w:t>
      </w:r>
      <w:r>
        <w:rPr/>
        <w:t>𗧂��</w:t>
      </w:r>
      <w:r>
        <w:rPr/>
        <w:t>グ�</w:t>
      </w:r>
      <w:r>
        <w:rPr/>
        <w:t>A���̃f�B�X�N��GASETUP.EXE��N�����Ă��������B�Θ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`���̃��b�Z�[�W�ɂ�������āA�h���C�o�̃C���X�g�[����s�Ȃ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B������Windows�</w:t>
      </w:r>
      <w:r>
        <w:rPr/>
        <w:t xml:space="preserve">ォ��� </w:t>
      </w:r>
      <w:r>
        <w:rPr/>
        <w:t>GASETUP.EXE��N�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PSON PC-486�V���[�Y�̏</w:t>
      </w:r>
      <w:r>
        <w:rPr/>
        <w:t xml:space="preserve">ꍇ�� </w:t>
      </w:r>
      <w:r>
        <w:rPr/>
        <w:t>CONFIG.SYS��EP16ENB.SYS��o�^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��X�g�[����A��x���Z�b�g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EPSON ���p�\�R���ł͂P�U�l�a�ȏ�̃������</w:t>
      </w:r>
      <w:r>
        <w:rPr/>
        <w:t>𓋍</w:t>
      </w:r>
      <w:r>
        <w:rPr>
          <w:rtl w:val="true"/>
        </w:rPr>
        <w:t>ڂ</w:t>
      </w:r>
      <w:r>
        <w:rPr/>
        <w:t>����</w:t>
      </w:r>
      <w:r>
        <w:rPr/>
        <w:t>ꍇ�</w:t>
      </w:r>
      <w:r>
        <w:rPr/>
        <w:t>A�K��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���[�� �u�P�U�l�a�V�X�e����Ԃ�g�p����v�ɐ</w:t>
      </w:r>
      <w:r>
        <w:rPr>
          <w:rtl w:val="true"/>
        </w:rPr>
        <w:t>ݒ</w:t>
      </w:r>
      <w:r>
        <w:rPr/>
        <w:t>肵�</w:t>
      </w:r>
      <w:r>
        <w:rPr/>
        <w:t xml:space="preserve">Ă��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NEC PC-98�V���[�Y�ł́u�P�U�l�a�V�X�e����Ԃ�</w:t>
      </w:r>
      <w:r>
        <w:rPr/>
        <w:t>؂</w:t>
      </w:r>
      <w:r>
        <w:rPr/>
        <w:t>藣���</w:t>
      </w:r>
      <w:r>
        <w:rPr/>
        <w:t>v�ɐ</w:t>
      </w:r>
      <w:r>
        <w:rPr>
          <w:rtl w:val="true"/>
        </w:rPr>
        <w:t>ݒ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EPSON PC-486�V���[�Y�̏</w:t>
      </w:r>
      <w:r>
        <w:rPr/>
        <w:t>ꍇ�́</w:t>
      </w:r>
      <w:r>
        <w:rPr/>
        <w:t>A�V�X�e�����j���[�ŁA�V�X�e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O�l�g��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EPSON PC-386G,PC-386S,PC-386GS,PC-386GE �́AE0000H�Ԓn���ǂ</w:t>
      </w:r>
      <w:r>
        <w:rPr>
          <w:rtl w:val="true"/>
        </w:rPr>
        <w:t>ݍ��߂</w:t>
      </w:r>
      <w:r>
        <w:rPr/>
        <w:t>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TEST.EXE�i�Z�b�g�A�b�v�̓���m�F�j�͎�s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NEC PC-9801N-08��g�p�̏</w:t>
      </w:r>
      <w:r>
        <w:rPr/>
        <w:t>ꍇ�̓</w:t>
      </w:r>
      <w:r>
        <w:rPr/>
        <w:t>f�B�b�v�X�B�b�`SW2��ȉ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B(E0000H�A�N�Z�X��\�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������    ��������   | OFF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����        �� | ON 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1 2 3 4 5 6 7 8 9 10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А��i GV-98X�𕹗p����</w:t>
      </w:r>
      <w:r>
        <w:rPr/>
        <w:t>ꍇ�́</w:t>
      </w:r>
      <w:r>
        <w:rPr/>
        <w:t>AGV-98X�̃T�|�[�g�\�t�g Ver2.30�ȍ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g�p���������BEPSON���p�\�R���g�p�̏</w:t>
      </w:r>
      <w:r>
        <w:rPr/>
        <w:t>ꍇ�̓������</w:t>
      </w:r>
      <w:r>
        <w:rPr/>
        <w:t>e�ʂ�P�R�D�U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WindowsNT3.5�h���C�o�ɂ��Ă� \WINNT35��README.TXT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Windows95�h���C�o�ɂ��Ă� \WIN95��README.TXT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N�Z�����[�e�B���e�BII(DRAGUTIL.CP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3.1�̃R���g���[���p�l���ɃA�N�Z�����[�e�B���e�BII���o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��</w:t>
      </w:r>
      <w:r>
        <w:rPr/>
        <w:t>[�e�B���e�B�ɂ��A�</w:t>
      </w:r>
      <w:r>
        <w:rPr/>
        <w:t>𑜓</w:t>
      </w:r>
      <w:r>
        <w:rPr/>
        <w:t>x�E�F���E�V�X�e���t�H���g�̃T�C�Y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𑜓</w:t>
      </w:r>
      <w:r>
        <w:rPr/>
        <w:t>x�̂</w:t>
      </w:r>
      <w:r>
        <w:rPr/>
        <w:t>݂�</w:t>
      </w:r>
      <w:r>
        <w:rPr/>
        <w:t>ύX����</w:t>
      </w:r>
      <w:r>
        <w:rPr/>
        <w:t>ꍇ�</w:t>
      </w:r>
      <w:r>
        <w:rPr/>
        <w:t>A�ύX�{�^���ŏu�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E�V�X�e���t�H���g�̃T�C�Y��ύX����</w:t>
      </w:r>
      <w:r>
        <w:rPr/>
        <w:t>ꍇ�</w:t>
      </w:r>
      <w:r>
        <w:rPr/>
        <w:t>AWindows�͍ċN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�A�v���P�[�V�����ɂ��Ă͉</w:t>
      </w:r>
      <w:r>
        <w:rPr/>
        <w:t>𑜓</w:t>
      </w:r>
      <w:r>
        <w:rPr/>
        <w:t>x�u���ύX�ɑΉ��ł��Ȃ���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�̏</w:t>
      </w:r>
      <w:r>
        <w:rPr/>
        <w:t>ꍇ�</w:t>
      </w:r>
      <w:r>
        <w:rPr/>
        <w:t>A�v���P�[�V�������x�I�����čēx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) AfterDark   MS-KANJI�C���^�[�t�F�[�X  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for Windows1.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v���C�G�t�F�N�g(DRAGCTRL.EX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X�v���C�G�t�F�N�g�́A�C���X�g�[����WIN.INI�Ɏ����I�ɓo�^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��N������Ƃ��̃v���O�����͎����I�ɋ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ɂ��z�b�g�L�[(SHIFT+CTRL+1�`0)�ŁA�n�[�h�E�F�A�Y�[����A�J���[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[�\���̐</w:t>
      </w:r>
      <w:r>
        <w:rPr>
          <w:rtl w:val="true"/>
        </w:rPr>
        <w:t>ݒ</w:t>
      </w:r>
      <w:r>
        <w:rPr/>
        <w:t>�</w:t>
      </w:r>
      <w:r>
        <w:rPr/>
        <w:t>Ȃǂ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ڂ</w:t>
      </w:r>
      <w:r>
        <w:rPr/>
        <w:t>����́</w:t>
      </w:r>
      <w:r>
        <w:rPr/>
        <w:t>ADRAGCTRL.HLP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t�H���g�̃L�[����͈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f�B�X�v���C�A�W���X�g�̋N��          [CTRL]+[SHIFT]+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I�[�g�X�N���[����ON/OFF              [CTRL]+[SHIFT]+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n�[�h�E�F�A�E�Y�[���C��              [CTRL]+[SHIFT]+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�n�[�h�E�F�A�E�Y�[���A�E�g            [CTRL]+[SHIFT]+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�J���[�J�[�\���̋N��                  [CTRL]+[SHIFT]+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�X�N���[���X�g�b�v��ON/OFF            [CTRL]+[SHIFT]+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�L�[�X�N���[���i���j                  [CTRL]+[SHIFT]+[T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�L�[�X�N���[���i��j                  [CTRL]+[SHIFT]+[T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�L�[�X�N���[���i�E�j                  [CTRL]+[SHIFT]+[T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�L�[�X�N���[���i���j                  [CTRL]+[SHIFT]+[T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�J���[�␳�̋N��                      [CTRL]+[SHIFT]+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�X���[���[�V�������[�h�̋N��          [CTRL]+[SHIFT]+[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�l�o�b���[�h��ON/OFF                  [CTRL]+[SHIFT]+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�A�N�Z�����[�e�B���e�BII�̋N��        [CTRL]+[SHIFT]+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�</w:t>
      </w:r>
      <w:r>
        <w:rPr/>
        <w:t>ި���</w:t>
      </w:r>
      <w:r>
        <w:rPr>
          <w:rtl w:val="true"/>
        </w:rPr>
        <w:t>ڲ</w:t>
      </w:r>
      <w:r>
        <w:rPr/>
        <w:t>�̪�</w:t>
      </w:r>
      <w:r>
        <w:rPr/>
        <w:t>Ă�Ҳ</w:t>
      </w:r>
      <w:r>
        <w:rPr>
          <w:rtl w:val="true"/>
        </w:rPr>
        <w:t>ݳ���޳</w:t>
      </w:r>
      <w:r>
        <w:rPr/>
        <w:t>�</w:t>
      </w:r>
      <w:r>
        <w:rPr/>
        <w:t>Ʊ��</w:t>
      </w:r>
      <w:r>
        <w:rPr/>
        <w:t xml:space="preserve">݂̐ؑ�  </w:t>
      </w:r>
      <w:r>
        <w:rPr/>
        <w:t>[CTRL]+[SHIFT]+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2,T4,T6,T8 �̓e���L�[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b�h(Display Control Interface)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�f�B�X�v���C�h���C�o�͂c�b�h�ɑΉ����Ă��</w:t>
      </w:r>
      <w:r>
        <w:rPr>
          <w:rtl w:val="true"/>
        </w:rPr>
        <w:t>܂</w:t>
      </w:r>
      <w:r>
        <w:rPr/>
        <w:t>��</w:t>
      </w:r>
      <w:r>
        <w:rPr/>
        <w:t>B�Y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Video for Windows 1.1E �����^�C��" ��C���X�g�[������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���[�Y�ȓ���̍Đ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65536�F�A�t���J���[�\���̎��� Indeo 3.x�`���̓��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̕</w:t>
      </w:r>
      <w:r>
        <w:rPr/>
        <w:t>\���T�C�Y�� �W������тQ�{�̎��ɂc�b�h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v���C�ȓd�̓��[�h�i�c�o�l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o�l�r�Ή��f�B�X�v���C��g�p�̏</w:t>
      </w:r>
      <w:r>
        <w:rPr/>
        <w:t>ꍇ�́</w:t>
      </w:r>
      <w:r>
        <w:rPr/>
        <w:t>A�f�B�X�v���C�G�t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o�l�r�</w:t>
      </w:r>
      <w:r>
        <w:rPr>
          <w:rtl w:val="true"/>
        </w:rPr>
        <w:t>ݒ</w:t>
      </w:r>
      <w:r>
        <w:rPr/>
        <w:t>胁�</w:t>
      </w:r>
      <w:r>
        <w:rPr/>
        <w:t>j���[�ɂ��A�c�o�l�r�̐</w:t>
      </w:r>
      <w:r>
        <w:rPr>
          <w:rtl w:val="true"/>
        </w:rPr>
        <w:t>ݒ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o�l�r�iDisplay Power Management Signaling�j�Ƃ́A��</w:t>
      </w:r>
      <w:r>
        <w:rPr/>
        <w:t>莞�</w:t>
      </w:r>
      <w:r>
        <w:rPr/>
        <w:t>ԃ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E�X�����Ȃ�����</w:t>
      </w:r>
      <w:r>
        <w:rPr/>
        <w:t>ꍇ�</w:t>
      </w:r>
      <w:r>
        <w:rPr/>
        <w:t>ɁA�f�B�X�v���C���ȓd�̓��[�h�Ɉ</w:t>
      </w:r>
      <w:r>
        <w:rPr>
          <w:rtl w:val="true"/>
        </w:rPr>
        <w:t>ڍ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</w:t>
      </w:r>
      <w:r>
        <w:rPr/>
        <w:t>ɁA�f�B�X�v���C�ɐM���</w:t>
      </w:r>
      <w:r>
        <w:rPr/>
        <w:t>𑗂</w:t>
      </w:r>
      <w:r>
        <w:rPr/>
        <w:t>邱�</w:t>
      </w:r>
      <w:r>
        <w:rPr/>
        <w:t>Ƃłu�d�r�`�ɂ��ċK�i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ȓd�̓��[�h�ɂ́A�X�^���o�C�E�T�X�y���h�E�I�t�̂R�̃��[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ꂼ�ꂪ�</w:t>
      </w:r>
      <w:r>
        <w:rPr/>
        <w:t>K�v�Ƃ�����d�͂Əȓd�̓��[�h����̕��A�ɗv���</w:t>
      </w:r>
      <w:r>
        <w:rPr/>
        <w:t>鎞�</w:t>
      </w:r>
      <w:r>
        <w:rPr/>
        <w:t>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͎��̊</w:t>
      </w:r>
      <w:r>
        <w:rPr/>
        <w:t>֌W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�    �X�^���o�C �� �T�X�y���h �� 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�    �X�^���o�C �� �T�X�y���h �� �I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o�l�r���Ή��f�B�X�v���C�ŁA�T�X�y���h�E�I�t��</w:t>
      </w:r>
      <w:r>
        <w:rPr>
          <w:rtl w:val="true"/>
        </w:rPr>
        <w:t>ݒ</w:t>
      </w:r>
      <w:r>
        <w:rPr/>
        <w:t>肷��</w:t>
      </w:r>
      <w:r>
        <w:rPr/>
        <w:t>ƁA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N�����</w:t>
      </w:r>
      <w:r>
        <w:rPr>
          <w:rtl w:val="true"/>
        </w:rPr>
        <w:t>܂</w:t>
      </w:r>
      <w:r>
        <w:rPr/>
        <w:t>��̂</w:t>
      </w:r>
      <w:r>
        <w:rPr/>
        <w:t>ŁA�����ӂ��������B�c�n�r�v�����v�g�t��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����[�h�ł́A�c�o�l�r�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x�r�s�d�l�D�h�m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INI��[GA9660]�Z�N�V��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p��̃X�y���̑</w:t>
      </w:r>
      <w:r>
        <w:rPr/>
        <w:t>啶���</w:t>
      </w:r>
      <w:r>
        <w:rPr/>
        <w:t>E�������̋�ʂ͂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=xx         �</w:t>
      </w:r>
      <w:r>
        <w:rPr/>
        <w:t>𑜓</w:t>
      </w:r>
      <w:r>
        <w:rPr/>
        <w:t>x�̔ԍ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0   640x400    Ni    56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1   640x480    Ni    6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2   640x480    Niff  75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3   640x480    NDHD2 52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4   800x480    NDHD2 52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   768x512    Ni    56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6  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7   800x600    Ni    6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8   800x600    Niff  75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9   1024x768   i     87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   1024x768   NEC-i 82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1   1024x768   Ni    6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2   1024x768   Niff  7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3   1024x768   Niff  75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4   1280x1024  i     87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5   1280x1024  Ni    6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6   1280x1024  Niff  7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7   1600x1200  i     96H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Screen=xx/Yes/No   �r�b�O�X�N���[���i�f�X�N�g�b�v�j�T�C�Y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x   �</w:t>
      </w:r>
      <w:r>
        <w:rPr/>
        <w:t>𑜓</w:t>
      </w:r>
      <w:r>
        <w:rPr/>
        <w:t>x�̔ԍ��i��L�̔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ő�̃T�C�Y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r�b�O�X�N���[����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pi=xx                �V�X�e���t�H���g�T�C�Y�ɏ]���DPI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6   12/16�h�b�g�t�H���g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0  20/24�h�b�g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LK=-x/+x            �������N���b�N(MCLK)�̎�g���␳�l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</w:t>
      </w:r>
      <w:r>
        <w:rPr/>
        <w:t>t�P�U�i���P���̒l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LK��</w:t>
      </w:r>
      <w:r>
        <w:rPr/>
        <w:t>グ��</w:t>
      </w:r>
      <w:r>
        <w:rPr/>
        <w:t>ƕ`�</w:t>
      </w:r>
      <w:r>
        <w:rPr/>
        <w:t>悪��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</w:t>
      </w:r>
      <w:r>
        <w:rPr/>
        <w:t>ƁA��ʂɃS�~���o����A�\���̌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>
          <w:rtl w:val="true"/>
        </w:rPr>
        <w:t>܂</w:t>
      </w:r>
      <w:r>
        <w:rPr/>
        <w:t>��</w:t>
      </w:r>
      <w:r>
        <w:rPr/>
        <w:t>B�p�\�R���{�̂ɂ��Ă���l�͕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Draw=Yes/No       RoundRect,Rectangle,Pie,Chord,Arc,Elli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lygon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T�|�|�g��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T�|�|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/16/20/24  �V�X�e���t�H���g�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6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=Yes/No           �{���h�t�H���g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����iGDI�ŏ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W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A�v���P�[�V�����ɂ��Ă͑����{���h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O��ɍ���Ă��</w:t>
      </w:r>
      <w:r>
        <w:rPr/>
        <w:t>邱�</w:t>
      </w:r>
      <w:r>
        <w:rPr/>
        <w:t>Ƃ�����A�{���h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g�p����ƃJ�[�\���ƕ������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 xml:space="preserve">ꍇ�� </w:t>
      </w:r>
      <w:r>
        <w:rPr/>
        <w:t>"BOLD=Yes"  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I=Yes/No            DCI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T�|�[�g��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T�|�[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AXSTAT=xx           �b�|�a�t�r�ɏo�͂���^�C�~���O��ύX�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[�^�ł��B ���̃{�[�h��g���a�n�w�𕹗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</w:t>
      </w:r>
      <w:r>
        <w:rPr/>
        <w:t>ɓ��</w:t>
      </w:r>
      <w:r>
        <w:rPr/>
        <w:t>삪�</w:t>
      </w:r>
      <w:r>
        <w:rPr/>
        <w:t>s���Ȃ</w:t>
      </w:r>
      <w:r>
        <w:rPr/>
        <w:t>邱�</w:t>
      </w:r>
      <w:r>
        <w:rPr/>
        <w:t>Ƃ�����Έȉ��̂</w:t>
      </w:r>
      <w:r>
        <w:rPr/>
        <w:t xml:space="preserve">悤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ύX���Ă</w:t>
      </w:r>
      <w:r>
        <w:rPr/>
        <w:t>݂</w:t>
      </w:r>
      <w:r>
        <w:rPr/>
        <w:t>Ă��������B��̫�Ēl�� 0x0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CMAXSTAT=0x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u���V���[�e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�v�������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indows�������</w:t>
      </w:r>
      <w:r>
        <w:rPr/>
        <w:t>オ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�f�B�X�v���C�</w:t>
      </w:r>
      <w:r>
        <w:rPr>
          <w:rtl w:val="true"/>
        </w:rPr>
        <w:t>ڑ</w:t>
      </w:r>
      <w:r>
        <w:rPr/>
        <w:t>��</w:t>
      </w:r>
      <w:r>
        <w:rPr/>
        <w:t>P�[�u�����������</w:t>
      </w:r>
      <w:r>
        <w:rPr>
          <w:rtl w:val="true"/>
        </w:rPr>
        <w:t>ڑ</w:t>
      </w:r>
      <w:r>
        <w:rPr/>
        <w:t>����</w:t>
      </w:r>
      <w:r>
        <w:rPr/>
        <w:t>Ă��</w:t>
      </w:r>
      <w:r>
        <w:rPr/>
        <w:t>邩�</w:t>
      </w:r>
      <w:r>
        <w:rPr/>
        <w:t>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�{�̎���������e�ʂ��s�����Ă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P�U�l�a�ȏ�̃������</w:t>
      </w:r>
      <w:r>
        <w:rPr/>
        <w:t>𓋍</w:t>
      </w:r>
      <w:r>
        <w:rPr>
          <w:rtl w:val="true"/>
        </w:rPr>
        <w:t>ڂ</w:t>
      </w:r>
      <w:r>
        <w:rPr/>
        <w:t>����</w:t>
      </w:r>
      <w:r>
        <w:rPr/>
        <w:t>G�v�\�����p�\�R���ł́A�K��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��[�� �u�P�U�l�a�V�X�e����Ԃ�g�p����v�ɐ</w:t>
      </w:r>
      <w:r>
        <w:rPr>
          <w:rtl w:val="true"/>
        </w:rPr>
        <w:t>ݒ</w:t>
      </w:r>
      <w:r>
        <w:rPr/>
        <w:t>肵�</w:t>
      </w:r>
      <w:r>
        <w:rPr/>
        <w:t xml:space="preserve">Ă��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X�e�����j���[�� [HELP]�L�[����Ȃ��� ���Z�b�g����Ε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NEC PC-H98�V���[�Y�Ŏg�p����</w:t>
      </w:r>
      <w:r>
        <w:rPr/>
        <w:t>ꍇ�</w:t>
      </w:r>
      <w:r>
        <w:rPr/>
        <w:t>A�{�̎����������14.6MB�ȉ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NEC PC-9801FA �Ŏg�p����</w:t>
      </w:r>
      <w:r>
        <w:rPr/>
        <w:t>ꍇ�</w:t>
      </w:r>
      <w:r>
        <w:rPr/>
        <w:t>A�{�̎����������13.6MB�ȉ��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m���[�h�G���[ PROGMAN.EXE�n�ƌ������b�Z�[�W���ł� Windows�������</w:t>
      </w:r>
      <w:r>
        <w:rPr/>
        <w:t>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Ȃ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640KB�̃��C�����������s�����Ă��</w:t>
      </w:r>
      <w:r>
        <w:rPr>
          <w:rtl w:val="true"/>
        </w:rPr>
        <w:t>܂</w:t>
      </w:r>
      <w:r>
        <w:rPr/>
        <w:t>��</w:t>
      </w:r>
      <w:r>
        <w:rPr/>
        <w:t>BCONFIG.SYS����s�v�ȃf�o�C�X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C�o��O���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A�C�R���̐F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O�����}�l�[�W���ɑ����̃A�C�R����o�^����ƁAWindows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O�����}�l�[�W���ŃA�v���P�[�V�����G���[������������A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̐</w:t>
      </w:r>
      <w:r>
        <w:rPr/>
        <w:t>F�������Ȃ�</w:t>
      </w:r>
      <w:r>
        <w:rPr/>
        <w:t>ꍇ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���̌��</w:t>
      </w:r>
      <w:r>
        <w:rPr>
          <w:rtl w:val="true"/>
        </w:rPr>
        <w:t>ۂ̓</w:t>
      </w:r>
      <w:r>
        <w:rPr/>
        <w:t>V�X�e�����\�[�X�i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s�����Ă��</w:t>
      </w:r>
      <w:r>
        <w:rPr/>
        <w:t>鎖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�B�X�v���C�h���C�o�̐F����</w:t>
      </w:r>
      <w:r>
        <w:rPr/>
        <w:t>炵����</w:t>
      </w:r>
      <w:r>
        <w:rPr/>
        <w:t>A�o�^�A�C�R����</w:t>
      </w:r>
      <w:r>
        <w:rPr/>
        <w:t>炷���</w:t>
      </w:r>
      <w:r>
        <w:rPr/>
        <w:t>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1677���F�h���C�o�̎��́A�P�O���[�v�ɃA�C�R���͂P�W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ł����o�^�ł��</w:t>
      </w:r>
      <w:r>
        <w:rPr>
          <w:rtl w:val="true"/>
        </w:rPr>
        <w:t>܂</w:t>
      </w:r>
      <w:r>
        <w:rPr/>
        <w:t>���</w:t>
      </w:r>
      <w:r>
        <w:rPr/>
        <w:t>B�A�C�R���̐F�������Ȃ���O���[�v�Ƀ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ǉ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y�C���g�u���V���ŃJ���[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5536�F�A1677���F�h���C�o��g�</w:t>
      </w:r>
      <w:r>
        <w:rPr>
          <w:rtl w:val="true"/>
        </w:rPr>
        <w:t>ݍ��ނ</w:t>
      </w:r>
      <w:r>
        <w:rPr/>
        <w:t>ƁA���g�p�̃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��^�h���C�o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ɂ��āA�J���[���ł��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256�F�h���C�o��g�p���</w:t>
      </w:r>
      <w:r>
        <w:rPr/>
        <w:t>邩�</w:t>
      </w:r>
      <w:r>
        <w:rPr/>
        <w:t>A���̃A�v���P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i���C�g���j�Ƀf�[�^��\��t���Ĉ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�c�b�h�Ή��Ȃ̂ɓ��</w:t>
      </w:r>
      <w:r>
        <w:rPr/>
        <w:t>悪�</w:t>
      </w:r>
      <w:r>
        <w:rPr/>
        <w:t>X���[�Y�ɍĐ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Y�t�� Video for Windows 1.1E�����^�C�� ��g�</w:t>
      </w:r>
      <w:r>
        <w:rPr>
          <w:rtl w:val="true"/>
        </w:rPr>
        <w:t>ݍ</w:t>
      </w:r>
      <w:r>
        <w:rPr/>
        <w:t>���</w:t>
      </w:r>
      <w:r>
        <w:rPr/>
        <w:t>ł��������B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[�W�����͂c�b�h�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t�@�C��(AVI)�� Indeo3.1,Indeo3.2,Cinepac �ȊO�̏</w:t>
      </w:r>
      <w:r>
        <w:rPr/>
        <w:t>ꍇ�͌�</w:t>
      </w:r>
      <w:r>
        <w:rPr/>
        <w:t>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SYSTEM.INI WIN.INI�̐</w:t>
      </w:r>
      <w:r>
        <w:rPr>
          <w:rtl w:val="true"/>
        </w:rPr>
        <w:t>ݒ</w:t>
      </w:r>
      <w:r>
        <w:rPr/>
        <w:t>肪�</w:t>
      </w:r>
      <w:r>
        <w:rPr>
          <w:rtl w:val="true"/>
        </w:rPr>
        <w:t>܂����</w:t>
      </w:r>
      <w:r>
        <w:rPr>
          <w:rtl w:val="true"/>
        </w:rPr>
        <w:t>\��������</w:t>
      </w:r>
      <w:r>
        <w:rPr>
          <w:rtl w:val="true"/>
        </w:rPr>
        <w:t>܂</w:t>
      </w:r>
      <w:r>
        <w:rPr/>
        <w:t>��</w:t>
      </w:r>
      <w:r>
        <w:rPr/>
        <w:t>B�ȉ���m�F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rawdib] 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DCIDVA=2</w:t>
        <w:tab/>
        <w:t xml:space="preserve">    ; �Ȃ��Ă�ǂ��� DCIDVA=0 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VA=2              ; �Ȃ��Ă�ǂ��� DVA=0 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rivers]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ids.draw=udh.dll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GA9660]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i=Yes             ; dci=No  �̎��� DCI���Ή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�����Đ���L�[�{�[�h���g���Ȃ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G�v�\���� Windows3.1�� Video for Windows 1.1E�����^�C�� ��g�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񂾏</w:t>
      </w:r>
      <w:r>
        <w:rPr/>
        <w:t>ꍇ�</w:t>
      </w:r>
      <w:r>
        <w:rPr/>
        <w:t>L�[�{�[�h���g���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͂</w:t>
      </w:r>
      <w:r>
        <w:rPr/>
        <w:t>c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g�p���Ȃ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INI��[GA9660] �Z�N�V������ "DCI=Yes" �� "DCI=No"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�W���X�g�E�B���h�E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W���X�g�E�B���h�E�������</w:t>
      </w:r>
      <w:r>
        <w:rPr/>
        <w:t>オ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�Â��o�[�W�����̂c�o�l�h�R�Q�D�d�w�d���g�</w:t>
      </w:r>
      <w:r>
        <w:rPr>
          <w:rtl w:val="true"/>
        </w:rPr>
        <w:t>ݍ��܂</w:t>
      </w:r>
      <w:r>
        <w:rPr/>
        <w:t>�</w:t>
      </w:r>
      <w:r>
        <w:rPr/>
        <w:t>Ă���</w:t>
      </w:r>
      <w:r>
        <w:rPr/>
        <w:t>ꍇ�</w:t>
      </w:r>
      <w:r>
        <w:rPr/>
        <w:t>ɗ����</w:t>
      </w:r>
      <w:r>
        <w:rPr/>
        <w:t>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CONFIG.SYS  AUTOEXEC.BAT���� DPMI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O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P�U�l�a�ȏ�̃������</w:t>
      </w:r>
      <w:r>
        <w:rPr/>
        <w:t>𓋍</w:t>
      </w:r>
      <w:r>
        <w:rPr>
          <w:rtl w:val="true"/>
        </w:rPr>
        <w:t>ڂ</w:t>
      </w:r>
      <w:r>
        <w:rPr/>
        <w:t>����</w:t>
      </w:r>
      <w:r>
        <w:rPr/>
        <w:t>p�\�R���ł́A�K���V�X�e��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u�P�U�l�a�V�X�e����Ԃ�g�p����v�ɐ</w:t>
      </w:r>
      <w:r>
        <w:rPr>
          <w:rtl w:val="true"/>
        </w:rPr>
        <w:t>ݒ</w:t>
      </w:r>
      <w:r>
        <w:rPr/>
        <w:t>肵�</w:t>
      </w:r>
      <w:r>
        <w:rPr/>
        <w:t xml:space="preserve">Ă��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EPSON PC-486�V���[�Y�̏</w:t>
      </w:r>
      <w:r>
        <w:rPr/>
        <w:t xml:space="preserve">ꍇ�� </w:t>
      </w:r>
      <w:r>
        <w:rPr/>
        <w:t>CONFIG.SYS�̐</w:t>
      </w:r>
      <w:r>
        <w:rPr/>
        <w:t xml:space="preserve">擪�� </w:t>
      </w:r>
      <w:r>
        <w:rPr/>
        <w:t>EP16ENB.SYS���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Ă��</w:t>
      </w:r>
      <w:r>
        <w:rPr/>
        <w:t>邩�</w:t>
      </w:r>
      <w:r>
        <w:rPr/>
        <w:t>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" Exception Interrrupt Error INT 0EH "���o�Ď~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Â��o�[�W�����̃W���X�g�E�B���h�E��g�p���Ă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ȉ��̂��Ƃ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�W���X�g�E�B���h�E��ŐV�̂�̂ɕς���B(�i�v�p���[�A�b�v�L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g�</w:t>
      </w:r>
      <w:r>
        <w:rPr>
          <w:rtl w:val="true"/>
        </w:rPr>
        <w:t>ݍ��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DPMI.EXE(MS-DOS6.2�ɓY�t) �</w:t>
      </w:r>
      <w:r>
        <w:rPr>
          <w:rtl w:val="true"/>
        </w:rPr>
        <w:t>܂</w:t>
      </w:r>
      <w:r>
        <w:rPr/>
        <w:t xml:space="preserve">��� </w:t>
      </w:r>
      <w:r>
        <w:rPr/>
        <w:t>DPMI32.EXE(�������T�[�oII�ɓY�t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N����,�W���X�g�E�B���h�E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CONFIG.SYS �� EMS�h���C�o(EMM386.EXE EMS386.SYS VMM386.EXE��)�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�k��������  �P�|�Q�|�R �q�Q�D�S�i�^�Q�D�T�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otus 1-2-3�������</w:t>
      </w:r>
      <w:r>
        <w:rPr/>
        <w:t>オ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GA-DRx/98 �Ή��ȊO�̋@�� ����� EPSON PC-386S,G,GS,GE �ł͎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u�h���C�o���s���ł��v�ƃG���[���b�Z�[�W���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1-2-3 �̊��</w:t>
      </w:r>
      <w:r>
        <w:rPr>
          <w:rtl w:val="true"/>
        </w:rPr>
        <w:t>ݒ</w:t>
      </w:r>
      <w:r>
        <w:rPr/>
        <w:t>�</w:t>
      </w:r>
      <w:r>
        <w:rPr/>
        <w:t>Łu�V�����h���C�o�̒ǉ�v��s�����A��U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Ăъ��</w:t>
      </w:r>
      <w:r>
        <w:rPr>
          <w:rtl w:val="true"/>
        </w:rPr>
        <w:t>ݒ</w:t>
      </w:r>
      <w:r>
        <w:rPr/>
        <w:t>�𗧂��</w:t>
      </w:r>
      <w:r>
        <w:rPr/>
        <w:t>グ�</w:t>
      </w:r>
      <w:r>
        <w:rPr/>
        <w:t>A���</w:t>
      </w:r>
      <w:r>
        <w:rPr/>
        <w:t>݂̃</w:t>
      </w:r>
      <w:r>
        <w:rPr/>
        <w:t>h���C�o�Z�b�g�̕ύX��s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}�E�X�̕\���͈͂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NEC�� MS-DOS�ɓY�t�� MOUSE.SYS�� CONFIG.SYS�ɑg�</w:t>
      </w:r>
      <w:r>
        <w:rPr>
          <w:rtl w:val="true"/>
        </w:rPr>
        <w:t>ݍ</w:t>
      </w:r>
      <w:r>
        <w:rPr/>
        <w:t>���</w:t>
      </w:r>
      <w:r>
        <w:rPr/>
        <w:t>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SON�� MS-DOS�ɓY�t�� MOUSE.SYS��g�p���</w:t>
      </w:r>
      <w:r>
        <w:rPr/>
        <w:t>鎞�͉</w:t>
      </w:r>
      <w:r>
        <w:rPr/>
        <w:t>𑜓</w:t>
      </w:r>
      <w:r>
        <w:rPr/>
        <w:t>x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ł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e�d�o�̊����ϊ���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�e�d�o�̊����ϊ����[�h��Ԑ</w:t>
      </w:r>
      <w:r>
        <w:rPr>
          <w:rtl w:val="true"/>
        </w:rPr>
        <w:t>ړ</w:t>
      </w:r>
      <w:r>
        <w:rPr/>
        <w:t>�͂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BS�ł̃o�[�W�����A�b�v�T�[�r�X����і₢���</w:t>
      </w:r>
      <w:r>
        <w:rPr/>
        <w:t>킹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IOS-NET�����NIFTY-Serve�ɂ����āA�T�|�[�g�\�t�g�E�F�A�̍ŐV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��̍����t�@�C����񋟂��Ă��</w:t>
      </w:r>
      <w:r>
        <w:rPr>
          <w:rtl w:val="true"/>
        </w:rPr>
        <w:t>܂</w:t>
      </w:r>
      <w:r>
        <w:rPr/>
        <w:t>��</w:t>
      </w:r>
      <w:r>
        <w:rPr/>
        <w:t>B�����R�Ƀ_�E�����[�h���Ă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B�</w:t>
      </w:r>
      <w:r>
        <w:rPr>
          <w:rtl w:val="true"/>
        </w:rPr>
        <w:t>܂</w:t>
      </w:r>
      <w:r>
        <w:rPr/>
        <w:t>��₢���</w:t>
      </w:r>
      <w:r>
        <w:rPr/>
        <w:t>킹�� �</w:t>
      </w:r>
      <w:r>
        <w:rPr/>
        <w:t>ւ��Ă�󂯕t���</w:t>
      </w:r>
      <w:r>
        <w:rPr>
          <w:rtl w:val="true"/>
        </w:rPr>
        <w:t>܂</w:t>
      </w:r>
      <w:r>
        <w:rPr/>
        <w:t>��̂</w:t>
      </w:r>
      <w:r>
        <w:rPr/>
        <w:t>ŁA�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S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A�N�Z�X�d�b�ԍ�:0762-64-9234(��)(300/1200/2400/9600/14400bps MN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��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TYMPAS���p�\:Host-No.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���,�����R�[�h:S-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ʐM���x:300/1200/2400/9600/14400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ʐM��:�S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f�[�^�r�b�g��:8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p���e�B�`�F�b�N:�Ȃ�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X�g�b�v�r�b�g:1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t���[����(X�R���g���[��):�s��(X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V�t�g����(S�R���g���[��):�s��Ȃ�(S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Q�X�gID:GUEST ���� IOS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Q�X�g�p�X���[�h: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Q�X�g���p�̐���:�A�N�Z�X���Ԃ�3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b�x���_�[�t�H�[�����a (GO FPCV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