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Aptiva Warp dual boot Rapid Resume setup diskette (Ver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WARPRR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Ap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WARPRR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WARPRR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ړ</w:t>
      </w:r>
      <w:r>
        <w:rPr/>
        <w:t>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/Windows ������ Aptiva (Vision / 540 / 550 / 740 / 750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̂��</w:t>
      </w:r>
      <w:r>
        <w:rPr/>
        <w:t>q�l���A�����g�� OS/2 Warp �𓱓���ƁA���s�b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W���[���@�\��g�p����</w:t>
      </w:r>
      <w:r>
        <w:rPr/>
        <w:t>邽�</w:t>
      </w:r>
      <w:r>
        <w:rPr>
          <w:rtl w:val="true"/>
        </w:rPr>
        <w:t>߂</w:t>
      </w:r>
      <w:r>
        <w:rPr/>
        <w:t>ɁA�K�v�ȃt�@�C����A�b�v�f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Ώ</w:t>
      </w:r>
      <w:r>
        <w:rPr>
          <w:rtl w:val="true"/>
        </w:rPr>
        <w:t>ۂ</w:t>
      </w:r>
      <w:r>
        <w:rPr/>
        <w:t>ɂȂ�}�V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tiva - ���f�� Vision / 540 / 550 / 740 / 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B�X�P�b�g�Ɋ</w:t>
      </w:r>
      <w:r>
        <w:rPr>
          <w:rtl w:val="true"/>
        </w:rPr>
        <w:t>܂܂</w:t>
      </w:r>
      <w:r>
        <w:rPr/>
        <w:t>��</w:t>
      </w:r>
      <w:r>
        <w:rPr/>
        <w:t>t�@�C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           1525  95-11-15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ION.BAT        120  95-11-15  1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TIVA.BAT        138  95-11-15  1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CMOS_V.SYS      5680  95-06-23   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CMOS_A.SYS      7280  95-07-02  2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PFILE.EXE    28401  95-03-20   1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 :  ���q�l�ɍŏ��ɓǂ�ł����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Z�b�g�A�b�v��@���A�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ON.BAT :Aptiva �̃��f�� Vision ������̂��q�l�p�o�b�`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PFILE.EXE �� C:\IBMTOOLS �Ƀ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CMOS_V.SYS  �� VCMOS.SYS�@�Ƃ������O�ŁAC:\OS2\MDO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IVA.BAT :Aptiva �̃��f�� 540 / 550 / 740 / 750 ������̂��q�l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o�b�`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PFILE.EXE �� C:\IBMTOOLS �Ƀ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CMOS_A.SYS  �� VCMOS.SYS�@�Ƃ������O�ŁAC:\OS2\MDO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MOS_V.SYS : Vision �p OS/2���z�f�o�C�X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MOS_A.SYS : Aptiva 540/550/740/750 �p OS/2���z�f�o�C�X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PFILE.EXE : ���s�b�h�E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WARPRR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