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�r�f�I��T�|�[�g��f�B�X�P�b�g(OS/2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VDOOS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55C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VDOOS2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��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H�[�}�b�g�ς</w:t>
      </w:r>
      <w:r>
        <w:rPr/>
        <w:t>݂̂</w:t>
      </w:r>
      <w:r>
        <w:rPr/>
        <w:t>Q�l�a�f�B�X�P�b�g��P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���f�B�X�P�b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VDOOS2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README.TXT ��Q�Ƃ��ē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̧�� 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hinkPad 755CD ����� 755CE �p�� �r�f�I��T�|�[�g��f�B�X�P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����256/32768/65536�F�\����A�O��CRT�ł̍��</w:t>
      </w:r>
      <w:r>
        <w:rPr/>
        <w:t>𑜓</w:t>
      </w:r>
      <w:r>
        <w:rPr/>
        <w:t>x�\����</w:t>
      </w:r>
      <w:r>
        <w:rPr/>
        <w:t>邽�</w:t>
      </w:r>
      <w:r>
        <w:rPr>
          <w:rtl w:val="true"/>
        </w:rPr>
        <w:t>߂</w:t>
      </w:r>
      <w:r>
        <w:rPr/>
        <w:t>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ThinkPad 755CD ����� 755CE �̃n�[�h��f�B�X�N�ɏ�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��</w:t>
      </w:r>
      <w:r>
        <w:rPr/>
        <w:t>i�̃n�[�h��f�B�X�N�ɂ��� CEUTLBK.BAT �</w:t>
      </w:r>
      <w:r>
        <w:rPr>
          <w:rtl w:val="true"/>
        </w:rPr>
        <w:t>܂</w:t>
      </w:r>
      <w:r>
        <w:rPr/>
        <w:t xml:space="preserve">��� </w:t>
      </w:r>
      <w:r>
        <w:rPr/>
        <w:t>CDUTLBK.BAT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f�B�X�P�b�g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͐��</w:t>
      </w:r>
      <w:r>
        <w:rPr/>
        <w:t>i�ɓ�������Ă���uIBM ThinkPad 755CE/CD ���[�e�B���e�B�[�^�e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g��f�B�X�P�b�g�ɂ��āv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i�ւ̓����@�⒍�ӎ����ɂ��ẮA���[�U�[�Y��K�C�h����у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g�̒��ɂ��� README.TXT 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VDOOS2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