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IBM Corp.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ThinkPad 750/755 ���</w:t>
      </w:r>
      <w:r>
        <w:rPr>
          <w:rtl w:val="true"/>
        </w:rPr>
        <w:t>޵</w:t>
      </w:r>
      <w:r>
        <w:rPr/>
        <w:t>���߰</w:t>
      </w:r>
      <w:r>
        <w:rPr/>
        <w:t>ĥ�</w:t>
      </w:r>
      <w:r>
        <w:rPr/>
        <w:t xml:space="preserve">ި���� </w:t>
      </w:r>
      <w:r>
        <w:rPr/>
        <w:t>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VDO132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ThinkPad 750C/750Cs/7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VDO1321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</w:t>
      </w:r>
      <w:r>
        <w:rPr/>
        <w:t>𓀂��</w:t>
      </w:r>
      <w:r>
        <w:rPr/>
        <w:t>ꂽ�</w:t>
      </w:r>
      <w:r>
        <w:rPr/>
        <w:t>t�@�C���́AVDO132 �̃f�[�^�Ƃ��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��̃f�B�X�P�b�g�̍Ĕz�z�́A�ȉ��̏��S�Ė��������</w:t>
      </w:r>
      <w:r>
        <w:rPr/>
        <w:t>ꍇ�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莩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E�c���𔺂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E���̃f�B�X�P�b�g�Ɋ</w:t>
      </w:r>
      <w:r>
        <w:rPr>
          <w:rtl w:val="true"/>
        </w:rPr>
        <w:t>܂܂</w:t>
      </w:r>
      <w:r>
        <w:rPr/>
        <w:t>��</w:t>
      </w:r>
      <w:r>
        <w:rPr/>
        <w:t>S�Ẵt�@�C����A�</w:t>
      </w:r>
      <w:r>
        <w:rPr>
          <w:rtl w:val="true"/>
        </w:rPr>
        <w:t>ߕ</w:t>
      </w:r>
      <w:r>
        <w:rPr/>
        <w:t>s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��ύX�œ����ɔz�z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 2�j�p�\�R���ʐM���̃l�b�g���[�N�ւ̃A�b�v���[�h�́A��L�P�j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���̂�ƂɎ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 3�j���̂o�s�e�ɂ��X�V���</w:t>
      </w:r>
      <w:r>
        <w:rPr/>
        <w:t>ꂽ�</w:t>
      </w:r>
      <w:r>
        <w:rPr/>
        <w:t>t�@�C���́A�Ĕz�z�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 4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E���̃f�B�X�P�b�g�Ɋ</w:t>
      </w:r>
      <w:r>
        <w:rPr>
          <w:rtl w:val="true"/>
        </w:rPr>
        <w:t>܂܂</w:t>
      </w:r>
      <w:r>
        <w:rPr/>
        <w:t>��</w:t>
      </w:r>
      <w:r>
        <w:rPr/>
        <w:t>t�@�C���y�э</w:t>
      </w:r>
      <w:r>
        <w:rPr/>
        <w:t>쐬����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E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̧�� 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n�P�R�Q�̃t�@�C���Љ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VDO1321.LZH�x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