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C) Copyright IBM Corp.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\�t�g���z IBM PC750 Trident 96x0 XGi Driver for Microsoft Windows NT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Ver 1.01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o �^ ���z TRI101.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</w:t>
      </w:r>
      <w:r>
        <w:rPr/>
        <w:t>쌠�</w:t>
      </w:r>
      <w:r>
        <w:rPr/>
        <w:t>ҁz ��{�A�C�E�r�[�E�G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y�Ή��@��z IBM PC750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</w:t>
      </w:r>
      <w:r>
        <w:rPr/>
        <w:t>쐬��</w:t>
      </w:r>
      <w:r>
        <w:rPr/>
        <w:t>@�z 1) LHA �ɂĉ</w:t>
      </w:r>
      <w:r>
        <w:rPr/>
        <w:t>𓀂�</w:t>
      </w:r>
      <w:r>
        <w:rPr/>
        <w:t>s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:\&gt;LHA E TRI101 (E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) �C���t�@�C���p�f�B�X�P�b�g��</w:t>
      </w:r>
      <w:r>
        <w:rPr/>
        <w:t>쐬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|�t�H�[�}�b�g�ς</w:t>
      </w:r>
      <w:r>
        <w:rPr/>
        <w:t>݂̂</w:t>
      </w:r>
      <w:r>
        <w:rPr/>
        <w:t>P�D�S�S�l�a�f�B�X�P�b�g�P����p�Ӂ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:\&gt;TRI101 A: (En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z�z��z 1�j�_�E�����[�h�����t�@�C���̍Ĕz�z�́A�Ώ</w:t>
      </w:r>
      <w:r>
        <w:rPr>
          <w:rtl w:val="true"/>
        </w:rPr>
        <w:t>ې</w:t>
      </w:r>
      <w:r>
        <w:rPr/>
        <w:t>��</w:t>
      </w:r>
      <w:r>
        <w:rPr/>
        <w:t>i���Ă��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͉</w:t>
      </w:r>
      <w:r>
        <w:rPr/>
        <w:t>c���𔺂�Ȃ��`�Ԃł���Ύ��R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�j�ȉ��̋֎~�����͎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|�@���̃l�b�g���[�N�ւ̓]�</w:t>
      </w:r>
      <w:r>
        <w:rPr>
          <w:rtl w:val="true"/>
        </w:rPr>
        <w:t>ځ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|�@�_�E�����[�h�����t�@�C������э</w:t>
      </w:r>
      <w:r>
        <w:rPr/>
        <w:t>쐬�����</w:t>
      </w:r>
      <w:r>
        <w:rPr/>
        <w:t>t�@�C���̉�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|�@�G���E�s�̐��i�֋��Ȃ��Y�t���</w:t>
      </w:r>
      <w:r>
        <w:rPr/>
        <w:t>鎖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t�@�C���Љ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C750 Trident 96x0 XGi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Microsoft Windows NT 3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NT Device Drivers Version 1.01                   Jul. 12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   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     Supported Re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     Installation Notes for Windows NT Version 3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   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ccelerate Driver runs on the following produc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dent 96x0 XGi, VESA or PCI local bus adap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raphics Device Drivers supplied here are for the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NT operating system version 3.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     Supported Resolu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6 colors     256 colors    65000 colors    16.7 mil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olutions    4 bpp         8 bpp         16 bpp          24 bp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40 x  480      1/2/4MB       1/2/4MB       1/2/4MB         1/2/4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00 x  600      1/2/4MB       1/2/4MB       1/2/4MB           2/4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24 x  768      1/2/4MB       1/2/4MB       1/2/4MB             4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80 x 1024      1/2/4MB         2/4MB           4MB           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600 x 1200      1/2/4MB           4MB           N/A         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/2/4MB -  Supported on 1, 2 or 4 Megabyte trident 96x0 XGi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     -  Not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0     Installation Notes for Windows 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river package contain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XGI.SYS             (Trident XGi graphics miniport driv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XGI.DLL             (Trident XGi graphics display  driv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OEMSETUP.INF        (setup files used by Windows NT Setup prog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README              This README file for Windows NT Version 3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NT drivers are included on Disk #1 of this package. 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in the \NT35 sub-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Run the Windows NT display Setup program located in the Control Panel,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Select "Change Display Type..." button from the Display Settings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Select "Change..." button from the Display Typ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Select "Other..." button from the Select Devic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Windows NT will prompt you for the correct path. Enter A:\NT35 if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loaded in drive A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A list of modes will appear, select the resolution an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pth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Restart Windows NT.  Windows NT will start up using the trident XGi dr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a color depth or resolution that is not supported b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rd is selected, Windows NT will substitute 640x480, 256 color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the current display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_�E�����[�h�t�@�C������wTRI101.LZH�x�Ƃ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