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⑫���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) Copyright IBM Corp.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\�t�g���z Trident TGUI9680 �f�o�C�X�E�h���C�o�[�E�f�B�X�P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��{�� MS-Windows3.1 IBM�ŗp) �o�[�W����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o �^ ���z TR9680W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</w:t>
      </w:r>
      <w:r>
        <w:rPr/>
        <w:t>쌠�</w:t>
      </w:r>
      <w:r>
        <w:rPr/>
        <w:t>ҁz ��{�A�C�E�r�[�E�G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Ή��@��z �ȉ��̃V�X�e�����u(TGUI9690�</w:t>
      </w:r>
      <w:r>
        <w:rPr/>
        <w:t>𓋍</w:t>
      </w:r>
      <w:r>
        <w:rPr>
          <w:rtl w:val="true"/>
        </w:rPr>
        <w:t>ڂ</w:t>
      </w:r>
      <w:r>
        <w:rPr/>
        <w:t>������</w:t>
      </w:r>
      <w:r>
        <w:rPr/>
        <w:t>f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tiva 540 2144-N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tiva 550 2144-N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tiva 555 2144-N41/N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tiva 560 2144-S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tiva 740 2168-N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tiva 745 2168-N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tiva 750 2168-N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tiva 755 2168-N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tiva 765 2168-N71/N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tiva 766 2168-N91/N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tiva 770 2168-S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tiva 775 2168-S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tiva 785 2168-S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rsonal Computer 750 6883-JAP/JF6/JF7/JT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rsonal Computer 720 6863-JA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rsonal Computer 330 6873-JCM/J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����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�f�o�C�X�E�h���C�o�[�̓���A�@�\���ɂ��ẮA�f�B�X�P�b�g�̒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DME.TXT�t�@�C����Q�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</w:t>
      </w:r>
      <w:r>
        <w:rPr/>
        <w:t>쐬��</w:t>
      </w:r>
      <w:r>
        <w:rPr/>
        <w:t>@�z 1) LHA �ɂĉ</w:t>
      </w:r>
      <w:r>
        <w:rPr/>
        <w:t>𓀂�</w:t>
      </w:r>
      <w:r>
        <w:rPr/>
        <w:t>s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:\&gt;LHA E TR9680W (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) �C���t�@�C���p�f�B�X�P�b�g��</w:t>
      </w:r>
      <w:r>
        <w:rPr/>
        <w:t>쐬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|�t�H�[�}�b�g�ς</w:t>
      </w:r>
      <w:r>
        <w:rPr/>
        <w:t>݂̂</w:t>
      </w:r>
      <w:r>
        <w:rPr/>
        <w:t>P�D�S�S�l�a�f�B�X�P�b�g�P����p�Ӂ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:\&gt;TR9680W A: (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z�z��z 1�j�_�E�����[�h�����t�@�C���̍Ĕz�z�́A�Ώ</w:t>
      </w:r>
      <w:r>
        <w:rPr>
          <w:rtl w:val="true"/>
        </w:rPr>
        <w:t>ې</w:t>
      </w:r>
      <w:r>
        <w:rPr/>
        <w:t>��</w:t>
      </w:r>
      <w:r>
        <w:rPr/>
        <w:t>i���Ă�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͉</w:t>
      </w:r>
      <w:r>
        <w:rPr/>
        <w:t>c���𔺂�Ȃ��`�Ԃł���Ύ��R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�j�ȉ��̋֎~�����͎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|�@���̃l�b�g���[�N�ւ̓]�</w:t>
      </w:r>
      <w:r>
        <w:rPr>
          <w:rtl w:val="true"/>
        </w:rPr>
        <w:t>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|�@�_�E�����[�h�����t�@�C������э</w:t>
      </w:r>
      <w:r>
        <w:rPr/>
        <w:t>쐬�����</w:t>
      </w:r>
      <w:r>
        <w:rPr/>
        <w:t>t�@�C���̉�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|�@�G���E�s�̐��i�֋��Ȃ��Y�t���</w:t>
      </w:r>
      <w:r>
        <w:rPr/>
        <w:t>鎖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t�@�C���Љ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</w:t>
      </w:r>
      <w:r>
        <w:rPr/>
        <w:t>@���̏</w:t>
      </w:r>
      <w:r>
        <w:rPr>
          <w:rtl w:val="true"/>
        </w:rPr>
        <w:t>ڍׂ</w:t>
      </w:r>
      <w:r>
        <w:rPr/>
        <w:t>ɂ��Ă͓���f�B�X�P�b�g�̒���README.TX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Q�Ƃ��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ȏC����e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ȉ��̖���C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Windows 3.1�p�h���C�o�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���</w:t>
      </w:r>
      <w:r>
        <w:rPr/>
        <w:t>𑜓</w:t>
      </w:r>
      <w:r>
        <w:rPr/>
        <w:t>x�A����g���̉�ʃ��[�h�ŉ�ʂɍ����_���c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64K�F�A16M�F�̉�ʃ��[�h��256�F�̃r�b�g�}�b�v���ɃA�v���P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V�����E�G���[���N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Excel Ver5.0�ŃR�}���h�E�{�^���ɂ��</w:t>
      </w:r>
      <w:r>
        <w:rPr/>
        <w:t>݂��</w:t>
      </w:r>
      <w:r>
        <w:rPr/>
        <w:t>c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�G�</w:t>
      </w:r>
      <w:r>
        <w:rPr>
          <w:rtl w:val="true"/>
        </w:rPr>
        <w:t>ۃ</w:t>
      </w:r>
      <w:r>
        <w:rPr/>
        <w:t>G�f�B�^�[�Ń��[�W�t�H���g�\�����ɃA�v���P�[�V���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G���[���N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�y�C���g�u���V��TrueType��Italic�t�H���g��\������ƍ��[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DOS/V Extention�p�h���C�o�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�����̔w�i�F���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�r��A����\���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�u��{��3270�p�[�\�i���E�R���s���[�^�[�v�ŃJ�[�\��������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</w:t>
      </w:r>
      <w:r>
        <w:rPr/>
        <w:t>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�u��{��3270�p�[�\�i���E�R���s���[�^�[�v�œ�</w:t>
      </w:r>
      <w:r>
        <w:rPr/>
        <w:t>ꕶ�����</w:t>
      </w:r>
      <w:r>
        <w:rPr/>
        <w:t>\���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_�E�����[�h�t�@�C������wTR9680W.LZH�x�Ƃ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