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Trident TGUI9680 �f�o�C�X�E�h���C�o�[�E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S/2 Ver2.11/OS/2 Warp ��{��ŗp) �o�[�W����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TR96802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�ȉ��̃V�X�e�����u(TGUI9690�</w:t>
      </w:r>
      <w:r>
        <w:rPr/>
        <w:t>𓋍</w:t>
      </w:r>
      <w:r>
        <w:rPr>
          <w:rtl w:val="true"/>
        </w:rPr>
        <w:t>ڂ</w:t>
      </w:r>
      <w:r>
        <w:rPr/>
        <w:t>������</w:t>
      </w:r>
      <w:r>
        <w:rPr/>
        <w:t>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540 2144-N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550 2144-N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555 2144-N41/N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560 2144-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40 2168-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45 2168-N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50 2168-N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55 2168-N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65 2168-N71/N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66 2168-N91/N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70 2168-S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75 2168-S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tiva 785 2168-S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Computer 750 6883-JAP/JF6/JF7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Computer 720 6863-J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Computer 330 6873-JCM/J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���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�f�o�C�X�E�h���C�o�[�̓���A�@�\���ɂ��ẮA�f�B�X�P�b�g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TXT�t�@�C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TR96802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TR96802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@���̏</w:t>
      </w:r>
      <w:r>
        <w:rPr>
          <w:rtl w:val="true"/>
        </w:rPr>
        <w:t>ڍׂ</w:t>
      </w:r>
      <w:r>
        <w:rPr/>
        <w:t>ɂ��Ă͓���f�B�X�P�b�g�̒���README.TX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ȏC���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ȉ��̖�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�V�[�����XWinOS2�Ńr�b�g�}�b�v�</w:t>
      </w:r>
      <w:r>
        <w:rPr>
          <w:rtl w:val="true"/>
        </w:rPr>
        <w:t>𐳂</w:t>
      </w:r>
      <w:r>
        <w:rPr/>
        <w:t>���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ookManager/2�ŊG��\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S/2�S��ʕ\����Mode 3��OPEN/CLOSE��J��Ԃ��ƃG���[��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M�A�v���P�[�V�����œ�{��</w:t>
      </w:r>
      <w:r>
        <w:rPr>
          <w:rtl w:val="true"/>
        </w:rPr>
        <w:t>𐳂</w:t>
      </w:r>
      <w:r>
        <w:rPr/>
        <w:t>����\���ł��Ȃ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M�A�v���P�[�V�����Ńv�����g�ł��Ȃ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ident�Z�b�g�A�b�v�E���[�e�B���e�B�[��ŃL�[�{�[�h���</w:t>
      </w:r>
      <w:r>
        <w:rPr/>
        <w:t>삪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Ȃ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M�A�v���P�[�V�����Ń��X�^�[�t�H���g�</w:t>
      </w:r>
      <w:r>
        <w:rPr>
          <w:rtl w:val="true"/>
        </w:rPr>
        <w:t>𐳏</w:t>
      </w:r>
      <w:r>
        <w:rPr/>
        <w:t>�Ɉ��ł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�V�[�����XWinOS2�Ńc�[���o�[�̃A�C�R���</w:t>
      </w:r>
      <w:r>
        <w:rPr>
          <w:rtl w:val="true"/>
        </w:rPr>
        <w:t>𐳂</w:t>
      </w:r>
      <w:r>
        <w:rPr/>
        <w:t>����\���ł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S/2�S��ʕ\����PM��ʂ̐</w:t>
      </w:r>
      <w:r>
        <w:rPr/>
        <w:t>؂</w:t>
      </w:r>
      <w:r>
        <w:rPr/>
        <w:t>芷������</w:t>
      </w:r>
      <w:r>
        <w:rPr/>
        <w:t>OS/2�S��ʕ\���̕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TR96802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