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ThinkPad 760C/760CD �r�f�I�E�T�|�[�g�E�f�B�X�P�b�g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TP760VD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ThinkPad 760C / 76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TP760VD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TP760VD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��@�X�T�p�@�s���������o���� �V�U�O�b�^�V�U�O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v���C�E�h���C�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́A�</w:t>
      </w:r>
      <w:r>
        <w:rPr/>
        <w:t>쐬�����</w:t>
      </w:r>
      <w:r>
        <w:rPr/>
        <w:t>f�B�X�P�b�g��� README.TXT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TP760VD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