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Smart PC Card Drive�p �C���</w:t>
      </w:r>
      <w:r>
        <w:rPr/>
        <w:t xml:space="preserve">ި���� </w:t>
      </w:r>
      <w:r>
        <w:rPr/>
        <w:t>Ver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SMARTP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LHA E SMARTPC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SMARTPC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̃v���O�������C������</w:t>
      </w:r>
      <w:r>
        <w:rPr>
          <w:rtl w:val="true"/>
        </w:rPr>
        <w:t>܂</w:t>
      </w:r>
      <w:r>
        <w:rPr/>
        <w:t>����</w:t>
      </w:r>
      <w:r>
        <w:rPr/>
        <w:t>B �����ŁA"A:\OPTION" �f�B���N�g���[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I�v�V�����E�f�B�X�P�b�g"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OPTION  �f�B���N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PC.SYS     : �ԊO��ʐM�@�\�</w:t>
      </w:r>
      <w:r>
        <w:rPr>
          <w:rtl w:val="true"/>
        </w:rPr>
        <w:t>ݒ</w:t>
      </w:r>
      <w:r>
        <w:rPr/>
        <w:t>�</w:t>
      </w:r>
      <w:r>
        <w:rPr/>
        <w:t xml:space="preserve">h���C�o�[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}�U�[�{�[�h���PC���CONFIG.SYS�Ŏ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V�X�e���n���O��N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OPTION\TYPE1\ �f�B���N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MD.COM       �@: ���Ȑf�f�e�X�g�E�R�[�h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S.COM       : ���Ȑf�f�e�X�g�E�R�[�h 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P0IR.DGS       : �ԊO��ʐM�@�\�e�X�g�E�R�[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P0KING.DGS     : PCMCIA�@�\�e�X�g�E�R�[�h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}�U�[�{�[�h���PC��Ŏ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V�X�e���n���O��N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̃v���O�������ǉ����</w:t>
      </w:r>
      <w:r>
        <w:rPr>
          <w:rtl w:val="true"/>
        </w:rPr>
        <w:t>܂</w:t>
      </w:r>
      <w:r>
        <w:rPr/>
        <w:t>����</w:t>
      </w:r>
      <w:r>
        <w:rPr/>
        <w:t>B�����ŁA"A:\OPTION" �f�B���N�g���[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I�v�V�����E�f�B�X�P�b�g"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OPTION\ �f�B���N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4W95.INF    : Windows95�p�\�P�b�g�E�T�[�r�X�E�h���C�o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4W95.VXD    : Windows95�p�\�P�b�g�E�T�[�r�X�E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W95      : �����@��</w:t>
      </w:r>
      <w:r>
        <w:rPr>
          <w:rtl w:val="true"/>
        </w:rPr>
        <w:t>ݒ</w:t>
      </w:r>
      <w:r>
        <w:rPr/>
        <w:t>�</w:t>
      </w:r>
      <w:r>
        <w:rPr/>
        <w:t>ɂ��Ă̏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SMARTPC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