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SCSI PCMCIA CARD �I�v�V�����E�f�B�X�P�b�g Ver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SCSI3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SCSI30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SCSI30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SCSI PCMCIA CARD �I�v�V�����E�f�B�X�P�b�g Ver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SCSI30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