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) Copyright IBM Corp.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\�t�g���z �h�a�l �l�������� �c�r�o�T�|�[�g��f�B�X�P�b�g(Windows�p) 6/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o �^ ���z MWWIN6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</w:t>
      </w:r>
      <w:r>
        <w:rPr/>
        <w:t>쌠�</w:t>
      </w:r>
      <w:r>
        <w:rPr/>
        <w:t>ҁz ��{�A�C�E�r�[�E�G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Ή��@��z IBM ThinkPad 755CD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</w:t>
      </w:r>
      <w:r>
        <w:rPr/>
        <w:t>쐬��</w:t>
      </w:r>
      <w:r>
        <w:rPr/>
        <w:t>@�z 1) LHA �ɂĉ</w:t>
      </w:r>
      <w:r>
        <w:rPr/>
        <w:t>𓀂�</w:t>
      </w:r>
      <w:r>
        <w:rPr/>
        <w:t>s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:\&gt;LHA E MWWIN6 (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) ����f�B�X�P�b�g��</w:t>
      </w:r>
      <w:r>
        <w:rPr/>
        <w:t>쐬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E�t�H�[�}�b�g�ς</w:t>
      </w:r>
      <w:r>
        <w:rPr/>
        <w:t>݂̂</w:t>
      </w:r>
      <w:r>
        <w:rPr/>
        <w:t>Q�l�a�f�B�X�P�b�g��P���p�Ӂ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����f�B�X�P�b�g�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:\&gt;MWWIN6 A: (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) 1���</w:t>
      </w:r>
      <w:r>
        <w:rPr>
          <w:rtl w:val="true"/>
        </w:rPr>
        <w:t>ڂ</w:t>
      </w:r>
      <w:r>
        <w:rPr/>
        <w:t>ɓ��Ă���README.TXT ��Q�Ƃ��ē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z�z��z 1�j�_�E�����[�h�����t�@�C���̍Ĕz�z�́A�Ώ</w:t>
      </w:r>
      <w:r>
        <w:rPr>
          <w:rtl w:val="true"/>
        </w:rPr>
        <w:t>ې</w:t>
      </w:r>
      <w:r>
        <w:rPr/>
        <w:t>��</w:t>
      </w:r>
      <w:r>
        <w:rPr/>
        <w:t>i���Ă�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͉</w:t>
      </w:r>
      <w:r>
        <w:rPr/>
        <w:t>c���𔺂�Ȃ��`�Ԃł���Ύ��R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�j�ȉ��̋֎~�����͎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|�@���̃l�b�g���[�N�ւ̓]�</w:t>
      </w:r>
      <w:r>
        <w:rPr>
          <w:rtl w:val="true"/>
        </w:rPr>
        <w:t>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|�@�_�E�����[�h�����t�@�C������э</w:t>
      </w:r>
      <w:r>
        <w:rPr/>
        <w:t>쐬�����</w:t>
      </w:r>
      <w:r>
        <w:rPr/>
        <w:t>t�@�C���̉�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|�@�G���E�s�̐��i�֋��Ȃ��Y�t���</w:t>
      </w:r>
      <w:r>
        <w:rPr/>
        <w:t>鎖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̧�� �Љ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��</w:t>
      </w:r>
      <w:r>
        <w:rPr>
          <w:rtl w:val="true"/>
        </w:rPr>
        <w:t>ڂ̃</w:t>
      </w:r>
      <w:r>
        <w:rPr/>
        <w:t>f�B�X�P�b�g�̃t�@�C���Љ��Q�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_�E�����[�h�t�@�C������wMWWIN6.LZH�x�Ƃ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