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h�a�l �l�������� �c�r�o�T�|�[�g��f�B�X�P�b�g(Windows�p)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MWWIN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MWWIN4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MWWIN4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1���</w:t>
      </w:r>
      <w:r>
        <w:rPr>
          <w:rtl w:val="true"/>
        </w:rPr>
        <w:t>ڂ</w:t>
      </w:r>
      <w:r>
        <w:rPr/>
        <w:t>ɓ��Ă���README.TXT ��Q�Ƃ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</w:t>
      </w:r>
      <w:r>
        <w:rPr>
          <w:rtl w:val="true"/>
        </w:rPr>
        <w:t>ڂ̃</w:t>
      </w:r>
      <w:r>
        <w:rPr/>
        <w:t>f�B�X�P�b�g�̃t�@�C���Љ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MWWIN4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