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�}���`�E�r�f�I�E�R���{  �f�B�X�P�b�g(�o�[�W����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MVCMB2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Ap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MVCMB22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MVCMB2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/MPEG �}���`�E�r�f�I�E�R���{  �A�_�v�^�[�̐V����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P�b�g(�o�[�W����2.20)�ł��B����̓f�B�X�P�b�g����(1)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z�ł��B�f�B�X�P�b�g����(2)�͈ȑO�̃f�B�X�P�b�g(�o�[�W����1.2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W����2.0����AWindows 95�ɑΉ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Windows 9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for Windows �̃����^�C����W���Ŏ���Ă��</w:t>
      </w:r>
      <w:r>
        <w:rPr>
          <w:rtl w:val="true"/>
        </w:rPr>
        <w:t>܂</w:t>
      </w:r>
      <w:r>
        <w:rPr/>
        <w:t>��̂</w:t>
      </w:r>
      <w:r>
        <w:rPr/>
        <w:t>ŁA�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Video for Windows �̃����^�C����K�v�ȏ</w:t>
      </w:r>
      <w:r>
        <w:rPr/>
        <w:t>ꍇ�</w:t>
      </w:r>
      <w:r>
        <w:rPr/>
        <w:t>ɂ̂</w:t>
      </w:r>
      <w:r>
        <w:rPr/>
        <w:t>݃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AVI�Đ��̃A�N�Z�����[�V�����ɂ��Ă�A�V�X�e���{�̂̃r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P�[�X�������Ă��</w:t>
      </w:r>
      <w:r>
        <w:rPr>
          <w:rtl w:val="true"/>
        </w:rPr>
        <w:t>܂</w:t>
      </w:r>
      <w:r>
        <w:rPr/>
        <w:t>����̂</w:t>
      </w:r>
      <w:r>
        <w:rPr/>
        <w:t>ŁA�����K�v�ȏ</w:t>
      </w:r>
      <w:r>
        <w:rPr/>
        <w:t>ꍇ�</w:t>
      </w:r>
      <w:r>
        <w:rPr/>
        <w:t>ɂ̂</w:t>
      </w:r>
      <w:r>
        <w:rPr/>
        <w:t>݃</w:t>
      </w:r>
      <w:r>
        <w:rPr/>
        <w:t>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MVCMB2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