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Auto 16/4 İ���</w:t>
      </w:r>
      <w:r>
        <w:rPr>
          <w:rtl w:val="true"/>
        </w:rPr>
        <w:t>ݸ</w:t>
      </w:r>
      <w:r>
        <w:rPr/>
        <w:t xml:space="preserve">� </w:t>
      </w:r>
      <w:r>
        <w:rPr/>
        <w:t>ISA ������ (ID#13H9284)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f��</w:t>
      </w:r>
      <w:r>
        <w:rPr/>
        <w:t>۸��</w:t>
      </w:r>
      <w:r>
        <w:rPr/>
        <w:t>ѥ�</w:t>
      </w:r>
      <w:r>
        <w:rPr/>
        <w:t xml:space="preserve">ި���� </w:t>
      </w:r>
      <w:r>
        <w:rPr/>
        <w:t>(P/N:13H8513) V1.31A 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ISA131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uto 16/4 İ���</w:t>
      </w:r>
      <w:r>
        <w:rPr>
          <w:rtl w:val="true"/>
        </w:rPr>
        <w:t>ݸ</w:t>
      </w:r>
      <w:r>
        <w:rPr/>
        <w:t xml:space="preserve">� </w:t>
      </w:r>
      <w:r>
        <w:rPr/>
        <w:t>ISA ������ (ID#13H9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ISA131A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��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H�[�}�b�g�ς</w:t>
      </w:r>
      <w:r>
        <w:rPr/>
        <w:t>݂̂</w:t>
      </w:r>
      <w:r>
        <w:rPr/>
        <w:t>Q�l�a�f�B�X�P�b�g��P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f�B�X�P�b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ISA131A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README.DGS ��Q�Ƃ��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�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f�f�v���O�����E�f�B�X�P�b�g(P/N:13H8513) V1.31A�� IBM Auto 16/4 İ���</w:t>
      </w:r>
      <w:r>
        <w:rPr>
          <w:rtl w:val="true"/>
        </w:rPr>
        <w:t>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 ������ (ID#13H9284)�p�̏C���f�B�X�P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̓�e���C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h���C�u�̃n�[�h�E�f�B�X�N�ɂc�n�r�������Ă��Ȃ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r�^�Q�̃V�X�e���Ȃǁj�ŁC�f�f�v���O�������s�������̕�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ISA131A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