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</w:t>
      </w:r>
      <w:r>
        <w:rPr/>
        <w:t>t�F95/0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C�g�F5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3���[�hFDD�h���C�o�[(Windows 95�p)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IBM3MOD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IBM3MOD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IBM3MOD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�R���[�h FDD �h���C�o�[��Microsoft Windows 95 �ł��g���ɂȂ�</w:t>
      </w:r>
      <w:r>
        <w:rPr/>
        <w:t>ꍇ�̒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  <w:t>o�[�W�����@�P�D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996�N1��8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��Microsoft��(R)��Windows 95(R)���IBM �R���[�h FDD �h���C�o�[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肽�����</w:t>
      </w:r>
      <w:r>
        <w:rPr/>
        <w:t>q�l�̂��</w:t>
      </w:r>
      <w:r>
        <w:rPr>
          <w:rtl w:val="true"/>
        </w:rPr>
        <w:t>߂</w:t>
      </w:r>
      <w:r>
        <w:rPr/>
        <w:t>ɕK�v�ȏ�񂪋L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R���[�h FDD �h���C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�ł��g���ɂȂ��͂���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j- Microsoft ����� Windows �͕č�Microsoft�Ђ̕č��y�т��̑��ɂ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- ThinkPad �͕č�IBM Corporation�̕č��y�т��̑��ɂ�����o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- PlayAtWill �͕č�IBM Corporation�̕č��y�т��̑��ɂ����</w:t>
      </w:r>
      <w:r>
        <w:rPr/>
        <w:t>鏤�</w:t>
      </w:r>
      <w:r>
        <w:rPr/>
        <w:t>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[�h FDD �h���C�o�[�̓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�R���[�h FDD �h���C�o�[�̓���̎</w:t>
      </w:r>
      <w:r>
        <w:rPr/>
        <w:t>菇�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X�^�[�g�{�^����N���b�N���A�</w:t>
      </w:r>
      <w:r>
        <w:rPr>
          <w:rtl w:val="true"/>
        </w:rPr>
        <w:t>ݒ</w:t>
      </w:r>
      <w:r>
        <w:rPr/>
        <w:t>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���g���[���p�l����N���b�N���A�n�[�h�E�F�A�E�A�C�R��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ց���N���b�N���A�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�����N���b�N���A���ց���N���b�N���</w:t>
      </w:r>
      <w:r>
        <w:rPr>
          <w:rtl w:val="true"/>
        </w:rPr>
        <w:t>܂</w:t>
      </w:r>
      <w:r>
        <w:rPr/>
        <w:t>��</w:t>
      </w:r>
      <w:r>
        <w:rPr/>
        <w:t>B�i�������o��s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n�[�h�E�F�A�̎�</w:t>
      </w:r>
      <w:r>
        <w:rPr>
          <w:rtl w:val="true"/>
        </w:rPr>
        <w:t>ނ</w:t>
      </w:r>
      <w:r>
        <w:rPr/>
        <w:t>���</w:t>
      </w:r>
      <w:r>
        <w:rPr/>
        <w:t>t���b�s�[�f�B�X�N�R���g���[����I��Ń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f�B�X�P�b�g�E�h���C�u�iA: �h���C�u�j�Ƀh���C�o�[�E�f�B�X�P�b�g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X�N�g�p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R�s�[���Ƃ��� A:\ ���͂��� OK 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��������X�g����� IBM ��N���b�N���AIBM 3mode-Floppy���I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m�F���ā@���ց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�����N���b�N���ăh���C�o�[�̓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Windows��Ď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[�h FDD �h���C�o�[�g�p���̒��ӓ_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f�B�X�P�b�g��1.2MB�Ƀt�H�[�}�b�g�i����j����@�\��Winows 95�ł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AtWill��g���̏</w:t>
      </w:r>
      <w:r>
        <w:rPr/>
        <w:t>ꍇ�́</w:t>
      </w:r>
      <w:r>
        <w:rPr/>
        <w:t>Adiskdrv.sys�Apawata.sys ���</w:t>
      </w:r>
      <w:r>
        <w:rPr/>
        <w:t xml:space="preserve">邢�� </w:t>
      </w:r>
      <w:r>
        <w:rPr/>
        <w:t>pawatas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���� config.sys �t�@�C������K���</w:t>
      </w:r>
      <w:r>
        <w:rPr/>
        <w:t>폜���</w:t>
      </w:r>
      <w:r>
        <w:rPr/>
        <w:t>Ă��������B�����̃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</w:t>
      </w:r>
      <w:r>
        <w:rPr>
          <w:rtl w:val="true"/>
        </w:rPr>
        <w:t>ݍ��܂</w:t>
      </w:r>
      <w:r>
        <w:rPr/>
        <w:t>�</w:t>
      </w:r>
      <w:r>
        <w:rPr/>
        <w:t>Ă����1.2MB�f�B�X�P�b�g�̃t�@�C���̓ǂ</w:t>
      </w:r>
      <w:r>
        <w:rPr>
          <w:rtl w:val="true"/>
        </w:rPr>
        <w:t>ݏ</w:t>
      </w:r>
      <w:r>
        <w:rPr/>
        <w:t>������������</w:t>
      </w:r>
      <w:r>
        <w:rPr/>
        <w:t>s��</w:t>
      </w:r>
      <w:r>
        <w:rPr/>
        <w:t>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󂳂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nkPad 750C/750Cs�łR���[�h FDD �h���C�o�[��g�p����</w:t>
      </w:r>
      <w:r>
        <w:rPr>
          <w:rtl w:val="true"/>
        </w:rPr>
        <w:t>ۂ͕</w:t>
      </w:r>
      <w:r>
        <w:rPr/>
        <w:t>K�����O�ɍŐ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IOS�ւ̍X�V���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O�@�C�j�V�����E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P�@�f�B�X�P�b�g�E�h���C�u����̏�ԂŃA�N�Z�X������Ƀf�B�X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Ȃ�Ă� Windows 95 �ɂ��ăf�B�X�P�b�g�̌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IBM3MOD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