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�ԊO��ʐM��</w:t>
      </w:r>
      <w:r>
        <w:rPr/>
        <w:t>߰</w:t>
      </w:r>
      <w:r>
        <w:rPr/>
        <w:t>ĥ�</w:t>
      </w:r>
      <w:r>
        <w:rPr/>
        <w:t xml:space="preserve">ި���� </w:t>
      </w:r>
      <w:r>
        <w:rPr/>
        <w:t>(Ver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HVV40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HVV403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Q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HVV403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񋟂����ԊO��ʐM�T�|�[�g�E�f�B�X�P�b�g��g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|�n�r�^�Q�p�C�v���������������p�i�v���������������X�T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ԊO��f�o�C�X�E�h���C�o�[��X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Ώ</w:t>
      </w:r>
      <w:r>
        <w:rPr>
          <w:rtl w:val="true"/>
        </w:rPr>
        <w:t>ۂ</w:t>
      </w:r>
      <w:r>
        <w:rPr/>
        <w:t>ƂȂ�@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T�R�O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V�T�T�b�c�^�V�T�T�b�d�^�V�T�T�b�c�u�^�V�T�T�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V�U�O�b�^�V�U�O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Q�R�O�b���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R�O�b����p�̃f�B�X�P�b�g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菇�́</w:t>
      </w:r>
      <w:r>
        <w:rPr/>
        <w:t>A�e�s���������o�����́u���[�U�[�Y�E�K�C�h�v�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r�^�Q�@�v��������g���ɂȂ��ւ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ԊO��ʐM�T�|�[�g�E�f�B�X�P�b�g�𓱓��O�ɁA���[�e�B���e�B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P�b�g�ɓ��Ă���u�s���������o�����V�X�e���Ǘ��f�o�C�X�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[�v�𓱓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u�n�r�^�Q�V�X�e���v�́u�V�X�e���</w:t>
      </w:r>
      <w:r>
        <w:rPr>
          <w:rtl w:val="true"/>
        </w:rPr>
        <w:t>ݒ</w:t>
      </w:r>
      <w:r>
        <w:rPr/>
        <w:t>�</w:t>
      </w:r>
      <w:r>
        <w:rPr/>
        <w:t>v�́u�f�o�C�X�E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C���X�g�[���v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́</w:t>
      </w:r>
      <w:r>
        <w:rPr/>
        <w:t>A�e�s���������o�����́u���[�U�[�Y�E�K�C�h�v��Q�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P�b�g�E�����[�X���@�i��{�Ŗ������[�X����</w:t>
      </w:r>
      <w:r>
        <w:rPr>
          <w:rtl w:val="true"/>
        </w:rPr>
        <w:t>܂݂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@�@�@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O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P�O�@�@�@�@�n�r�^�Q�@�i�Q�D�P�P�@�v�����|�n�r�^�Q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Q�O�@�@�@�@�n�r�^�Q�@�v�������@�v�����|�n�r�^�Q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O�P�@�@�@�@�v���������������@�X�T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ύX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D�����n�̐����́A�f�B�X�P�b�g�̃o�[�W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V�n�͐V�@�\�</w:t>
      </w:r>
      <w:r>
        <w:rPr>
          <w:rtl w:val="true"/>
        </w:rPr>
        <w:t>܂</w:t>
      </w:r>
      <w:r>
        <w:rPr/>
        <w:t>��͋</w:t>
      </w:r>
      <w:r>
        <w:rPr/>
        <w:t>@�\�̊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̖�</w:t>
      </w:r>
      <w:r>
        <w:rPr/>
        <w:t>肪�</w:t>
      </w:r>
      <w:r>
        <w:rPr/>
        <w:t>A�f�B�X�P�b�g�̊e�X�̃o�[�W�����ŉ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D�P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m�V�n�n�r�^�Q�@�i�Q�D�P�P�@�v�����|�n�r�^�Q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D�Q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m�V�n�n�r�^�Q�@�v�������@�v�����|�n�r�^�Q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D�O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m�V�n�v���������������@�X�T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U�l�a�ȏ�̃������[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�ƁA�v���������������@�X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P�T�l�������̍������[�h�ł̐ԊO��ʐM���ł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s���������o�����Z�b�g�A�b�v�ŐԊO��|�[�g��g�p�s�ɐ</w:t>
      </w:r>
      <w:r>
        <w:rPr>
          <w:rtl w:val="true"/>
        </w:rPr>
        <w:t>ݒ</w:t>
      </w:r>
      <w:r>
        <w:rPr/>
        <w:t>肵�</w:t>
      </w:r>
      <w:r>
        <w:rPr/>
        <w:t>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Ɏg�p����Ă����h�q�p���������J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^�Q�Ɋ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n�r�^�Q�@�v��������g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n�r�^�Q�@�i�Q�D�P�P�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ԊO��ʐM�T�|�[�g�E�f�B�X�P�b�g�𓱓��O�ɁA���[�e�B���e�B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P�b�g�ɓ��Ă���u�s���������o�����V�X�e���Ǘ��f�o�C�X�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[�v�𓱓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u�n�r�^�Q�V�X�e���v�́u�V�X�e���</w:t>
      </w:r>
      <w:r>
        <w:rPr>
          <w:rtl w:val="true"/>
        </w:rPr>
        <w:t>ݒ</w:t>
      </w:r>
      <w:r>
        <w:rPr/>
        <w:t>�</w:t>
      </w:r>
      <w:r>
        <w:rPr/>
        <w:t>v�́u�f�o�C�X�E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C���X�g�[���v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́</w:t>
      </w:r>
      <w:r>
        <w:rPr/>
        <w:t>A�e�s���������o�����́u���[�U�[�Y�E�K�C�h�v��Q�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v�����|�n�r�^�Q�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n�r�^�Q�@�i�Q�D�P�P�A�n�r�^�Q�@�v�����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i�v�����|�n�r�^�Q�p�j�ԊO��ʐM�f�o�C�X�E�h���C�o�[�̓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�^�Q�̂c�n�r�R�}���h�E�v�����v�g���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n�r���</w:t>
      </w:r>
      <w:r>
        <w:rPr/>
        <w:t>邢�͂</w:t>
      </w:r>
      <w:r>
        <w:rPr/>
        <w:t>v���������������̂c�n�r�R�}���h�E�v�����v�g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�����n�r�^�Q�̂b�n�m�e�h�f�D�r�x�r���X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v���O�����i�t�h�m�r�s�`�k�k�D�d�w�d�j���s����Ɓ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����͂���</w:t>
      </w:r>
      <w:r>
        <w:rPr/>
        <w:t>悤�</w:t>
      </w:r>
      <w:r>
        <w:rPr/>
        <w:t>w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ł͂v�����|�n�r�^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h���C�u����уT�u�f�B���N�g��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ʏ�A�n�r�^�Q�@�v�������@�R�D�O�@���������@�v�����|�n�r�^�Q�@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�^�Q�@�i�Q�D�P�P�ł́@�b�F���n�r�Q���l�c�n�r���v�h�m�i�n�r�Q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�^�Q�@�������@�v���������������y�с@�n�r�^�Q�@�v�������@�R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��������@�v�����|�n�r�^�Q�j�ł́@�b�F���v�h�m�c�n�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ԊO��ʐM�f�o�C�X�E�h���C�o�[�̓����������A�n�r�^�Q��Ď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m�d�v�n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ԊO��ʐM�f�o�C�X�E�h���C�o�[��g���A�v���P�[�V�����E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|�n�r�^�Q���Ŏ�s����ɂ́C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v�����|�n�r�^�Q�</w:t>
      </w:r>
      <w:r>
        <w:rPr>
          <w:rtl w:val="true"/>
        </w:rPr>
        <w:t>ݒ</w:t>
      </w:r>
      <w:r>
        <w:rPr/>
        <w:t>�</w:t>
      </w:r>
      <w:r>
        <w:rPr/>
        <w:t>l�v��̂</w:t>
      </w:r>
      <w:r>
        <w:rPr/>
        <w:t>悤�</w:t>
      </w:r>
      <w:r>
        <w:rPr/>
        <w:t>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n�l�Q�c�h�q�d�b�s�Q�`�b�b�d�r�r�F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ύX����ɐԊO��ʐM�A�v���P�[�V�����E�v���O����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��</w:t>
      </w:r>
      <w:r>
        <w:rPr/>
        <w:t>ꌩ�</w:t>
      </w:r>
      <w:r>
        <w:rPr/>
        <w:t>n���O�����</w:t>
      </w:r>
      <w:r>
        <w:rPr/>
        <w:t>悤�</w:t>
      </w:r>
      <w:r>
        <w:rPr/>
        <w:t>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@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����{�d�����L�[����ā@�v�����������@�k�������@���</w:t>
      </w:r>
      <w:r>
        <w:rPr/>
        <w:t>炻�̃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I��������Ή񕜂ł��</w:t>
      </w:r>
      <w:r>
        <w:rPr>
          <w:rtl w:val="true"/>
        </w:rPr>
        <w:t>܂</w:t>
      </w:r>
      <w:r>
        <w:rPr/>
        <w:t>��</w:t>
      </w:r>
      <w:r>
        <w:rPr/>
        <w:t>B�u�v�����|�n�r�^�Q�</w:t>
      </w:r>
      <w:r>
        <w:rPr>
          <w:rtl w:val="true"/>
        </w:rPr>
        <w:t>ݒ</w:t>
      </w:r>
      <w:r>
        <w:rPr/>
        <w:t>�</w:t>
      </w:r>
      <w:r>
        <w:rPr/>
        <w:t>l�v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����ɂ��ẮA�n�r�^�Q�̃}�j���A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Œ��ӂ��Ȃ���΂Ȃ�Ȃ��̂͂l�����������f����v�����|�n�r�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g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������f���́@�b�n�l�Q�c�h�q�d�b�s�Q�`�b�b�d�r�r�F�@�I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΂Ȃ�Ȃ�����ł��B�@�]��āA�ԊO��ʐM�Ƃl��������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Ɉ�̂v�����|�n�r�^�Q���ł͎g���</w:t>
      </w:r>
      <w:r>
        <w:rPr>
          <w:rtl w:val="true"/>
        </w:rPr>
        <w:t>܂</w:t>
      </w:r>
      <w:r>
        <w:rPr/>
        <w:t>���</w:t>
      </w:r>
      <w:r>
        <w:rPr/>
        <w:t>B�@���</w:t>
      </w:r>
      <w:r>
        <w:rPr/>
        <w:t>ꂼ��</w:t>
      </w:r>
      <w:r>
        <w:rPr/>
        <w:t>ʁ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|�n�r�^�Q����</w:t>
      </w:r>
      <w:r>
        <w:rPr/>
        <w:t>݂��</w:t>
      </w:r>
      <w:r>
        <w:rPr/>
        <w:t>āA���̈���ԊO��ʐM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</w:t>
      </w:r>
      <w:r>
        <w:rPr>
          <w:rtl w:val="true"/>
        </w:rPr>
        <w:t>߂</w:t>
      </w:r>
      <w:r>
        <w:rPr/>
        <w:t>Ƃ��A�b�n�l�Q�c�h�q�d�b�s�Q�`�b�b�d�r�r�F�@�I���@�Ƃ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ԊO��ʐM�f�o�C�X�E�h���C�o�[�̓���v���O�����́A���</w:t>
      </w:r>
      <w:r>
        <w:rPr/>
        <w:t>݂</w:t>
      </w:r>
      <w:r>
        <w:rPr/>
        <w:t>n�r�^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オ��</w:t>
      </w:r>
      <w:r>
        <w:rPr/>
        <w:t>h���C�u�i�n�r�^�Q�u�[�g�E�h���C�u�j�Ɠ����Ƃ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n�m�e�h�f�D�r�x�r��ύX���</w:t>
      </w:r>
      <w:r>
        <w:rPr>
          <w:rtl w:val="true"/>
        </w:rPr>
        <w:t>܂</w:t>
      </w:r>
      <w:r>
        <w:rPr/>
        <w:t>��</w:t>
      </w:r>
      <w:r>
        <w:rPr/>
        <w:t>B�@���Q�ȏ�̂n�r�^�Q�u�[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C�u������</w:t>
      </w:r>
      <w:r>
        <w:rPr/>
        <w:t>ꍇ�́</w:t>
      </w:r>
      <w:r>
        <w:rPr/>
        <w:t>A�e�X�̃u�[�g�E�h���C�u����n�r�^�Q�</w:t>
      </w:r>
      <w:r>
        <w:rPr/>
        <w:t>𗧂�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/>
        <w:t>ꂼ��</w:t>
      </w:r>
      <w:r>
        <w:rPr/>
        <w:t>ɑ΂��ē���v���O�������s���</w:t>
      </w:r>
      <w:r>
        <w:rPr/>
        <w:t>邩�</w:t>
      </w:r>
      <w:r>
        <w:rPr/>
        <w:t>A�</w:t>
      </w:r>
      <w:r>
        <w:rPr>
          <w:rtl w:val="true"/>
        </w:rPr>
        <w:t>܂</w:t>
      </w:r>
      <w:r>
        <w:rPr/>
        <w:t>��͊</w:t>
      </w:r>
      <w:r>
        <w:rPr/>
        <w:t>e�X�̂n�r�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b�n�m�e�h�f�D�r�x�r�ɑ΂��A�ȉ��̕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d�u�h�b�d���m�p�X�n�h�a�l�h�q�u�c�c�D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m�p�X�n�Ƃ́A�v�����|�n�r�^�Q�������Ă���h���C�u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u�f�B���g���[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ʏ�A�n�r�^�Q�@�v�������@�R�D�O�@���������@�v�����|�n�r�^�Q�@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�^�Q�@�i�Q�D�P�P�ł́@�b�F���n�r�Q���l�c�n�r���v�h�m�i�n�r�Q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�^�Q�@�������@�v���������������y�с@�n�r�^�Q�@�v�������@�R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��������@�v�����|�n�r�^�Q�j�ł́@�b�F���v�h�m�c�n�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������@�X�T�Ɋ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��ԊO��ʐM�f�o�C�X�E�h���C�o�[�͂v��������������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Ƃł�A�v���������������Ɠ��l�ɓ���Ă��g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��@�f�o�C�X�E�}�l�[�W���[�Ō���ƁA�s��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ԊO��|�[�g�͒ʏ�̂b�n�l�|�[�g�Ƃ��Č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</w:t>
      </w:r>
      <w:r>
        <w:rPr/>
        <w:t>B����́C������d�q����Ƃ̃f�[�^��v���O�����Ȃ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ԊO��ʐM�A�v���P�[�V�������C�s���������o�����ԊO��ʐM�f�o�C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o�[��o�R�����ɒ��</w:t>
      </w:r>
      <w:r>
        <w:rPr>
          <w:rtl w:val="true"/>
        </w:rPr>
        <w:t>ڐ</w:t>
      </w:r>
      <w:r>
        <w:rPr/>
        <w:t>ԊO��|�[�g��b�n�l�|�[�g�Ƃ��ė��p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΂��΂��</w:t>
      </w:r>
      <w:r>
        <w:rPr/>
        <w:t>邽�</w:t>
      </w:r>
      <w:r>
        <w:rPr>
          <w:rtl w:val="true"/>
        </w:rPr>
        <w:t>߁</w:t>
      </w:r>
      <w:r>
        <w:rPr/>
        <w:t>A�����̃A�v���P�[�V�����Ƃ̌</w:t>
      </w:r>
      <w:r>
        <w:rPr/>
        <w:t>݊�����</w:t>
      </w:r>
      <w:r>
        <w:rPr>
          <w:rtl w:val="true"/>
        </w:rPr>
        <w:t>ۂ</w:t>
      </w:r>
      <w:r>
        <w:rPr>
          <w:rtl w:val="true"/>
        </w:rPr>
        <w:t>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l�����������������@�b���������������������@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HVV403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