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IBM Corp.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��z IBM ThinkPad 230Cs ���</w:t>
      </w:r>
      <w:r>
        <w:rPr>
          <w:rtl w:val="true"/>
        </w:rPr>
        <w:t>޵</w:t>
      </w:r>
      <w:r>
        <w:rPr/>
        <w:t>/���</w:t>
      </w:r>
      <w:r>
        <w:rPr/>
        <w:t xml:space="preserve">ި��̨�����ި���� </w:t>
      </w:r>
      <w:r>
        <w:rPr/>
        <w:t>(Ver1.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�^ ���z HMU211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�</w:t>
      </w:r>
      <w:r>
        <w:rPr/>
        <w:t>ҁz ��{�A�C�E�r�[�E�G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�@��z IBM ThinkPad 23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쐬��</w:t>
      </w:r>
      <w:r>
        <w:rPr/>
        <w:t>@�z 1) LHA �ɂĉ</w:t>
      </w:r>
      <w:r>
        <w:rPr/>
        <w:t>𓀂�</w:t>
      </w:r>
      <w:r>
        <w:rPr/>
        <w:t>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&gt;LHA E HMU211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�C���t�@�C���p�f�B�X�P�b�g��</w:t>
      </w:r>
      <w:r>
        <w:rPr/>
        <w:t>쐬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|�t�H�[�}�b�g�ς</w:t>
      </w:r>
      <w:r>
        <w:rPr/>
        <w:t>݂̂</w:t>
      </w:r>
      <w:r>
        <w:rPr/>
        <w:t>Q�l�a�f�B�X�P�b�g�P����p�Ӂ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&gt;HMU211 A: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z�z��z 1�j�_�E�����[�h�����t�@�C���̍Ĕz�z�́A�Ώ</w:t>
      </w:r>
      <w:r>
        <w:rPr>
          <w:rtl w:val="true"/>
        </w:rPr>
        <w:t>ې</w:t>
      </w:r>
      <w:r>
        <w:rPr/>
        <w:t>��</w:t>
      </w:r>
      <w:r>
        <w:rPr/>
        <w:t>i���Ă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͉</w:t>
      </w:r>
      <w:r>
        <w:rPr/>
        <w:t>c���𔺂�Ȃ��`�Ԃł���Ύ�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�j�ȉ��̋֎~�����͎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|�@���̃l�b�g���[�N�ւ̓]�</w:t>
      </w:r>
      <w:r>
        <w:rPr>
          <w:rtl w:val="true"/>
        </w:rPr>
        <w:t>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|�@�_�E�����[�h�����t�@�C������э</w:t>
      </w:r>
      <w:r>
        <w:rPr/>
        <w:t>쐬�����</w:t>
      </w:r>
      <w:r>
        <w:rPr/>
        <w:t>t�@�C���̉�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|�@�G���E�s�̐��i�֋��Ȃ��Y�t���</w:t>
      </w:r>
      <w:r>
        <w:rPr/>
        <w:t>鎖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@�C���Љ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Œ񋟂����r�f�I�^�I�[�f�B�I�E�t�B�[�`���[�E�f�B�X�P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āA�s���������o�����@�Q�R�O�b���̂c�n�r�Ƃv���������������@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v���������������@�X�T��</w:t>
      </w:r>
      <w:r>
        <w:rPr>
          <w:rtl w:val="true"/>
        </w:rPr>
        <w:t>܂ށ</w:t>
      </w:r>
      <w:r>
        <w:rPr/>
        <w:t>j�̃r�f�I�y�уI�[�f�B�I�̃f�o�C�X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��C�o�[��X�V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</w:t>
      </w:r>
      <w:r>
        <w:rPr/>
        <w:t>菇�́</w:t>
      </w:r>
      <w:r>
        <w:rPr/>
        <w:t>A�s���������o�����́u���[�U�[�Y�E�K�C�h�v��Q�Ƃ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B�X�P�b�g�E�����[�X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B�X�P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[�W�����@�@�@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D�O�O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D�P�O�@�@�@�@���C���T�[�r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D�Q�P�@�@�@�@�v���������������@�X�T�̃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^�ύX�̊T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Q�l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���D�����n�̐����́A�f�B�X�P�b�g�̃o�[�W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�V�n�͐V�@�\�</w:t>
      </w:r>
      <w:r>
        <w:rPr>
          <w:rtl w:val="true"/>
        </w:rPr>
        <w:t>܂</w:t>
      </w:r>
      <w:r>
        <w:rPr/>
        <w:t>��͋</w:t>
      </w:r>
      <w:r>
        <w:rPr/>
        <w:t>@�\�̊g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̖�</w:t>
      </w:r>
      <w:r>
        <w:rPr/>
        <w:t>肪�</w:t>
      </w:r>
      <w:r>
        <w:rPr/>
        <w:t>A�f�B�X�P�b�g�̊e�X�̃o�[�W�����ŉ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f�I�E�h���C�o�[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P�D�P�O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v����������������łm�d�b�̃v�����^�[�E�h���C�o�|��I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ƁA�A�v���P�[�V�����E�G���[���N���</w:t>
      </w:r>
      <w:r>
        <w:rPr/>
        <w:t>邱�</w:t>
      </w:r>
      <w:r>
        <w:rPr/>
        <w:t>Ƃ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u���������@�������@�v����������������œ���t�@�C����Đ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Đ��r���œ��</w:t>
      </w:r>
      <w:r>
        <w:rPr/>
        <w:t>삪��</w:t>
      </w:r>
      <w:r>
        <w:rPr/>
        <w:t>~���</w:t>
      </w:r>
      <w:r>
        <w:rPr/>
        <w:t>邱�</w:t>
      </w:r>
      <w:r>
        <w:rPr/>
        <w:t>Ƃ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v����������������łl�r�|�d���������ň���ƁA���������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[�f�B�I�E�h���C�o�[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P�D�P�O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��h�`�r�D�r�x�r��b�n�m�e�h�f�D�r�x�r����O���ƁA�v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</w:t>
      </w:r>
      <w:r>
        <w:rPr/>
        <w:t>グ���</w:t>
      </w:r>
      <w:r>
        <w:rPr/>
        <w:t>ɃV�X�e�����n���O���</w:t>
      </w:r>
      <w:r>
        <w:rPr/>
        <w:t>邱�</w:t>
      </w:r>
      <w:r>
        <w:rPr/>
        <w:t>Ƃ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P�D�Q�P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m�V�n�v���������������@�X�T�̃T�|�[�g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������������@�X�T�Ɋ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D�I�[�f�B�I�E�f�o�C�X�E�h���C�o�[�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��͂��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v���������������@�R�D�P������ς</w:t>
      </w:r>
      <w:r>
        <w:rPr/>
        <w:t>݂</w:t>
      </w:r>
      <w:r>
        <w:rPr/>
        <w:t>ŁA�</w:t>
      </w:r>
      <w:r>
        <w:rPr/>
        <w:t>ォ��</w:t>
      </w:r>
      <w:r>
        <w:rPr/>
        <w:t>v���������������@�X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𓱓����i�A�b�v�O���[�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A�b�v�O���[�h�ɐ</w:t>
      </w:r>
      <w:r>
        <w:rPr/>
        <w:t>旧��</w:t>
      </w:r>
      <w:r>
        <w:rPr/>
        <w:t>āA�K���m�d�v�I�n�y�сm���o�[�W�����̃I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f�B�I�E�f�o�C�X�E�h���C�o�[�̍X�V�n��ǂ</w:t>
      </w:r>
      <w:r>
        <w:rPr/>
        <w:t>݂</w:t>
      </w:r>
      <w:r>
        <w:rPr/>
        <w:t>ɂȂ�A�w���ɏ]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v���������������@�X�T�𒼐</w:t>
      </w:r>
      <w:r>
        <w:rPr>
          <w:rtl w:val="true"/>
        </w:rPr>
        <w:t>ړ</w:t>
      </w: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�v���������������@�X�T�ւ̃I�[�f�B�I�E�f�o�C�X�E�h���C�o��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n��ǂ</w:t>
      </w:r>
      <w:r>
        <w:rPr/>
        <w:t>݂</w:t>
      </w:r>
      <w:r>
        <w:rPr/>
        <w:t>ɂȂ�A�w���ɏ]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d�v�I�n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�������o�����@�Q�R�O�b���ɓ���ς</w:t>
      </w:r>
      <w:r>
        <w:rPr/>
        <w:t>݂́</w:t>
      </w:r>
      <w:r>
        <w:rPr/>
        <w:t>i�v���������������@�p�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�������o�����I�[�f�B�I�E�f�o�C�X�E�h���C�o�[�́A��{��v���r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[�^�ňȑO�̂v���������������@�X�T��ŃV�X�e����Q�̌���ƂȂ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m�F����Ă��</w:t>
      </w:r>
      <w:r>
        <w:rPr>
          <w:rtl w:val="true"/>
        </w:rPr>
        <w:t>܂</w:t>
      </w:r>
      <w:r>
        <w:rPr/>
        <w:t>��</w:t>
      </w:r>
      <w:r>
        <w:rPr/>
        <w:t>B�@�s���������o�����̌̏�ł͂���</w:t>
      </w:r>
      <w:r>
        <w:rPr>
          <w:rtl w:val="true"/>
        </w:rPr>
        <w:t>܂</w:t>
      </w:r>
      <w:r>
        <w:rPr/>
        <w:t>��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������������@�X�T���N�����</w:t>
      </w:r>
      <w:r>
        <w:rPr>
          <w:rtl w:val="true"/>
        </w:rPr>
        <w:t>܂</w:t>
      </w:r>
      <w:r>
        <w:rPr/>
        <w:t>���</w:t>
      </w:r>
      <w:r>
        <w:rPr/>
        <w:t>B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��</w:t>
      </w:r>
      <w:r>
        <w:rPr>
          <w:rtl w:val="true"/>
        </w:rPr>
        <w:t>ߏ</w:t>
      </w:r>
      <w:r>
        <w:rPr/>
        <w:t>C���ł̂v���������������@�p�I�[�f�B�I�E�f�o�C�X�E�h���C�o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����Œ񋟂����r�f�I�^�I�[�f�B�I�E�t�B�[�`���[�E�f�B�X�P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Ă��</w:t>
      </w:r>
      <w:r>
        <w:rPr>
          <w:rtl w:val="true"/>
        </w:rPr>
        <w:t>܂</w:t>
      </w:r>
      <w:r>
        <w:rPr/>
        <w:t>��</w:t>
      </w:r>
      <w:r>
        <w:rPr/>
        <w:t>B���̃f�B�X�P�b�g��g��āA�v���������������@�p�I�[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E�f�o�C�X�E�h���C�o�[�̍X�V��A�v���������������@�X�T�̓���ɐ</w:t>
      </w:r>
      <w:r>
        <w:rPr/>
        <w:t>旧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čs��Ă��������B�C���ł̂v���������������@�p�I�[�f�B�I�E�f�o�C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h���C�o�[�́A�v���������������@�X�T�Ő������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v���������������@�X�T�̓�{��v���r���[�E�x�[�^�ňȍ~���</w:t>
      </w:r>
      <w:r>
        <w:rPr/>
        <w:t>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i�łł́A��Q�̌���ƂȂ</w:t>
      </w:r>
      <w:r>
        <w:rPr/>
        <w:t>鋌�</w:t>
      </w:r>
      <w:r>
        <w:rPr/>
        <w:t>o�[�W�����̂s���������o�����I�[�f�B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f�o�C�X�E�h���C�o�[�͂v���������������@�X�T�̓���v���O�����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Ɍ��o�E�</w:t>
      </w:r>
      <w:r>
        <w:rPr/>
        <w:t>폜����</w:t>
      </w:r>
      <w:r>
        <w:rPr/>
        <w:t>A�C���ł̂s���������o�����I�[�f�B�I�E�f�o�C�X�E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C�o�[�������Ă���</w:t>
      </w:r>
      <w:r>
        <w:rPr/>
        <w:t>ꍇ�</w:t>
      </w:r>
      <w:r>
        <w:rPr/>
        <w:t>ɂ̂</w:t>
      </w:r>
      <w:r>
        <w:rPr/>
        <w:t>݁</w:t>
      </w:r>
      <w:r>
        <w:rPr/>
        <w:t>A�I�[�f�B�I�E�f�o�C�X�E�h���C�o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̃��[�h��s���</w:t>
      </w:r>
      <w:r>
        <w:rPr/>
        <w:t>悤�</w:t>
      </w:r>
      <w:r>
        <w:rPr>
          <w:rtl w:val="true"/>
        </w:rPr>
        <w:t>ݒ</w:t>
      </w:r>
      <w:r>
        <w:rPr/>
        <w:t>肳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o�[�W�����̃I�[�f�B�I�E�f�o�C�X�E�h���C�o�[�̍X�V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A�A�A�A�A�A�A�A�A�A�A�A�A�A�A�A�A�A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������������@�X�T�𓱓��s�Ȃ��O�ɁA�I�[�f�B�I�E�f�o�C�X�E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o�[�̍X�V��s�Ȃ��K�v������</w:t>
      </w:r>
      <w:r>
        <w:rPr>
          <w:rtl w:val="true"/>
        </w:rPr>
        <w:t>܂</w:t>
      </w:r>
      <w:r>
        <w:rPr/>
        <w:t>��</w:t>
      </w:r>
      <w:r>
        <w:rPr/>
        <w:t>B�ȉ��̎</w:t>
      </w:r>
      <w:r>
        <w:rPr/>
        <w:t>菇�</w:t>
      </w:r>
      <w:r>
        <w:rPr/>
        <w:t>ɏ]��āA�h���C�o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V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D�v����������������N�����A�u���C���v�O���[�v�E�E�B���h�E����u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g���[���@�p�l���v�A�C�R����I�񂾌�A�u�h���C�o�v�A�C�R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Łu�h���C�o�̐</w:t>
      </w:r>
      <w:r>
        <w:rPr>
          <w:rtl w:val="true"/>
        </w:rPr>
        <w:t>ݒ</w:t>
      </w:r>
      <w:r>
        <w:rPr/>
        <w:t>�</w:t>
      </w:r>
      <w:r>
        <w:rPr/>
        <w:t>v�p�l����\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�u�h���C�o�̐</w:t>
      </w:r>
      <w:r>
        <w:rPr>
          <w:rtl w:val="true"/>
        </w:rPr>
        <w:t>ݒ</w:t>
      </w:r>
      <w:r>
        <w:rPr/>
        <w:t>�</w:t>
      </w:r>
      <w:r>
        <w:rPr/>
        <w:t>v�p�l������u�h�b�r�@�v�������������@�f�B�W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I�[�f�B�I�@�b�n�c�d�b�v��I�сA�u�</w:t>
      </w:r>
      <w:r>
        <w:rPr/>
        <w:t>폜�</w:t>
      </w:r>
      <w:r>
        <w:rPr/>
        <w:t>i�c�j�D�D�D�v��I��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h���C�o�̍</w:t>
      </w:r>
      <w:r>
        <w:rPr/>
        <w:t>폜��</w:t>
      </w:r>
      <w:r>
        <w:rPr>
          <w:rtl w:val="true"/>
        </w:rPr>
        <w:t>܂</w:t>
      </w:r>
      <w:r>
        <w:rPr/>
        <w:t>��</w:t>
      </w:r>
      <w:r>
        <w:rPr/>
        <w:t>B�����Ăv����������������ċ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D�u�h���C�o�̐</w:t>
      </w:r>
      <w:r>
        <w:rPr>
          <w:rtl w:val="true"/>
        </w:rPr>
        <w:t>ݒ</w:t>
      </w:r>
      <w:r>
        <w:rPr/>
        <w:t>�</w:t>
      </w:r>
      <w:r>
        <w:rPr/>
        <w:t>v�p�l������u�ǉ�i�`�j�D�D�D�v��I��Łu�h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̒ǉ�v�p�l����\�������A����Ɂu�</w:t>
      </w:r>
      <w:r>
        <w:rPr/>
        <w:t>ꗗ�</w:t>
      </w:r>
      <w:r>
        <w:rPr/>
        <w:t>ɂȂ��A�</w:t>
      </w:r>
      <w:r>
        <w:rPr>
          <w:rtl w:val="true"/>
        </w:rPr>
        <w:t>܂</w:t>
      </w:r>
      <w:r>
        <w:rPr/>
        <w:t>��͍</w:t>
      </w:r>
      <w:r>
        <w:rPr/>
        <w:t>X�V���</w:t>
      </w:r>
      <w:r>
        <w:rPr/>
        <w:t>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h���C�o�v��I��Ă����ԂŁu�n�j�v��I�сA�u�h���C�o�̑g�</w:t>
      </w:r>
      <w:r>
        <w:rPr>
          <w:rtl w:val="true"/>
        </w:rPr>
        <w:t>ݍ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݂�</w:t>
      </w:r>
      <w:r>
        <w:rPr/>
        <w:t>p�l����\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D�f�B�X�P�b�g�E�h���C�u�ɁA�Q�R�O�b���@�r�f�I�^�I�[�f�B�I�E�t�B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`���[�E�f�B�X�P�b�g����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D�R�}���h�E���C���Ɏ��̂</w:t>
      </w:r>
      <w:r>
        <w:rPr/>
        <w:t>悤�</w:t>
      </w:r>
      <w:r>
        <w:rPr/>
        <w:t>ɓ�͂��A�u�n�j�v��I�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`�F���`�t�c�h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D��ʂ̎w���ɏ]����Ƃ�i�</w:t>
      </w:r>
      <w:r>
        <w:rPr>
          <w:rtl w:val="true"/>
        </w:rPr>
        <w:t>߁</w:t>
      </w:r>
      <w:r>
        <w:rPr/>
        <w:t>A�����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Ӂj����̓r���ŁA���</w:t>
      </w:r>
      <w:r>
        <w:rPr/>
        <w:t>荞�</w:t>
      </w:r>
      <w:r>
        <w:rPr/>
        <w:t>݃��</w:t>
      </w:r>
      <w:r>
        <w:rPr/>
        <w:t>x���Ƃh�^�n�A�h���X�̊m�</w:t>
      </w:r>
      <w:r>
        <w:rPr>
          <w:rtl w:val="true"/>
        </w:rPr>
        <w:t>ۂ</w:t>
      </w:r>
      <w:r>
        <w:rPr/>
        <w:t>ƕύ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ʂ��\������</w:t>
      </w:r>
      <w:r>
        <w:rPr>
          <w:rtl w:val="true"/>
        </w:rPr>
        <w:t>܂</w:t>
      </w:r>
      <w:r>
        <w:rPr/>
        <w:t>����</w:t>
      </w:r>
      <w:r>
        <w:rPr/>
        <w:t>A��e��ύX������ɐi��ł��������B�</w:t>
      </w:r>
      <w:r>
        <w:rPr>
          <w:rtl w:val="true"/>
        </w:rPr>
        <w:t>܂���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������������@�X�T�𓱓���ʁA���I�[�f�B�I�E�f�o�C�X�E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o�[�����������</w:t>
      </w:r>
      <w:r>
        <w:rPr/>
        <w:t>삵�</w:t>
      </w:r>
      <w:r>
        <w:rPr/>
        <w:t>Ȃ���΁A�����</w:t>
      </w:r>
      <w:r>
        <w:rPr>
          <w:rtl w:val="true"/>
        </w:rPr>
        <w:t>ڂ́</w:t>
      </w:r>
      <w:r>
        <w:rPr/>
        <w:t>u�v���������������@�X�T�ւ̃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[�f�B�I�E�f�o�C�X�E�h���C�o�[�̓���v�</w:t>
      </w:r>
      <w:r>
        <w:rPr>
          <w:rtl w:val="true"/>
        </w:rPr>
        <w:t>֐</w:t>
      </w:r>
      <w:r>
        <w:rPr/>
        <w:t>i�</w:t>
      </w:r>
      <w:r>
        <w:rPr/>
        <w:t>݁</w:t>
      </w:r>
      <w:r>
        <w:rPr/>
        <w:t>A�I�[�f�B�I�E�f�o�C�X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��C�o�[��ē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D�v���������������@�X�T��}�j���A���ɏ]��ē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C���ł̂v���������������@�p�I�[�f�B�I�E�f�o�C�X�E�h���C�o�[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v���������������@�X�T�Ő������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�I�[�f�B�I�E�f�o�C�X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h���C�o�[�́A�����I�ɂv���������������@�X�T�̃X�^�[�g�E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ɉ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v���������������@�X�T�ւ̃I�[�f�B�I�E�f�o�C�X�E�h���C�o�[�̓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������������@�X�T�̓����s�����A�I�[�f�B�I�E�f�o�C�X�E�h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[�̓����s�Ȃ��K�v������</w:t>
      </w:r>
      <w:r>
        <w:rPr>
          <w:rtl w:val="true"/>
        </w:rPr>
        <w:t>܂</w:t>
      </w:r>
      <w:r>
        <w:rPr/>
        <w:t>��</w:t>
      </w:r>
      <w:r>
        <w:rPr/>
        <w:t>B�ȉ��̎</w:t>
      </w:r>
      <w:r>
        <w:rPr/>
        <w:t>菇�</w:t>
      </w:r>
      <w:r>
        <w:rPr/>
        <w:t>ɏ]��ăh���C�o�[�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D�v���������������@�X�T��N�����u�}�C�@�R���s���[�^�v�O���[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R���g���[���@�p�l���v�A�C�R����I�񂾌�A�u�n�[�h�E�F�A�v�A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���I�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�u�n�[�h�E�F�A�@�E�B�U�[�h�v�p�l������u���ց��v��I��Łu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n�[�h�E�F�A����I�Ɍ��o���</w:t>
      </w:r>
      <w:r>
        <w:rPr>
          <w:rtl w:val="true"/>
        </w:rPr>
        <w:t>܂</w:t>
      </w:r>
      <w:r>
        <w:rPr/>
        <w:t>����</w:t>
      </w:r>
      <w:r>
        <w:rPr/>
        <w:t>H�v�ɑ΂��āA�u�������v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Ɂu���ց��v��I�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D�u�n�[�h�E�F�A�̎�</w:t>
      </w:r>
      <w:r>
        <w:rPr>
          <w:rtl w:val="true"/>
        </w:rPr>
        <w:t>ށ</w:t>
      </w:r>
      <w:r>
        <w:rPr/>
        <w:t>v�Łu�t���b�s�[�f�B�X�N�R���g���[���v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Ɂu���ց��v��I�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D�u�n�[�h�E�F�A�̐������ƃ��f���v�p�l���Łu�f�B�X�N�g�p�v�{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D�f�B�X�P�b�g�E�h���C�u�ɁA�Q�R�O�b���@�r�f�I�^�I�[�f�B�I�E�t�B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`���[�E�f�B�X�P�b�g������</w:t>
      </w:r>
      <w:r>
        <w:rPr>
          <w:rtl w:val="true"/>
        </w:rPr>
        <w:t>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D�u�z�z�t�@�C���̃R�s�[���v�Ɏ��̂</w:t>
      </w:r>
      <w:r>
        <w:rPr/>
        <w:t>悤�</w:t>
      </w:r>
      <w:r>
        <w:rPr/>
        <w:t>ɓ�͂��u�n�j�v��I�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`�F���`�t�c�h�n�X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i���Ӂj�v���������������@�R�D�P�p�h���C�o�[�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`�F���`�t�c�h�n�@�f�B���N�g���[��I�ԂƁA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D��ʂ̎w���ɏ]����Ƃ�i�</w:t>
      </w:r>
      <w:r>
        <w:rPr>
          <w:rtl w:val="true"/>
        </w:rPr>
        <w:t>߁</w:t>
      </w:r>
      <w:r>
        <w:rPr/>
        <w:t>A�����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��Ӂj����̓r���A���</w:t>
      </w:r>
      <w:r>
        <w:rPr/>
        <w:t>荞�</w:t>
      </w:r>
      <w:r>
        <w:rPr/>
        <w:t>݃��</w:t>
      </w:r>
      <w:r>
        <w:rPr/>
        <w:t>x���Ƃh�^�n�A�h���X�̊m�</w:t>
      </w:r>
      <w:r>
        <w:rPr>
          <w:rtl w:val="true"/>
        </w:rPr>
        <w:t>ۂ</w:t>
      </w:r>
      <w:r>
        <w:rPr/>
        <w:t>ƕύ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ʂ��\������</w:t>
      </w:r>
      <w:r>
        <w:rPr>
          <w:rtl w:val="true"/>
        </w:rPr>
        <w:t>܂</w:t>
      </w:r>
      <w:r>
        <w:rPr/>
        <w:t>����</w:t>
      </w:r>
      <w:r>
        <w:rPr/>
        <w:t>A��e��ύX������ɐi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D�r�f�I�E�f�o�C�X�E�h���C�o�[�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�������o�����@�Q�R�O�b���p�r�f�I�E�f�o�C�X�E�h���C�o�[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������������@�X�T�ŕW���ɃT�|�[�g����Ă���A����̍</w:t>
      </w:r>
      <w:r>
        <w:rPr>
          <w:rtl w:val="true"/>
        </w:rPr>
        <w:t>ۂ</w:t>
      </w:r>
      <w:r>
        <w:rPr/>
        <w:t>Ɏ����I�Ɂ@�@�</w:t>
      </w:r>
      <w:r>
        <w:rPr>
          <w:rtl w:val="true"/>
        </w:rPr>
        <w:t>ݒ</w:t>
      </w:r>
      <w:r>
        <w:rPr/>
        <w:t>肳��</w:t>
      </w:r>
      <w:r>
        <w:rPr>
          <w:rtl w:val="true"/>
        </w:rPr>
        <w:t>܂</w:t>
      </w:r>
      <w:r>
        <w:rPr/>
        <w:t>��</w:t>
      </w:r>
      <w:r>
        <w:rPr/>
        <w:t>B�@�]��āA�r�f�I�̐</w:t>
      </w:r>
      <w:r>
        <w:rPr>
          <w:rtl w:val="true"/>
        </w:rPr>
        <w:t>ݒ</w:t>
      </w:r>
      <w:r>
        <w:rPr/>
        <w:t>�</w:t>
      </w:r>
      <w:r>
        <w:rPr/>
        <w:t>ɂs���������o�����@�Q�R�O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f�I�^�I�[�f�B�I�E�t�B�[�`���[�E�f�B�X�P�b�g�͕K�v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@�l�����������������@�b���������������������@�̏��W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E�����[�h�t�@�C������wHMU211.LZH�x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