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360/750/755C ���ѥ��</w:t>
      </w:r>
      <w:r>
        <w:rPr/>
        <w:t>۸��</w:t>
      </w:r>
      <w:r>
        <w:rPr/>
        <w:t>ѥ���</w:t>
      </w:r>
      <w:r>
        <w:rPr>
          <w:rtl w:val="true"/>
        </w:rPr>
        <w:t>޽</w:t>
      </w:r>
      <w:r>
        <w:rPr/>
        <w:t>��ި����</w:t>
      </w:r>
      <w:r>
        <w:rPr/>
        <w:t>(Ver1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HGJT19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HGJT19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Q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HGJT19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񋟂����V�X�e���E�v���O�����E�T�|�r�X�E�f�B�X�P�b�g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ɓ����</w:t>
      </w:r>
      <w:r>
        <w:rPr/>
        <w:t>ꂽ�</w:t>
      </w:r>
      <w:r>
        <w:rPr/>
        <w:t>q�n�l�̒��ɂ���V�X�e���E�v���O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@�Ώ</w:t>
      </w:r>
      <w:r>
        <w:rPr>
          <w:rtl w:val="true"/>
        </w:rPr>
        <w:t>ۂ</w:t>
      </w:r>
      <w:r>
        <w:rPr/>
        <w:t>ƂȂ�@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R�U�O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T�O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T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E�v���O������X�V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X�e���E�v���O�����̍X�V�̂������v�̏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E�����[�X���@�i��{�Ŗ������[�X����</w:t>
      </w:r>
      <w:r>
        <w:rPr>
          <w:rtl w:val="true"/>
        </w:rPr>
        <w:t>܂݂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@�@�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O�@�@�@�@�V�T�O�b���̃T�|�[�g�A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P�@�@�@�@�|�[�^�u���g�����j�b�g�p�r�f�I�E�A�_�v�^�[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Q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R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S�@�@�@�@�s�u�`���[�i�[�E�p�b�N�̃T�|�[�g�A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S��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T�@�@�@�@�g���h�c�d�i�T�Q�W�l�a���j�̓��n�[�h�E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|�[�g�A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U�@�@�@�@�R�U�O�y�тV�T�T�b���f���̃T�|�[�g�A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V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V��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P�Q�@�@�@�@�f�X�N�g�b�v�g�����j�b�g�̃T�|�[�g�A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P�R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P�T�@�@�@�@�R�U�O�b�d�^�b�r�d���f���̃T�|�[�g�A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Q�O�@�@�@�@�v���������������@�X�T�i�v���r���[�E�x�[�^�Łj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S�O�@�@�@�@�v���������������@�X�T�̃T�|�[�g�A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h�a�l�́A�ȉ��̂s���������o�����Ƃv���������������@�X�T�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X�g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o�l�i�A�h�o���X�g�@�p���[�@�}�l�[�W�����g�j�a�h�n�r�@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o�i�v���O�@�A���h�@�v���C�j�a�h�n�r�@�P�D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o�����@�R�U�O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o�����@�V�T�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h�a�l�́A�ȉ��̂s���������o�����Ƃv���������������@�X�T�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X�g��s�Ȃ�Ă��</w:t>
      </w:r>
      <w:r>
        <w:rPr>
          <w:rtl w:val="true"/>
        </w:rPr>
        <w:t>܂</w:t>
      </w:r>
      <w:r>
        <w:rPr/>
        <w:t>����</w:t>
      </w:r>
      <w:r>
        <w:rPr/>
        <w:t>A�`�o�l�@�a�h�n�r�o�[�W�����P�D�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|�[�g���A�o���o�i�v���O�@�A���h�@�v���C�j�̓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�i�o���o�@�a�h�n�r�@�P�D�O�̂</w:t>
      </w:r>
      <w:r>
        <w:rPr/>
        <w:t>݃</w:t>
      </w:r>
      <w:r>
        <w:rPr/>
        <w:t>T�|�[�g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o�����@�V�T�O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l�����������������@�b���������������������@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E�v���O�����̍X�V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V�X�e���E�v���O������X�V����ɂ́A�`�b�A�_�v�^�|�C�y�я[�d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o�b�e���|�E�p�b�N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|�|�^�u���g�����j�b�g�A�f�X�N�g�b�v�g�����j�b�g�A���̓|�|�g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P�|�^�|���s���������o�����ɐ</w:t>
      </w:r>
      <w:r>
        <w:rPr>
          <w:rtl w:val="true"/>
        </w:rPr>
        <w:t>ڑ</w:t>
      </w:r>
      <w:r>
        <w:rPr/>
        <w:t>�����</w:t>
      </w:r>
      <w:r>
        <w:rPr/>
        <w:t>Ă���</w:t>
      </w:r>
      <w:r>
        <w:rPr/>
        <w:t>ꍇ�́</w:t>
      </w:r>
      <w:r>
        <w:rPr/>
        <w:t>A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��Œ񋟂����V�X�e���E�v���O�����E�T�[�r�X�E�f�B�X�P�b�g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͂���ȍ~�̃o�|�W�����̂�̂��ɂ������̏</w:t>
      </w:r>
      <w:r>
        <w:rPr/>
        <w:t>ꍇ�́</w:t>
      </w:r>
      <w:r>
        <w:rPr/>
        <w:t>A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P�b�g����V�X�e���E�v���O������X�V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v���O�����́A���</w:t>
      </w:r>
      <w:r>
        <w:rPr/>
        <w:t>݃</w:t>
      </w:r>
      <w:r>
        <w:rPr/>
        <w:t>V�X�e���ɑg�</w:t>
      </w:r>
      <w:r>
        <w:rPr>
          <w:rtl w:val="true"/>
        </w:rPr>
        <w:t>ݍ��܂</w:t>
      </w:r>
      <w:r>
        <w:rPr/>
        <w:t>�</w:t>
      </w:r>
      <w:r>
        <w:rPr/>
        <w:t>Ă���V�X�e���E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��x������I�ɒ��</w:t>
      </w:r>
      <w:r>
        <w:rPr/>
        <w:t>ׂ</w:t>
      </w:r>
      <w:r>
        <w:rPr/>
        <w:t>āA��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̐�������</w:t>
      </w:r>
      <w:r>
        <w:rPr/>
        <w:t>邩�</w:t>
      </w:r>
      <w:r>
        <w:rPr/>
        <w:t>A���̃R���s���|�^�|�ɕ\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���s���|�^�|�ɂ`�b�A�_�v�^�|������Ǝ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f�B�X�P�b�g�E�h���C�u�ɃV�X�e���E�v���O�����E�T�|�r�X�E�f�B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g���āA�d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j���[����u�����̒��Ӂv��I�сA��e��</w:t>
      </w:r>
      <w:r>
        <w:rPr/>
        <w:t>悭�</w:t>
      </w:r>
      <w:r>
        <w:rPr/>
        <w:t>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ǂ</w:t>
      </w:r>
      <w:r>
        <w:rPr>
          <w:rtl w:val="true"/>
        </w:rPr>
        <w:t>ݏ</w:t>
      </w:r>
      <w:r>
        <w:rPr/>
        <w:t>I������@�d�����@�L�|����A�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u�V�X�e���E�v���O�����̍X�V�v��I�сA��ʂ̎w���ɏ]��ă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̍X�V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̎w�����Ȃ����A�V�X�e���E�v���O�����̍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A�A�A�A�A�A�A�A�A�A�A�A�A�A�A�A�A�A�A�A�A�A�A�A�A�A�A�A�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΂ɓd����</w:t>
      </w:r>
      <w:r>
        <w:rPr/>
        <w:t>؂</w:t>
      </w:r>
      <w:r>
        <w:rPr/>
        <w:t>����</w:t>
      </w:r>
      <w:r>
        <w:rPr/>
        <w:t>A�T�X�y���h������A�ǂ</w:t>
      </w:r>
      <w:r>
        <w:rPr>
          <w:rtl w:val="true"/>
        </w:rPr>
        <w:t>ݎ</w:t>
      </w:r>
      <w:r>
        <w:rPr/>
        <w:t>�</w:t>
      </w:r>
      <w:r>
        <w:rPr/>
        <w:t>蒆�̃</w:t>
      </w:r>
      <w:r>
        <w:rPr/>
        <w:t>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A�A�A�A�A�A�A�A�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E�v���O�����̍X�V���Ɍ��Ă�����s���ƁA�V�X�e���E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̌���</w:t>
      </w:r>
      <w:r>
        <w:rPr/>
        <w:t>K�v�Ƃ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h�a�l�</w:t>
      </w:r>
      <w:r>
        <w:rPr>
          <w:rtl w:val="true"/>
        </w:rPr>
        <w:t>܂</w:t>
      </w:r>
      <w:r>
        <w:rPr/>
        <w:t>��͂</w:t>
      </w:r>
      <w:r>
        <w:rPr/>
        <w:t>h�a�l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s���������o��������������������ƂɂȂ�</w:t>
      </w:r>
      <w:r>
        <w:rPr>
          <w:rtl w:val="true"/>
        </w:rPr>
        <w:t>܂</w:t>
      </w:r>
      <w:r>
        <w:rPr/>
        <w:t>��</w:t>
      </w:r>
      <w:r>
        <w:rPr/>
        <w:t>B���̃T�[�r�X�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̍�Ƃ�����������A���̂��Ƃ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f�B�X�P�b�g�E�h���C�u����V�X�e���E�v���O�����E�T�|�r�X�E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g�����o����Ă��</w:t>
      </w:r>
      <w:r>
        <w:rPr/>
        <w:t>邱�</w:t>
      </w:r>
      <w:r>
        <w:rPr/>
        <w:t>Ƃ�m�F���A�d���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e�P�L�|����Ȃ���d������A���̂</w:t>
      </w:r>
      <w:r>
        <w:rPr>
          <w:rtl w:val="true"/>
        </w:rPr>
        <w:t>܂܁</w:t>
      </w:r>
      <w:r>
        <w:rPr/>
        <w:t>@�d�������|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̉�ʂ��\�������</w:t>
      </w:r>
      <w:r>
        <w:rPr>
          <w:rtl w:val="true"/>
        </w:rPr>
        <w:t>܂</w:t>
      </w:r>
      <w:r>
        <w:rPr/>
        <w:t>łe�P�L�|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n���p�X���|�h�̓�͂�</w:t>
      </w:r>
      <w:r>
        <w:rPr>
          <w:rtl w:val="true"/>
        </w:rPr>
        <w:t>߂</w:t>
      </w:r>
      <w:r>
        <w:rPr/>
        <w:t>�</w:t>
      </w:r>
      <w:r>
        <w:rPr/>
        <w:t>ꂽ��</w:t>
      </w:r>
      <w:r>
        <w:rPr/>
        <w:t>A�������p�X���|�h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b�����������v�A���Ɂu�h�������������������v�A�C�R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D�u�n�j�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ɐf�f�v���O�������s���āA�s���������o�����ɖ�</w:t>
      </w:r>
      <w:r>
        <w:rPr/>
        <w:t>肪�</w:t>
      </w:r>
      <w:r>
        <w:rPr/>
        <w:t>Ȃ����Ƃ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d����</w:t>
      </w:r>
      <w:r>
        <w:rPr/>
        <w:t>؂</w:t>
      </w:r>
      <w:r>
        <w:rPr/>
        <w:t>�</w:t>
      </w:r>
      <w:r>
        <w:rPr/>
        <w:t>āC�e�P�L�|����Ȃ���d������A���̂</w:t>
      </w:r>
      <w:r>
        <w:rPr>
          <w:rtl w:val="true"/>
        </w:rPr>
        <w:t>܂܁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������|�r���������@�̉�ʂ��\�������</w:t>
      </w:r>
      <w:r>
        <w:rPr>
          <w:rtl w:val="true"/>
        </w:rPr>
        <w:t>܂</w:t>
      </w:r>
      <w:r>
        <w:rPr/>
        <w:t>łe�P�L�|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D�u�s�������v��I�сA���Ɂu�r���������v��I��Ńe�X�g�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�@�e�X�g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X�g��p�X�����e���</w:t>
      </w:r>
      <w:r>
        <w:rPr>
          <w:rtl w:val="true"/>
        </w:rPr>
        <w:t>ڂ</w:t>
      </w:r>
      <w:r>
        <w:rPr/>
        <w:t>ɂ́@�n�j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D�S�Ă̍��</w:t>
      </w:r>
      <w:r>
        <w:rPr>
          <w:rtl w:val="true"/>
        </w:rPr>
        <w:t>ڂ</w:t>
      </w:r>
      <w:r>
        <w:rPr/>
        <w:t>Ɂ@�n�j�@���\�����</w:t>
      </w:r>
      <w:r>
        <w:rPr/>
        <w:t>ꂽ��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D�d�����L�|����ăe�X�g��I�����A�d���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őS�Ă̍�Ƃ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E�v���O��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̃V�X�e���E�v���O�����E�T�|�r�X�E�f�B�X�P�b�g�ɂ́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E�v���O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n�r�@�o�^�m�@�Ƃ��̓�t�́A�@�d�������|�r�����t���@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b�����������v��I��A����Ɂu�r��������������������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邱�</w:t>
      </w:r>
      <w:r>
        <w:rPr/>
        <w:t>ƂŊ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@�R�U�O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P�b�g�@�@�a�h�n�r�@�@�@�@�@�a�h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[�W�����@�@�@�o�^�m�@�@�@�@�@�@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O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P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Q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R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S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S��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T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U�@�@�@�@�W�X�f�T�O�V�S�@�@�O�T�|�Q�R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V�@�@�@�@�W�X�f�T�P�P�X�@�@�O�U�|�O�R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V���@�@�@�W�X�f�T�Q�P�R�@�@�O�U�|�P�S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P�Q�@�@�@�@�W�X�f�T�O�V�V�@�@�O�V�|�Q�O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P�R�@�@�@�@�W�X�f�T�V�O�S�@�@�O�X�|�O�Q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P�T�@�@�@�@�X�P�f�O�R�V�T�@�@�P�O�|�P�S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Q�O�@�@�@�@�X�P�f�O�V�Q�R�@�@�O�U�|�R�O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S�O�@�@�@�@�X�P�f�P�Q�P�V�@�@�O�X�|�P�R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S�P�@�@�@�@�@�@���@��@�@�@�@�@�@�@���@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�V�T�O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P�b�g�@�@�a�h�n�r�@�@�@�@�@�a�h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[�W�����@�@�@�o�^�m�@�@�@�@�@�@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O�@�@�@�@�T�X�f�R�W�S�X    �P�O�|�P�S�|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P�@�@�@�@�T�X�f�R�X�U�U    �P�P�|�P�X�|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Q�@�@�@�@�T�X�f�R�X�U�W    �P�P�|�Q�T�|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R�@�@�@�@�T�X�f�R�X�V�O    �P�Q�|�Q�O�|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S�@�@�@�@�T�X�f�R�X�W�O    �O�Q�|�Q�W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S���@�@�@�T�X�f�R�X�W�T    �O�R�|�O�P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T�@�@�@�@�T�X�f�R�X�W�R    �O�S�|�O�S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U�@�@�@�@�T�X�f�R�X�W�V�@�@�O�T�|�Q�T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V�@�@�@�@�@�@���@��@�@�@�@�@�@�@���@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V���@�@�@�@�@���@��@�@�@�@�@�@�@���@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P�Q�@�@�@�@�W�X�f�T�O�V�T�@�@�O�V�|�O�V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P�R�@�@�@�@�@�@���@��@�@�@�@�@�@�@���@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P�T�@�@�@�@�X�P�f�O�R�U�Q�@�@�P�O�|�P�Q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Q�O�@�@�@�@�X�P�f�O�V�P�U�@�@�O�R�|�R�P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S�O�@�@�@�@�@�@���@��@�@�@�@�@�@�@���@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S�P�@�@�@�@�@�@���@��@�@�@�@�@�@�@���@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@�V�T�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P�b�g�@�@�a�h�n�r�@�@�@�@�@�a�h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[�W�����@�@�@�o�^�m�@�@�@�@�@�@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O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P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Q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R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S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S��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T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U�@�@�@�@�S�O�f�R�S�W�R�@�@�O�S�|�Q�V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V�@�@�@�@�W�X�f�T�P�P�W�@�@�O�U�|�O�R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O�V���@�@�@�@�@���@��@�@�@�@�@�@�@���@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P�Q�@�@�@�@�W�X�f�T�O�V�W�@�@�O�V�|�Q�O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P�R�@�@�@�@�@�@���@��@�@�@�@�@�@�@���@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P�T�@�@�@�@�X�P�f�O�R�U�T�@�@�P�O�|�P�S�|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Q�O�@�@�@�@�X�P�f�O�V�Q�S�@�@�O�U�|�R�O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S�O�@�@�@�@�X�P�f�P�Q�P�W�@�@�O�X�|�P�R�|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S�P�@�@�@�@�@�@���@��@�@�@�@�@�@�@���@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r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񋟂����V�X�e���E�v���O�����E�T�[�r�X�E�f�B�X�P�b�g�ɂ�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E�v���O�����̍X�V�ł́A���̂</w:t>
      </w:r>
      <w:r>
        <w:rPr/>
        <w:t>悤�</w:t>
      </w:r>
      <w:r>
        <w:rPr/>
        <w:t>ȁu�g�p����Ȃ��a�h�n�r�̈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�܂</w:t>
      </w:r>
      <w:r>
        <w:rPr/>
        <w:t>��</w:t>
      </w:r>
      <w:r>
        <w:rPr/>
        <w:t>B�@���̗̈�͎�</w:t>
      </w:r>
      <w:r>
        <w:rPr>
          <w:rtl w:val="true"/>
        </w:rPr>
        <w:t>ۂ</w:t>
      </w:r>
      <w:r>
        <w:rPr/>
        <w:t>ɂ͂a�h�n�r�ɂ��Ďg�p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l�R�W�U�D�d�w�d�̂</w:t>
      </w:r>
      <w:r>
        <w:rPr/>
        <w:t>悤�</w:t>
      </w:r>
      <w:r>
        <w:rPr/>
        <w:t>ȃ������[�E�}�l�W���[��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l�a�i�A�b�p�[�E�������[�E�u���b�N�j�Ƃ��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o�����@�@�a�h�n�r�@�o�^�m�@�@�g�p����Ȃ��a�h�n�r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@�@�@�@�@�@�@�a�h�n�r�@��t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U�O�@�S�@��@�@�@�X�P�f�P�Q�P�V�@�@�@�d�O�O�O�|�d�T�e�e�i�Q�S�j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X�^�P�R�^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O�@�S�@��@�@�@�X�P�f�O�V�P�U�@�@�@�d�O�O�O�|�d�T�e�e�i�Q�S�j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R�^�R�P�^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T�b�@�@�@�@�@�@�X�P�f�P�Q�P�W�@�@�@�d�O�O�O�|�d�T�e�e�i�Q�S�j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X�^�P�R�^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Ŏ����</w:t>
      </w:r>
      <w:r>
        <w:rPr/>
        <w:t>ꂽ�</w:t>
      </w:r>
      <w:r>
        <w:rPr/>
        <w:t>u�g�p����Ȃ��a�h�n�r�̈�v�́A���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h�n�r�@�o�^�m�@�̂</w:t>
      </w:r>
      <w:r>
        <w:rPr>
          <w:rtl w:val="true"/>
        </w:rPr>
        <w:t>ݗ</w:t>
      </w:r>
      <w:r>
        <w:rPr/>
        <w:t>L��ł��B�</w:t>
      </w:r>
      <w:r>
        <w:rPr>
          <w:rtl w:val="true"/>
        </w:rPr>
        <w:t>܂</w:t>
      </w:r>
      <w:r>
        <w:rPr/>
        <w:t>������̃</w:t>
      </w:r>
      <w:r>
        <w:rPr/>
        <w:t>V�X�e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̍X�V�ɂ��ĕς��\��������A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n�r�@�o�^�m�@�Ƃ��̓�t�́A�@�d�������|�r�����t���@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b�����������v��I��A����Ɂu�r��������������������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邱�</w:t>
      </w:r>
      <w:r>
        <w:rPr/>
        <w:t>ƂŊ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HGJT19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