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���</w:t>
      </w:r>
      <w:r>
        <w:rPr/>
        <w:t>ި����߰</w:t>
      </w:r>
      <w:r>
        <w:rPr/>
        <w:t>ĥ�</w:t>
      </w:r>
      <w:r>
        <w:rPr/>
        <w:t xml:space="preserve">ި���� </w:t>
      </w:r>
      <w:r>
        <w:rPr/>
        <w:t>(Ver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HBAF55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���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HBAF55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Q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HBAF55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I�[�f�B�I�E�T�|�[�g�E�f�B�X�P�b�g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^�Q�p�C�v���������������p�i�v���������������@�X�T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f�B�I�E�f�o�C�X�E�h���C�o�[��X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ۂ</w:t>
      </w:r>
      <w:r>
        <w:rPr/>
        <w:t>ƂȂ�@��́A�b�������������@�r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[�f�B�I�E�`�b�v�</w:t>
      </w:r>
      <w:r>
        <w:rPr/>
        <w:t>𓋍</w:t>
      </w:r>
      <w:r>
        <w:rPr>
          <w:rtl w:val="true"/>
        </w:rPr>
        <w:t>ڂ</w:t>
      </w:r>
      <w:r>
        <w:rPr/>
        <w:t>������̂</w:t>
      </w:r>
      <w:r>
        <w:rPr/>
        <w:t>s������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R�U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R�V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T�O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T�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菇�́</w:t>
      </w:r>
      <w:r>
        <w:rPr/>
        <w:t>A�e�s���������o�����́u���[�U�[�Y�E�K�C�h�v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E�����[�X���@�i��{�Ŗ������[�X����</w:t>
      </w:r>
      <w:r>
        <w:rPr>
          <w:rtl w:val="true"/>
        </w:rPr>
        <w:t>܂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P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@�@�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O�O�@�@�@�@���Ł@�i�V�T�O�b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P�O�@�@�@�@�l�h�c�h�@�\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r�^�Q�@�i�Q�D�P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O�@�@�@�@�R�U�O�S�@��A�V�T�O�b���A�V�T�T�b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R�P�@�@�@�@���C���T�[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S�O�@�@�@�@�v���������������@�X�T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ύX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D�����n�̐����́A�f�B�X�P�b�g�̃o�[�W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V�n�͐V�@�\�</w:t>
      </w:r>
      <w:r>
        <w:rPr>
          <w:rtl w:val="true"/>
        </w:rPr>
        <w:t>܂</w:t>
      </w:r>
      <w:r>
        <w:rPr/>
        <w:t>��͋</w:t>
      </w:r>
      <w:r>
        <w:rPr/>
        <w:t>@�\�̊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̖�</w:t>
      </w:r>
      <w:r>
        <w:rPr/>
        <w:t>肪�</w:t>
      </w:r>
      <w:r>
        <w:rPr/>
        <w:t>A�f�B�X�P�b�g�̊e�X�̃o�[�W�����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P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V�n�l�h�c�h�@�\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m�V�n�n�r�^�Q�@�i�Q�D�P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R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m�V�n�R�U�O�S�@��A�V�T�O�b���A�V�T�T�b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@�I�����ɁA�V�X�e�����n���O���</w:t>
      </w:r>
      <w:r>
        <w:rPr/>
        <w:t>邱�</w:t>
      </w:r>
      <w:r>
        <w:rPr/>
        <w:t>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R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n�r�^�Q�@�i�Q�D�P�P��ŁA�l�h�c�h��g���ƃV�X�e�����n���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v�R�U�l�a�̃������[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V�X�e�����ƁA�c�n�r�̃I�[�f�B�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o�C�X�E�h���C�o�[�����[�h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S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m�V�n�v���������������@�X�T�̃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��������@�R�D�P�A�v���������������@�X�T�Ɋ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v���������������@�N�����y�яI���������</w:t>
      </w:r>
      <w:r>
        <w:rPr/>
        <w:t>炳�</w:t>
      </w:r>
      <w:r>
        <w:rPr/>
        <w:t>Ȃ��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ȑ���ŃV�X�e��������ɍċN��������A�d�l�l�R�W�U�G�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@�N�����y�яI�����ɉ���</w:t>
      </w:r>
      <w:r>
        <w:rPr/>
        <w:t>炳�</w:t>
      </w:r>
      <w:r>
        <w:rPr/>
        <w:t>Ȃ��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@��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v���������������@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g���b�N�|�C���g��G��A���̓}�E�X�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���</w:t>
      </w:r>
      <w:r>
        <w:rPr/>
        <w:t>邽�</w:t>
      </w:r>
      <w:r>
        <w:rPr>
          <w:rtl w:val="true"/>
        </w:rPr>
        <w:t>߂</w:t>
      </w:r>
      <w:r>
        <w:rPr/>
        <w:t>ɂ́A���L�Ɏ����R�̕�@�̂����P��s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v���������������@�N�����C���͏I�����ɉ���</w:t>
      </w:r>
      <w:r>
        <w:rPr/>
        <w:t>炷�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����������@�R���g���[���E�p�l���̒��́u�T�E���h�v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ݒ</w:t>
      </w:r>
      <w:r>
        <w:rPr/>
        <w:t>肵�</w:t>
      </w:r>
      <w:r>
        <w:rPr/>
        <w:t>Ă��������B���������</w:t>
      </w:r>
      <w:r>
        <w:rPr/>
        <w:t>邳���ꍇ�́</w:t>
      </w:r>
      <w:r>
        <w:rPr/>
        <w:t>A�e���L�[�Ƃe�T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ĉ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I�[�f�B�I�@�\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[�f�B�I�@�\��K�v�Ƃ��Ȃ��</w:t>
      </w:r>
      <w:r>
        <w:rPr/>
        <w:t>ꍇ�́</w:t>
      </w:r>
      <w:r>
        <w:rPr/>
        <w:t>A�R���g���[���E�p�l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h���C�o�v��I��ŁA�I�|�f�B�I�E�h���C�o�|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�v�`�u�t�@�C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v�`�u�t�@�C����</w:t>
      </w:r>
      <w:r>
        <w:rPr/>
        <w:t>쐬���</w:t>
      </w:r>
      <w:r>
        <w:rPr/>
        <w:t>A�v���������������@�̃f�B���N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ɕ</w:t>
      </w:r>
      <w:r>
        <w:rPr>
          <w:rtl w:val="true"/>
        </w:rPr>
        <w:t>ۑ</w:t>
      </w:r>
      <w:r>
        <w:rPr/>
        <w:t>����</w:t>
      </w:r>
      <w:r>
        <w:rPr/>
        <w:t>Ă��������B�@�����Ăv���������������@�N�����</w:t>
      </w:r>
      <w:r>
        <w:rPr>
          <w:rtl w:val="true"/>
        </w:rPr>
        <w:t>܂</w:t>
      </w:r>
      <w:r>
        <w:rPr/>
        <w:t>��͏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̉���A���̖����t�@�C���ɂ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t�@�C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j�A�N�Z�T���[�̒��́u�T�E���h�E���R�[�_�[�v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j�}�C�N�̃A�C�R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j�Q�|�R�b��ɁA�X�g�b�v�E�A�C�R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j�t�@�C������t���ĕ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v���Ƃ��Ă��̃p�b�P�[�W�̒��ɁA�����v�`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m�n�s�g�h�m�f�D�v�`�u�a�h�m�j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I�[�f�B�I�E�T�|�[�g�E�f�B�X�P�b�g�𓱓�Ăv���������������@��ċ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ƁA���̂</w:t>
      </w:r>
      <w:r>
        <w:rPr/>
        <w:t>悤�</w:t>
      </w:r>
      <w:r>
        <w:rPr/>
        <w:t>ȃ��b�Z�|�W���\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x�r�s�d�l�D�h�m�h�̒��̏d�����Ă���f�o�C�X��</w:t>
      </w:r>
      <w:r>
        <w:rPr/>
        <w:t>폜���</w:t>
      </w:r>
      <w:r>
        <w:rPr/>
        <w:t>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��������@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́</w:t>
      </w:r>
      <w:r>
        <w:rPr/>
        <w:t>A�r�x�r�s�d�l�D�h�m�h�@�Ɏ��̕����Q�s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s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D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l�����������������@�b��������������������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HBAF55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