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IBM Corp.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"Functioning in Business" �}���`�E�r�f�I�E�R���{�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FIB6A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DynEd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z IBM Ap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 1) LHA �ɂĉ</w:t>
      </w:r>
      <w:r>
        <w:rPr/>
        <w:t>𓀂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LHA E FIB6A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�C���t�@�C���p�f�B�X�P�b�g��</w:t>
      </w:r>
      <w:r>
        <w:rPr/>
        <w:t>쐬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t�H�[�}�b�g�ς</w:t>
      </w:r>
      <w:r>
        <w:rPr/>
        <w:t>݂̂</w:t>
      </w:r>
      <w:r>
        <w:rPr/>
        <w:t>P�D�S�S�l�a�f�B�X�P�b�g�P����p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FIB6A 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z��z 1�j�_�E�����[�h�����t�@�C���̍Ĕz�z�́A�Ώ</w:t>
      </w:r>
      <w:r>
        <w:rPr>
          <w:rtl w:val="true"/>
        </w:rPr>
        <w:t>ې</w:t>
      </w:r>
      <w:r>
        <w:rPr/>
        <w:t>��</w:t>
      </w:r>
      <w:r>
        <w:rPr/>
        <w:t>i���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͉</w:t>
      </w:r>
      <w:r>
        <w:rPr/>
        <w:t>c���𔺂�Ȃ��`�Ԃł���Ύ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�j�ȉ��̋֎~�����͎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��̃l�b�g���[�N�ւ̓]�</w:t>
      </w:r>
      <w:r>
        <w:rPr>
          <w:rtl w:val="true"/>
        </w:rPr>
        <w:t>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_�E�����[�h�����t�@�C������э</w:t>
      </w:r>
      <w:r>
        <w:rPr/>
        <w:t>쐬�����</w:t>
      </w:r>
      <w:r>
        <w:rPr/>
        <w:t>t�@�C���̉�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|�@�G���E�s�̐��i�֋��Ȃ��Y�t���</w:t>
      </w:r>
      <w:r>
        <w:rPr/>
        <w:t>鎖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T�v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5�N�P�O�����\�̃A�v�e�B�o�E�V���[�Y�iVision�����j�ɂ́ADynEd�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\�t�g"Functioning In Business"���v�����[�h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\�t�g�E�F�A��A�v�e�B�o�{�̂�����MPEG�@�\��g�p���Ď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ꍇ�</w:t>
      </w:r>
      <w:r>
        <w:rPr/>
        <w:t>ɂ͉��̖���Ȃ����</w:t>
      </w:r>
      <w:r>
        <w:rPr/>
        <w:t>삵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ォ��</w:t>
      </w:r>
      <w:r>
        <w:rPr/>
        <w:t>u�}���`�E�r�f�I�E�R���{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_�v�^�[��ǉ�����</w:t>
      </w:r>
      <w:r>
        <w:rPr/>
        <w:t>ꍇ�</w:t>
      </w:r>
      <w:r>
        <w:rPr/>
        <w:t>ɂ́AMPEG�@�\�Ƃ��ăA�_�v�^�[��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ߓ</w:t>
      </w:r>
      <w:r>
        <w:rPr/>
        <w:t>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̃</w:t>
      </w:r>
      <w:r>
        <w:rPr/>
        <w:t>o�[�W�����́A�u�}���`�E�r�f�I�E�R���{�v�ł��</w:t>
      </w:r>
      <w:r>
        <w:rPr/>
        <w:t>삷��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Ă��</w:t>
      </w:r>
      <w:r>
        <w:rPr>
          <w:rtl w:val="true"/>
        </w:rPr>
        <w:t>܂</w:t>
      </w:r>
      <w:r>
        <w:rPr/>
        <w:t>��</w:t>
      </w:r>
      <w:r>
        <w:rPr/>
        <w:t>B�Z�b�g�A�b�v�E�f�B�X�P�b�g��</w:t>
      </w:r>
      <w:r>
        <w:rPr/>
        <w:t>쐬������</w:t>
      </w:r>
      <w:r>
        <w:rPr/>
        <w:t>AA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SETUP.EXE�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t�@�C������wFIB6A.LZH�x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