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�g���r�f�I��T�|�[�g��f�B�X�P�b�g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ENHVD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ENHVDO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��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H�[�}�b�g�ς</w:t>
      </w:r>
      <w:r>
        <w:rPr/>
        <w:t>݂̂</w:t>
      </w:r>
      <w:r>
        <w:rPr/>
        <w:t>Q�l�a�f�B�X�P�b�g��P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f�B�X�P�b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ENHVDO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README.WIN ��Q�Ƃ��ē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� 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hinkPad 755CD �p�̊g���r�f�I��T�|�[�g��f�B�X�P�b�g�ł��BThinkPad 7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r�f�I��L���v�`���[���̊g���r�f�I�@�\��g�p���</w:t>
      </w:r>
      <w:r>
        <w:rPr/>
        <w:t>邽�</w:t>
      </w:r>
      <w:r>
        <w:rPr>
          <w:rtl w:val="true"/>
        </w:rPr>
        <w:t>߂</w:t>
      </w:r>
      <w:r>
        <w:rPr/>
        <w:t>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Pad 755CD �̃n�[�h��f�B�X�N�ɏ�����Ă����̂̉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��</w:t>
      </w:r>
      <w:r>
        <w:rPr/>
        <w:t>i�̃n�[�h��f�B�X�N�ɂ��� CDUTLBK.BAT �ɂ��č</w:t>
      </w:r>
      <w:r>
        <w:rPr/>
        <w:t>쐬�����</w:t>
      </w:r>
      <w:r>
        <w:rPr/>
        <w:t>f�B�X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̒u�������Ƃ��Ă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ւ̓����@�⒍�ӎ����ɂ��ẮA���[�U�[�Y��K�C�h�A����у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ɂ��� README.WIN 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ENHVDO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