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Aptiva Music Vision�p �</w:t>
      </w:r>
      <w:r>
        <w:rPr/>
        <w:t xml:space="preserve">ި������ �ް�ޮ� </w:t>
      </w:r>
      <w:r>
        <w:rPr/>
        <w:t>1.00 (Win95�p) 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AMV95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 Mus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AMV9512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Q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AMV951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ptiva Music Vision�p �</w:t>
      </w:r>
      <w:r>
        <w:rPr/>
        <w:t xml:space="preserve">ި������ �ް�ޮ� </w:t>
      </w:r>
      <w:r>
        <w:rPr/>
        <w:t>1.00 (Win95�p)  1/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AMV951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