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Aptiva Music Vision�p �</w:t>
      </w:r>
      <w:r>
        <w:rPr/>
        <w:t xml:space="preserve">ި������ �ް�ޮ� </w:t>
      </w:r>
      <w:r>
        <w:rPr/>
        <w:t>1.00 (Win95�p) 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AMV951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Aptiva Music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AMV9511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Q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AMV9511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B�X�N�E�Z�b�g�́A���L�̂R��</w:t>
      </w:r>
      <w:r>
        <w:rPr>
          <w:rtl w:val="true"/>
        </w:rPr>
        <w:t>ނ̃</w:t>
      </w:r>
      <w:r>
        <w:rPr/>
        <w:t>f�B�X�P�b�g��Z�b�g�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IBM PC330(6571/6573), Aptiva, Aptiva Vision�p ���� ROM �����</w:t>
      </w:r>
      <w:r>
        <w:rPr/>
        <w:t>ް</w:t>
      </w:r>
      <w:r>
        <w:rPr/>
        <w:t xml:space="preserve">ĥհè�è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(K2JT11A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IBM PC/Aptiva�p Windows 95 ���</w:t>
      </w:r>
      <w:r>
        <w:rPr>
          <w:rtl w:val="true"/>
        </w:rPr>
        <w:t>޽</w:t>
      </w:r>
      <w:r>
        <w:rPr/>
        <w:t xml:space="preserve">��ި���� </w:t>
      </w:r>
      <w:r>
        <w:rPr/>
        <w:t>(Version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IBM Aptiva Music Vision�p ����</w:t>
      </w:r>
      <w:r>
        <w:rPr>
          <w:rtl w:val="true"/>
        </w:rPr>
        <w:t>ޥ��ײ</w:t>
      </w:r>
      <w:r>
        <w:rPr/>
        <w:t>�ް������ް</w:t>
      </w:r>
      <w:r>
        <w:rPr/>
        <w:t>ĥ�</w:t>
      </w:r>
      <w:r>
        <w:rPr/>
        <w:t xml:space="preserve">ި���� </w:t>
      </w:r>
      <w:r>
        <w:rPr/>
        <w:t>(Version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B�X�N�E�Z�b�g�ōX�V���</w:t>
      </w:r>
      <w:r>
        <w:rPr/>
        <w:t>邱�</w:t>
      </w:r>
      <w:r>
        <w:rPr/>
        <w:t>Ƃɂ��A�`�����������@�l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���� �l�����������������@�v������������ �X�T���g�p�ł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B�X�N�E�Z�b�g�̓V�X�e�� �q�n�l��X�V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ƃ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�</w:t>
      </w:r>
      <w:r>
        <w:rPr/>
        <w:t>オ��</w:t>
      </w:r>
      <w:r>
        <w:rPr/>
        <w:t>Ȃ��Ȃ</w:t>
      </w:r>
      <w:r>
        <w:rPr/>
        <w:t>邱�</w:t>
      </w:r>
      <w:r>
        <w:rPr/>
        <w:t>Ƃ�����A���̏</w:t>
      </w:r>
      <w:r>
        <w:rPr/>
        <w:t>ꍇ�͏</w:t>
      </w:r>
      <w:r>
        <w:rPr/>
        <w:t>C�����K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A�C�E�r�[�E�G���i���j�ł͂��q�l�̓����Ƃ̂���`���Ƃ��āA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@�c�n�b�j�ɂ����ėL���ɂē����Ƃ�s��Ă���</w:t>
      </w:r>
      <w:r>
        <w:rPr>
          <w:rtl w:val="true"/>
        </w:rPr>
        <w:t>܂</w:t>
      </w:r>
      <w:r>
        <w:rPr/>
        <w:t>��̂</w:t>
      </w:r>
      <w:r>
        <w:rPr/>
        <w:t>ł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a�l�@�o�b�@�c�n�b�j�H�t��</w:t>
        <w:tab/>
        <w:t>�iTEL:03-3258-7025  FAX:03-3258-8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a�l�@�o�b�@�c�n�b�j���͌�</w:t>
        <w:tab/>
        <w:t>�iTEL:0427-49-8300  FAX:0427-49-82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a�l�@�o�b�@�c�n�b�j���É�</w:t>
        <w:tab/>
        <w:t>�iTEL:052-581-8733  FAX:052-581-87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a�l�@�o�b�@�c�n�b�j���</w:t>
        <w:tab/>
        <w:t>�iTEL:06-636-9015   FAX:06-636-901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330(6571/6573), Aptiva, Aptiva Vision ���� ROM �����</w:t>
      </w:r>
      <w:r>
        <w:rPr/>
        <w:t>ް</w:t>
      </w:r>
      <w:r>
        <w:rPr/>
        <w:t xml:space="preserve">ĥհè�è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K2JT11AJP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f�B�X�P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�AAptiva �V�X�e��ROM�A�b�v�f�[�g�E���[�e�B���e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Ń��x�� K2KT11A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��</w:t>
      </w:r>
      <w:r>
        <w:rPr/>
        <w:t xml:space="preserve">[�e�B���e�B�[�͉��L�̃V�X�e���� POST/BIOS ��i�[���Ă���t���b�V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PROM�̓�e�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Ώ</w:t>
      </w:r>
      <w:r>
        <w:rPr>
          <w:rtl w:val="true"/>
        </w:rPr>
        <w:t>ۃ</w:t>
      </w:r>
      <w:r>
        <w:rPr/>
        <w:t>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330 (6571, 65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iva Vision (24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iva 2144 (510, 520, 515, 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iva 2168 (720, 730, 7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A�b�v�f�[�g�Ώ</w:t>
      </w:r>
      <w:r>
        <w:rPr>
          <w:rtl w:val="true"/>
        </w:rPr>
        <w:t>ۃ</w:t>
      </w:r>
      <w:r>
        <w:rPr/>
        <w:t>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b�V�� EEPROM �̉��Ń��x���� K2KT10AJP �ȑO��(10A��</w:t>
      </w:r>
      <w:r>
        <w:rPr>
          <w:rtl w:val="true"/>
        </w:rPr>
        <w:t>܂</w:t>
      </w:r>
      <w:r>
        <w:rPr/>
        <w:t>�</w:t>
      </w:r>
      <w:r>
        <w:rPr/>
        <w:t>)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PROM�̉��Ń��x���͑��u�\�����[�e�B���e�B�[�E���j���[�̏</w:t>
      </w:r>
      <w:r>
        <w:rPr/>
        <w:t>ォ��</w:t>
      </w:r>
      <w:r>
        <w:rPr/>
        <w:t>2�s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u���i�̏��v�̒��́u�t���b�V�� EEPROM ���Ń��x���v�Ŋ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V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V��́u�t���b�V�� EEPROM ���Ń��x���v�� K2KT11AJP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BIOS�̓�t�� 10/31/95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[�e�B���e�B�[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e�B���e�B�[�E�f�B�X�P�b�g��h���C�uA:�ɓ��āA�V�X�e���̓d����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���̌�͉�ʂ̎w���ɏ]���B �</w:t>
      </w:r>
      <w:r>
        <w:rPr>
          <w:rtl w:val="true"/>
        </w:rPr>
        <w:t>ڂ</w:t>
      </w:r>
      <w:r>
        <w:rPr/>
        <w:t>����́</w:t>
      </w:r>
      <w:r>
        <w:rPr/>
        <w:t xml:space="preserve">A�f�B�X�P�b�g�ɓ��Ă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ӎ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va 2144(510),2144(520)����сAAptiva 2168(720)�̓t���b�V���E�A�b�v�f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ۂ</w:t>
      </w:r>
      <w:r>
        <w:rPr/>
        <w:t>ɁA�u161 CMOS�d�r�����</w:t>
      </w:r>
      <w:r>
        <w:rPr>
          <w:rtl w:val="true"/>
        </w:rPr>
        <w:t>܂</w:t>
      </w:r>
      <w:r>
        <w:rPr/>
        <w:t>����</w:t>
      </w:r>
      <w:r>
        <w:rPr/>
        <w:t>B�v�Ƃ����G���[���o��</w:t>
      </w:r>
      <w:r>
        <w:rPr/>
        <w:t>ꍇ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ۑ</w:t>
      </w:r>
      <w:r>
        <w:rPr/>
        <w:t>����</w:t>
      </w:r>
      <w:r>
        <w:rPr/>
        <w:t>đ��u�\�����[�e�B���e�B�[��I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̃o�[�W�����ŏC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64MB�ȏ�̃������[�E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v���O�A���h�v���CBIOS��</w:t>
      </w:r>
      <w:r>
        <w:rPr/>
        <w:t>啝�</w:t>
      </w:r>
      <w:r>
        <w:rPr/>
        <w:t>ɉ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C/Aptiva�p Windows 95 �T�[�r�X�E�f�B�X�P�b�g (Version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B�X�P�b�g�́AIBM �p�[�\�i���E�R���s���[�^��� Microsoft Windows 9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ɂȂ�</w:t>
      </w:r>
      <w:r>
        <w:rPr/>
        <w:t>ꍇ�̕⑫��񂨂�</w:t>
      </w:r>
      <w:r>
        <w:rPr/>
        <w:t>сA�X�V���</w:t>
      </w:r>
      <w:r>
        <w:rPr/>
        <w:t>ꂽ�</w:t>
      </w:r>
      <w:r>
        <w:rPr/>
        <w:t>v���O��������񋟒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���e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���s�b�h�E���W���[���E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rident TGUI9680 �r�f�I�E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3 Trio64 �r�f�I�E�h���C�o�[ (2411-P31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BM 3 ���[�h�E�t���b�s�[�E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p�@��F  IBM PS/V Master    2411-NPW/RPM/RP1/RPW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Master P120    2411-P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PC 330         6571-J0D/J5E/J5F, 6573-J5G, 6873-J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PC 750         6885-J0M/JGM, 6883-JF7/J8P/J0P/J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Aptiva 500     2144-26J/27J/28J/68J/70J/7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Aptiva 700     2168-62J/63J/64J/65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Aptiva Vision  2407-NWD/NF1/NTD/NF2/NW2/RWD/RTD/R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�ɓK�p�����v���O��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ňȉ��̕\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995�N11��10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---------+------+--------+-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f��                  |BIOS �X�V|��</w:t>
      </w:r>
      <w:r>
        <w:rPr/>
        <w:t>߯��</w:t>
      </w:r>
      <w:r>
        <w:rPr/>
        <w:t>| ���</w:t>
      </w:r>
      <w:r>
        <w:rPr>
          <w:rtl w:val="true"/>
        </w:rPr>
        <w:t xml:space="preserve">޵  </w:t>
      </w:r>
      <w:r>
        <w:rPr>
          <w:rtl w:val="true"/>
        </w:rPr>
        <w:t>|</w:t>
      </w:r>
      <w:r>
        <w:rPr/>
        <w:t>3</w:t>
      </w:r>
      <w:r>
        <w:rPr/>
        <w:t>Ӱ��FDD|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---------+------+--------+-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/V Master    2411-NPW |JYJT49AJP|  �~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2411-RPM |JYJT49AJP|  �~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2411-RP1 |JYJT49AJP|  �~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2411-RPW |JYJT49AJP|  �~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2411-RPY |JYJT49AJP|  �~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ster P120    2411-P31 |   �~    |  �~  | TRIO64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---------+------+--------+-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IBM PC 330     6571-J0D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6571-J5E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6571-J5F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6573-J5G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6873-JCP |   �~    |  ��  |TGUI9680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         |      |        |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BM PC 750     6885-J0M |K1JT13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6885-JGM |K1JT13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6883-JF7 |   �~    |  ��  |TGUI9680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6883-J8P |   �~    |  ��  |TGUI9680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6883-JOP |   �~    |  ��  |TGUI9680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6883-JOM |   �~    |  ��  |TGUI9680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---------+------+--------+-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Aptiva Vision  2407-NWD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2407-NF1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2407-NTD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         |      |        |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ptiva Vision  2407-NF2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2407-NW2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2407-RWD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2407-RTD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ptiva Music Vision     |         |      |        |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2407-RYD |K2JT11AJP|  ��  |   �~   |   ��   |YSOU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         |      |        |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ptiva 510     2144-26J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ptiva 520     2144-68J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ptiva 720     2168-62J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ptiva 515     2144-27J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ptiva 517     2144-28J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ptiva 530     2144-70J |   �~    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ptiva 537     2144-71J |   �~    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ptiva 730     2168-63J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ptiva 737     2168-64J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ptiva 730     2168-65J |K2JT11AJP|  ��  |   �~   |   ��   |  �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---------+------+--------+-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X�V���K�v�ȏ</w:t>
      </w:r>
      <w:r>
        <w:rPr/>
        <w:t>ꍇ   �</w:t>
      </w:r>
      <w:r>
        <w:rPr/>
        <w:t>~�F�X�V���s�v�</w:t>
      </w:r>
      <w:r>
        <w:rPr>
          <w:rtl w:val="true"/>
        </w:rPr>
        <w:t>܂</w:t>
      </w:r>
      <w:r>
        <w:rPr/>
        <w:t>��͊</w:t>
      </w:r>
      <w:r>
        <w:rPr/>
        <w:t>Y���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F  Windows 95  �T�[�r�X�E�f�B�X�P�b�g�̒��ɂ��� README.TXT 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tiva Music Vision ����</w:t>
      </w:r>
      <w:r>
        <w:rPr>
          <w:rtl w:val="true"/>
        </w:rPr>
        <w:t>ޥ��ײ</w:t>
      </w:r>
      <w:r>
        <w:rPr/>
        <w:t>�ް������ް</w:t>
      </w:r>
      <w:r>
        <w:rPr/>
        <w:t>ĥ�</w:t>
      </w:r>
      <w:r>
        <w:rPr/>
        <w:t xml:space="preserve">ި���� </w:t>
      </w:r>
      <w:r>
        <w:rPr/>
        <w:t xml:space="preserve">(Version 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B�X�P�b�g�́AIBM Aptiva Music Vision ��� Microsoft Windows 95 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/>
        <w:t>ꍇ�</w:t>
      </w:r>
      <w:r>
        <w:rPr/>
        <w:t>ɕK�v�ƂȂ�T�E���h�E�h���C�o�[�̍X�V��s���</w:t>
      </w:r>
      <w:r>
        <w:rPr>
          <w:rtl w:val="true"/>
        </w:rPr>
        <w:t>܂</w:t>
      </w:r>
      <w:r>
        <w:rPr/>
        <w:t>��</w:t>
      </w:r>
      <w:r>
        <w:rPr/>
        <w:t>B�X�V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</w:t>
      </w:r>
      <w:r>
        <w:rPr/>
        <w:t>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tiva Music Vision �ɕW���œ����Ă��� Windows J3.1 �p�̃T�E���h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[��� Windows 95 ��</w:t>
      </w:r>
      <w:r>
        <w:rPr/>
        <w:t>㏑�������</w:t>
      </w:r>
      <w:r>
        <w:rPr/>
        <w:t>ƋN�����Ȃ��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p�@��F IBM Aptiva Music Vision  2407-R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Aptiva Music Vision 2407-RYD �T�E���h�E�h���C�o�[�̍X�V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ɕW���œ����Ă��� DOS/Windows 3.1 �p�� �T�E���h�E�h���C�o�[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�̏�ł́A���������</w:t>
      </w:r>
      <w:r>
        <w:rPr/>
        <w:t>삵�</w:t>
      </w:r>
      <w:r>
        <w:rPr/>
        <w:t>Ȃ������m�F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 xml:space="preserve">㏑���� </w:t>
      </w:r>
      <w:r>
        <w:rPr/>
        <w:t xml:space="preserve">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�𓱓�</w:t>
      </w:r>
      <w:r>
        <w:rPr/>
        <w:t xml:space="preserve">ꍇ </w:t>
      </w:r>
      <w:r>
        <w:rPr/>
        <w:t>Windows 95 ���N�����</w:t>
      </w:r>
      <w:r>
        <w:rPr>
          <w:rtl w:val="true"/>
        </w:rPr>
        <w:t>܂</w:t>
      </w:r>
      <w:r>
        <w:rPr/>
        <w:t>���̂</w:t>
      </w:r>
      <w:r>
        <w:rPr/>
        <w:t>ŁA�����O�ɃT�E���h�E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�X�V���Ă��������B�T�E���h�E�h���C�o�[�̍X�V�ɂ��ẮA�ȉ��̐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ē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�v���O�����́A�o�</w:t>
      </w:r>
      <w:r>
        <w:rPr>
          <w:rtl w:val="true"/>
        </w:rPr>
        <w:t>׎</w:t>
      </w:r>
      <w:r>
        <w:rPr/>
        <w:t>��̃</w:t>
      </w:r>
      <w:r>
        <w:rPr/>
        <w:t>f�B���N�g���[�\����O��Ƀh���C�o�[�̍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ύX����Ă���</w:t>
      </w:r>
      <w:r>
        <w:rPr/>
        <w:t>ꍇ�</w:t>
      </w:r>
      <w:r>
        <w:rPr/>
        <w:t>ɂ͎��ƂŃt�@�C����X�V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E���h�E�h���C�o�[�E�A�b�v�f�[�g�E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͕ύX���</w:t>
      </w:r>
      <w:r>
        <w:rPr/>
        <w:t>ꂽ�����̃</w:t>
      </w:r>
      <w:r>
        <w:rPr/>
        <w:t>v���O�����̂</w:t>
      </w:r>
      <w:r>
        <w:rPr/>
        <w:t>݂���</w:t>
      </w:r>
      <w:r>
        <w:rPr/>
        <w:t>^����Ă���</w:t>
      </w:r>
      <w:r>
        <w:rPr>
          <w:rtl w:val="true"/>
        </w:rPr>
        <w:t>܂</w:t>
      </w:r>
      <w:r>
        <w:rPr/>
        <w:t>��̂</w:t>
      </w:r>
      <w:r>
        <w:rPr/>
        <w:t>ŁA�X�V���O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�̃h���C�o�[����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�d������ADOS �̃R�}���h�E�v�����v�g�̉�ʂɂ��</w:t>
      </w:r>
      <w:r>
        <w:rPr>
          <w:rtl w:val="true"/>
        </w:rPr>
        <w:t>܂</w:t>
      </w:r>
      <w:r>
        <w:rPr/>
        <w:t>��</w:t>
      </w:r>
      <w:r>
        <w:rPr/>
        <w:t>BWindows 3.1 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</w:t>
      </w:r>
      <w:r>
        <w:rPr/>
        <w:t>ꍇ�͏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ptiva Music Vision �T�E���h�E�h���C�o�[�E�A�b�v�f�[�g�E�f�B�X�P�b�g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`�ɓ��A�R�}���h�E�v�����v�g���� "A:\INST.BAT" 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��ʂ̎w���ɂ�������āA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"����ɃA�b�v�f�[�g����</w:t>
      </w:r>
      <w:r>
        <w:rPr>
          <w:rtl w:val="true"/>
        </w:rPr>
        <w:t>܂</w:t>
      </w:r>
      <w:r>
        <w:rPr/>
        <w:t>����</w:t>
      </w:r>
      <w:r>
        <w:rPr/>
        <w:t>B" �Ƃ������b�Z�[�W���o��΁A�X�V�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"���̃V�X�e���ɂ́A�T�E���h�J�[�h�E�h���C�o�[�������Ă��Ȃ����A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��b�Z�[�W���o���</w:t>
      </w:r>
      <w:r>
        <w:rPr/>
        <w:t>ꍇ�</w:t>
      </w:r>
      <w:r>
        <w:rPr/>
        <w:t>ɂ́A���ƂōX�V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���ƂōX�V����</w:t>
      </w:r>
      <w:r>
        <w:rPr/>
        <w:t>ꍇ�</w:t>
      </w:r>
      <w:r>
        <w:rPr/>
        <w:t>ɂ́AAptiva Music Vision �T�E���h�E�h���C�o�[�E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f�[�g�E�f�B�X�P�b�g���� "YSOUND.EXE" �Ƃ����t�@�C����h���C�u�b�̓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ȍ�ƃf�B���N�g���[�փR�s�[���</w:t>
      </w:r>
      <w:r>
        <w:rPr>
          <w:rtl w:val="true"/>
        </w:rPr>
        <w:t>܂</w:t>
      </w:r>
      <w:r>
        <w:rPr/>
        <w:t>��</w:t>
      </w:r>
      <w:r>
        <w:rPr/>
        <w:t>B�Ⴆ�΁A�h���C�u�b�� TEMP �Ƃ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g���[����Ă����փR�s�[����</w:t>
      </w:r>
      <w:r>
        <w:rPr/>
        <w:t>ꍇ�́</w:t>
      </w:r>
      <w:r>
        <w:rPr/>
        <w:t>A�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MKDI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COPY A:\YSOUND.EXE 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�R�s�[���� "YSOUND.EXE" ���s����ƁA�ȉ��̃t�@�C�����W�J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u�b�̒��œ������O�̃t�@�C����T���Ēu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_CB.DLL" �Ƃ����v���O�����͍���V�K�ɔz�z���</w:t>
      </w:r>
      <w:r>
        <w:rPr/>
        <w:t>ꂽ��̂</w:t>
      </w:r>
      <w:r>
        <w:rPr/>
        <w:t xml:space="preserve">Ȃ̂ŁA "WE.EX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���f�B���N�g���[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MP\WINDOWS\SYSTEM\OPLDL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MP\YAMAHA\KP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MP\YAMAHA\OPL4TS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MP\YAMAHA\VOYETRA\AUDIOS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MP\YAMAHA\VOYETRA\MOPD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MP\YAMAHA\VOYETRA\SONGS\MAMBODA.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MP\YAMAHA\W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MP\YAMAHA\WE_CB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΁A�h���C�u�b�̒����� OPLDLD.DRV �̃t�@�C����T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DIR OPLDLD.DRV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�ƁA�h���C�u�b�̒��ɂ��</w:t>
      </w:r>
      <w:r>
        <w:rPr/>
        <w:t>铯���̃</w:t>
      </w:r>
      <w:r>
        <w:rPr/>
        <w:t>t�@�C����</w:t>
      </w:r>
      <w:r>
        <w:rPr/>
        <w:t>ׂ</w:t>
      </w:r>
      <w:r>
        <w:rPr/>
        <w:t>ĕ\��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ŏ</w:t>
      </w:r>
      <w:r>
        <w:rPr/>
        <w:t>㏑���</w:t>
      </w:r>
      <w:r>
        <w:rPr/>
        <w:t>ŃR�s�[���Ēu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AMV9511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