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55CD/CE/CDV/CX ���ѥ��</w:t>
      </w:r>
      <w:r>
        <w:rPr/>
        <w:t>۸��</w:t>
      </w:r>
      <w:r>
        <w:rPr/>
        <w:t>ѥ���</w:t>
      </w:r>
      <w:r>
        <w:rPr>
          <w:rtl w:val="true"/>
        </w:rPr>
        <w:t>޽</w:t>
      </w:r>
      <w:r>
        <w:rPr/>
        <w:t xml:space="preserve">��ި���� </w:t>
      </w:r>
      <w:r>
        <w:rPr/>
        <w:t>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55S14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/CE/CD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55S14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55S14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l�@�s���������o�����@�V�T�T�b�c�^�b�d�^�b�c�u�^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E�T�[�r�X�E�f�B�X�P�b�g�@�o�[�W�����@�P�D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@�v���������������@�X�T��g���ɂȂ��ց@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��������@�X�T�</w:t>
      </w:r>
      <w:r>
        <w:rPr>
          <w:rtl w:val="true"/>
        </w:rPr>
        <w:t>𐳂������������</w:t>
      </w:r>
      <w:r>
        <w:rPr>
          <w:rtl w:val="true"/>
        </w:rPr>
        <w:t>߂</w:t>
      </w:r>
      <w:r>
        <w:rPr/>
        <w:t>ɂ́A�����Œ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P�b�g�̑��ɁA�l���������@�c�r�o�@�T�|�[�g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��������������@�X�T�p�j�o�[�W�����Q�D�O�O�ȏ</w:t>
      </w:r>
      <w:r>
        <w:rPr/>
        <w:t>オ�</w:t>
      </w:r>
      <w:r>
        <w:rPr/>
        <w:t>K�v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Œ񋟂����V�X�e���E�v���O�����E�T�|�r�X�E�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s���������o�����̃V�X�e���E�v���O������X�V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@�c�r�o�@�T�|�[�g�E�f�B�X�P�b�g�̂v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T�ւ̓���</w:t>
      </w:r>
      <w:r>
        <w:rPr/>
        <w:t>菇�</w:t>
      </w:r>
      <w:r>
        <w:rPr/>
        <w:t>ɏ]��āA�l���������@�c�r�o�@�T�|�[�g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g��v���������������@�X�T�ɓ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V�X�e���E�v���O�����E�T�|�r�X�E�f�B�X�P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ɓ����</w:t>
      </w:r>
      <w:r>
        <w:rPr/>
        <w:t>ꂽ�</w:t>
      </w:r>
      <w:r>
        <w:rPr/>
        <w:t>q�n�l�̒��ɂ���V�X�e���E�v���O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�Ώ</w:t>
      </w:r>
      <w:r>
        <w:rPr>
          <w:rtl w:val="true"/>
        </w:rPr>
        <w:t>ۂ</w:t>
      </w:r>
      <w:r>
        <w:rPr/>
        <w:t>ƂȂ�@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T�b�c�^�V�T�T�b�d�^�V�T�T�b�c�u�^�V�T�T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X�V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X�e���E�v���O�����̍X�V�̂������v�̏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@�i��{�Ŗ������[�X����</w:t>
      </w:r>
      <w:r>
        <w:rPr>
          <w:rtl w:val="true"/>
        </w:rPr>
        <w:t>܂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P�@�@�@�@�y���e�B�A���E�v���Z�b�T�[�p�A�b�v�O���[�h�E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O�@�@�@�@�V�T�T�b�c�u�^�b�w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O�@�@�@�@�v���������������@�X�T�i�v���r���[�E�x�[�^�Łj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S�O�@�@�@�@�v���������������@�X�T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́A�ȉ��̂s���������o�����Ƃv���������������@�X�T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o�l�i�A�h�o���X�g�@�p���[�@�}�l�[�W�����g�j�a�h�n�r�@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o�i�v���O�@�A���h�@�v���C�j�a�h�n�r�@�P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@�V�T�T�b�c�^�b�d�^�b�c�u�^�b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̍X�V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V�X�e���E�v���O������X�V����ɂ́A�`�b�A�_�v�^�|�C�y�я[�d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o�b�e���|�E�p�b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^�u���g�����j�b�g�A�f�X�N�g�b�v�g�����j�b�g�A���̓|�|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P�|�^�|���s���������o�����ɐ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  <w:r>
        <w:rPr/>
        <w:t>ꍇ�́</w:t>
      </w:r>
      <w:r>
        <w:rPr/>
        <w:t>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��Œ񋟂����V�X�e���E�v���O�����E�T�[�r�X�E�f�B�X�P�b�g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͂���ȍ~�̃o�|�W�����̂�̂��ɂ������̏</w:t>
      </w:r>
      <w:r>
        <w:rPr/>
        <w:t>ꍇ�́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P�b�g����V�X�e���E�v���O������X�V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���O�����́A���</w:t>
      </w:r>
      <w:r>
        <w:rPr/>
        <w:t>݃</w:t>
      </w:r>
      <w:r>
        <w:rPr/>
        <w:t>V�X�e���ɑg�</w:t>
      </w:r>
      <w:r>
        <w:rPr>
          <w:rtl w:val="true"/>
        </w:rPr>
        <w:t>ݍ��܂</w:t>
      </w:r>
      <w:r>
        <w:rPr/>
        <w:t>�</w:t>
      </w:r>
      <w:r>
        <w:rPr/>
        <w:t>Ă���V�X�e��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��x������I�ɒ��</w:t>
      </w:r>
      <w:r>
        <w:rPr/>
        <w:t>ׂ</w:t>
      </w:r>
      <w:r>
        <w:rPr/>
        <w:t>āA�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̐�������</w:t>
      </w:r>
      <w:r>
        <w:rPr/>
        <w:t>邩�</w:t>
      </w:r>
      <w:r>
        <w:rPr/>
        <w:t>A���̃R���s���|�^�|�ɕ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��s���|�^�|�ɂ`�b�A�_�v�^�|������Ǝ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f�B�X�P�b�g�E�h���C�u�ɃV�X�e���E�v���O�����E�T�|�r�X�E�f�B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��āA�d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j���[����u�����̒��Ӂv��I�сA��e��</w:t>
      </w:r>
      <w:r>
        <w:rPr/>
        <w:t>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ǂ</w:t>
      </w:r>
      <w:r>
        <w:rPr>
          <w:rtl w:val="true"/>
        </w:rPr>
        <w:t>ݏ</w:t>
      </w:r>
      <w:r>
        <w:rPr/>
        <w:t>I������@�d�����@�L�|����A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u�V�X�e���E�v���O�����̍X�V�v��I�сA��ʂ̎w���ɏ]��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̍X�V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̎w�����Ȃ����A�V�X�e���E�v���O�����̍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�A�A�A�A�A�A�A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ɓd����</w:t>
      </w:r>
      <w:r>
        <w:rPr/>
        <w:t>؂</w:t>
      </w:r>
      <w:r>
        <w:rPr/>
        <w:t>����</w:t>
      </w:r>
      <w:r>
        <w:rPr/>
        <w:t>A�T�X�y���h������A�ǂ</w:t>
      </w:r>
      <w:r>
        <w:rPr>
          <w:rtl w:val="true"/>
        </w:rPr>
        <w:t>ݎ</w:t>
      </w:r>
      <w:r>
        <w:rPr/>
        <w:t>�</w:t>
      </w:r>
      <w:r>
        <w:rPr/>
        <w:t>蒆�̃</w:t>
      </w:r>
      <w:r>
        <w:rPr/>
        <w:t>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E�v���O�����̍X�V���Ɍ��Ă�����s���ƁA�V�X�e���E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̌���</w:t>
      </w:r>
      <w:r>
        <w:rPr/>
        <w:t>K�v�Ƃ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h�a�l�</w:t>
      </w:r>
      <w:r>
        <w:rPr>
          <w:rtl w:val="true"/>
        </w:rPr>
        <w:t>܂</w:t>
      </w:r>
      <w:r>
        <w:rPr/>
        <w:t>��͂</w:t>
      </w:r>
      <w:r>
        <w:rPr/>
        <w:t>h�a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s���������o����������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̃T�[�r�X�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̍�Ƃ�����������A���̂��Ƃ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f�B�X�P�b�g�E�h���C�u����V�X�e���E�v���O�����E�T�|�r�X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g�����o����Ă��</w:t>
      </w:r>
      <w:r>
        <w:rPr/>
        <w:t>邱�</w:t>
      </w:r>
      <w:r>
        <w:rPr/>
        <w:t>Ƃ�m�F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e�P�L�|����Ȃ���d������A���̂</w:t>
      </w:r>
      <w:r>
        <w:rPr>
          <w:rtl w:val="true"/>
        </w:rPr>
        <w:t>܂܁</w:t>
      </w:r>
      <w:r>
        <w:rPr/>
        <w:t>@�d������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ʂ��\�������</w:t>
      </w:r>
      <w:r>
        <w:rPr>
          <w:rtl w:val="true"/>
        </w:rPr>
        <w:t>܂</w:t>
      </w:r>
      <w:r>
        <w:rPr/>
        <w:t>łe�P�L�|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n���p�X���|�h�̓�͂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  <w:t>A�������p�X���|�h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b�����������v�A���Ɂu�h�������������������v�A�C�R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u�n�j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ɐf�f�v���O�������s���āA�s���������o�����ɖ�</w:t>
      </w:r>
      <w:r>
        <w:rPr/>
        <w:t>肪�</w:t>
      </w:r>
      <w:r>
        <w:rPr/>
        <w:t>Ȃ����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d����</w:t>
      </w:r>
      <w:r>
        <w:rPr/>
        <w:t>؂</w:t>
      </w:r>
      <w:r>
        <w:rPr/>
        <w:t>�</w:t>
      </w:r>
      <w:r>
        <w:rPr/>
        <w:t>āC�e�P�L�|����Ȃ���d������A���̂</w:t>
      </w:r>
      <w:r>
        <w:rPr>
          <w:rtl w:val="true"/>
        </w:rPr>
        <w:t>܂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��|�r���������@�̉�ʂ��\�������</w:t>
      </w:r>
      <w:r>
        <w:rPr>
          <w:rtl w:val="true"/>
        </w:rPr>
        <w:t>܂</w:t>
      </w:r>
      <w:r>
        <w:rPr/>
        <w:t>łe�P�L�|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D�u�s�������v��I�сA���Ɂu�r���������v��I��Ńe�X�g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@�e�X�g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p�X�����e���</w:t>
      </w:r>
      <w:r>
        <w:rPr>
          <w:rtl w:val="true"/>
        </w:rPr>
        <w:t>ڂ</w:t>
      </w:r>
      <w:r>
        <w:rPr/>
        <w:t>ɂ́@�n�j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D�S�Ă̍��</w:t>
      </w:r>
      <w:r>
        <w:rPr>
          <w:rtl w:val="true"/>
        </w:rPr>
        <w:t>ڂ</w:t>
      </w:r>
      <w:r>
        <w:rPr/>
        <w:t>Ɂ@�n�j�@���\�����</w:t>
      </w:r>
      <w:r>
        <w:rPr/>
        <w:t>ꂽ��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D�d�����L�|����ăe�X�g��I��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őS�Ă̍�Ƃ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̃V�X�e���E�v���O�����E�T�|�r�X�E�f�B�X�P�b�g�ɂ́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V�T�T�b�c�^�V�T�T�b�d�^�V�T�T�b�c�u�^�V�T�T�b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P�b�g�@�@�a�h�n�r�@�@�@�@�@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@�@�@�o�^�m�@�@�@�@�@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O�@�@�@�@�X�P�f�O�S�R�X�@�@�O�Q�|�P�R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P�@�@�@�@�W�T�f�P�X�S�S�@�@�O�R�|�P�V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Q�O�@�@�@�@�X�P�f�O�V�Q�Q�@�@�O�S�|�Q�T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R�O�@�@�@�@�X�P�f�O�V�R�O�@�@�O�U�|�R�O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O�@�@�@�@�X�P�f�P�Q�Q�R�@�@�O�X�|�P�Q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񋟂����V�X�e���E�v���O�����E�T�[�r�X�E�f�B�X�P�b�g�ɂ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E�v���O�����̍X�V�ł́A���̂</w:t>
      </w:r>
      <w:r>
        <w:rPr/>
        <w:t>悤�</w:t>
      </w:r>
      <w:r>
        <w:rPr/>
        <w:t>ȁu�g�p����Ȃ��a�h�n�r�̈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܂</w:t>
      </w:r>
      <w:r>
        <w:rPr/>
        <w:t>��</w:t>
      </w:r>
      <w:r>
        <w:rPr/>
        <w:t>B�@���̗̈�͎�</w:t>
      </w:r>
      <w:r>
        <w:rPr>
          <w:rtl w:val="true"/>
        </w:rPr>
        <w:t>ۂ</w:t>
      </w:r>
      <w:r>
        <w:rPr/>
        <w:t>ɂ͂a�h�n�r�ɂ��Ďg�p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l�R�W�U�D�d�w�d�̂</w:t>
      </w:r>
      <w:r>
        <w:rPr/>
        <w:t>悤�</w:t>
      </w:r>
      <w:r>
        <w:rPr/>
        <w:t>ȃ������[�E�}�l�W���[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l�a�i�A�b�p�[�E�������[�E�u���b�N�j�Ƃ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o�����@�@�a�h�n�r�@�o�^�m�@�@�g�p����Ȃ��a�h�n�r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@�@�@�@�@�@�@�a�h�n�r�@��t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T�b�c�^�b�d�@�@�X�P�f�P�Q�Q�R�@�@�@�d�O�O�O�|�d�e�e�e�i�U�S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T�b�c�u�^�b�w�@�O�X�^�P�Q�^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��[�̈�@�b�O�O�O�|�b�V�e�e�@�́A�r�f�I�a�h�n�r�p�ɂ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r�f�I�a�h�n�r�́A�b�O�O�O�|�b�V�e�e�@����@�d�W�O�O�|�d�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���̏</w:t>
      </w:r>
      <w:r>
        <w:rPr/>
        <w:t>ꍇ�</w:t>
      </w:r>
      <w:r>
        <w:rPr/>
        <w:t>A�b�O�O�O�|�b�V�e�e�@�͂t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ė��p�ł��</w:t>
      </w:r>
      <w:r>
        <w:rPr>
          <w:rtl w:val="true"/>
        </w:rPr>
        <w:t>܂</w:t>
      </w:r>
      <w:r>
        <w:rPr/>
        <w:t>��</w:t>
      </w:r>
      <w:r>
        <w:rPr/>
        <w:t>B�@�d�O�O�O�|�d�V�e�e�@��t�l�a�Ƃ��ė��p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Ŏ����</w:t>
      </w:r>
      <w:r>
        <w:rPr/>
        <w:t>ꂽ�</w:t>
      </w:r>
      <w:r>
        <w:rPr/>
        <w:t>u�g�p����Ȃ��a�h�n�r�̈�v�́A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n�r�@�o�^�m�@�̂</w:t>
      </w:r>
      <w:r>
        <w:rPr>
          <w:rtl w:val="true"/>
        </w:rPr>
        <w:t>ݗ</w:t>
      </w:r>
      <w:r>
        <w:rPr/>
        <w:t>L��ł��B�</w:t>
      </w:r>
      <w:r>
        <w:rPr>
          <w:rtl w:val="true"/>
        </w:rPr>
        <w:t>܂</w:t>
      </w:r>
      <w:r>
        <w:rPr/>
        <w:t>������̃</w:t>
      </w:r>
      <w:r>
        <w:rPr/>
        <w:t>V�X�e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X�V�ɂ��ĕς��\��������A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55S140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