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755CD/CE�p OS/2�C�����W���[�� (PJ159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755CDC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755C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755CDCE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��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H�[�}�b�g�ς</w:t>
      </w:r>
      <w:r>
        <w:rPr/>
        <w:t>݂̂</w:t>
      </w:r>
      <w:r>
        <w:rPr/>
        <w:t>Q�l�a�f�B�X�P�b�g��P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�f�B�X�P�b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755CDCE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�C����e����ѓK�p��@�̍��</w:t>
      </w:r>
      <w:r>
        <w:rPr>
          <w:rtl w:val="true"/>
        </w:rPr>
        <w:t>ڂ</w:t>
      </w:r>
      <w:r>
        <w:rPr/>
        <w:t>�</w:t>
      </w:r>
      <w:r>
        <w:rPr/>
        <w:t>Q�Ƃ��ē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̧�� 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C�����W���[���E�f�B�X�P�b�g�ɂ́A�V�T�T�b�c�^�b�d�p�� �n�r�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D�P�P�Ɋւ���C�����W���[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C�����W���[���͂n�r�^�Q�@�i�Q�D�P�P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^�Q�@�i�Q�D�P�P�ȊO�ɂ͓K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^�Q�@�i�Q�D�P�P�@�������@�v�������������ɂ�K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C����e����ѓK�p��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C�����W���[���E�f�B�X�P�b�g�ł́A�ȉ��̖�</w:t>
      </w:r>
      <w:r>
        <w:rPr/>
        <w:t>肪�</w:t>
      </w:r>
      <w:r>
        <w:rPr/>
        <w:t>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N60511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=PN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W�^���E�I�[�f�B�I�Ńt�@�C���̃��[�h�Ɏ��s����ƁA�f�B�W�^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[�f�B�I������ɏI�����Ȃ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�K�p��@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W�^���E�I�[�f�B�I�@�\����s����Ă��Ȃ����Ƃ�m�F�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�R�}���h�v�����v�g����{�f�B�X�P�b�g��A�h���C�u�ɂ���Ĉ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FIX13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XR06203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= PJ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grafx DESIGNER 4.0  SLIDE SHOW���������X���C�h��\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= PJ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TIMER.DRV �� DI���W�X�^�[�</w:t>
      </w:r>
      <w:r>
        <w:rPr>
          <w:rtl w:val="true"/>
        </w:rPr>
        <w:t>𐳂����</w:t>
      </w:r>
      <w:r>
        <w:rPr>
          <w:rtl w:val="true"/>
        </w:rPr>
        <w:t>ێ</w:t>
      </w:r>
      <w:r>
        <w:rPr/>
        <w:t>����</w:t>
      </w:r>
      <w:r>
        <w:rPr/>
        <w:t>Ȃ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= PJ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TIMER.DRV�AMCISEQ.DRV�����W�X�^�[�</w:t>
      </w:r>
      <w:r>
        <w:rPr>
          <w:rtl w:val="true"/>
        </w:rPr>
        <w:t>𐳂</w:t>
      </w:r>
      <w:r>
        <w:rPr/>
        <w:t>����������Ȃ��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-OS2��MIDI�A�v���P�[�V�������s���A�n���O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�K�p��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̃f�B���N�g���ɂ��� TIMER.DRV��MCISEQ.DRV��{�f�B�X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��[����COPY�R�}���h�ł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2\MDOS\WINJOS2\SYSTEM (��{��WIN-OS2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2\MDOS\WINOS2\SYSTEM  (�p���WIN-OS2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:TIMER.DRV  C:\OS2\MDOS\WINOS2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:TIMER.DRV  C:\OS2\MDOS\WINJOS2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:MCISEQ.DRV C:\OS2\MDOS\WINOS2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:MCISEQ.DRV C:\OS2\MDOS\WINJOS2\SYSTE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WIN-OS/2��C:�h���C�u�ȊO�ɓ����Ă���</w:t>
      </w:r>
      <w:r>
        <w:rPr/>
        <w:t>ꍇ�</w:t>
      </w:r>
      <w:r>
        <w:rPr/>
        <w:t>ɂ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C�u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�ThinkPad�OS/2�� IBM Corp.(�č�)�̓o�^���W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��Micrografx�Ђ̓o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755CDCE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