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01C/CS�p ���</w:t>
      </w:r>
      <w:r>
        <w:rPr>
          <w:rtl w:val="true"/>
        </w:rPr>
        <w:t>޵</w:t>
      </w:r>
      <w:r>
        <w:rPr/>
        <w:t>���߰</w:t>
      </w:r>
      <w:r>
        <w:rPr/>
        <w:t>ĥ�</w:t>
      </w:r>
      <w:r>
        <w:rPr/>
        <w:t xml:space="preserve">ި���� </w:t>
      </w:r>
      <w:r>
        <w:rPr/>
        <w:t xml:space="preserve">(OS/2 Warp�p)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01VDO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0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01VDO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01VDO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́A�s���������o�����@�V�O�P�b�^�b�r�V���[�Y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̐��i�ɏ�����Ă����̂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r�l�^�V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�g�p���</w:t>
      </w:r>
      <w:r>
        <w:rPr/>
        <w:t>邱�</w:t>
      </w:r>
      <w:r>
        <w:rPr/>
        <w:t>ƂŁA�n�r�^�Q�@�v�������g�p���ɂQ�T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ȑΏ</w:t>
      </w:r>
      <w:r>
        <w:rPr>
          <w:rtl w:val="true"/>
        </w:rPr>
        <w:t>ې</w:t>
      </w:r>
      <w:r>
        <w:rPr/>
        <w:t>��</w:t>
      </w:r>
      <w:r>
        <w:rPr/>
        <w:t>i�Ƃ��ẮA�{�f�B�X�P�b�g��������Ă��Ȃ��A���̐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s�i�^�T�r�v�^�V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̎g�p��@�ɂ��ẮA�{�f�B�X�P�b�g�̒���README.C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01VDO1.LZH�x�Ƃ��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