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01C/CS�p �ԊO��ʐM�@�\��</w:t>
      </w:r>
      <w:r>
        <w:rPr/>
        <w:t>߰</w:t>
      </w:r>
      <w:r>
        <w:rPr/>
        <w:t>ĥ�</w:t>
      </w:r>
      <w:r>
        <w:rPr/>
        <w:t xml:space="preserve">ި����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ndows 3.1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01IR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0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01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01IR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́A�s���������o�����@�V�O�P�b�^�b�r�V���[�Y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̐��i�ɏ�����Ă����̂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s�i�^�T�r�l�^�V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�g�p���</w:t>
      </w:r>
      <w:r>
        <w:rPr/>
        <w:t>邱�</w:t>
      </w:r>
      <w:r>
        <w:rPr/>
        <w:t>ƂŁA�v�������������@�R�D�P�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|�n�r�Q���ŐԊO��ʐM�@�\���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ȑΏ</w:t>
      </w:r>
      <w:r>
        <w:rPr>
          <w:rtl w:val="true"/>
        </w:rPr>
        <w:t>ې</w:t>
      </w:r>
      <w:r>
        <w:rPr/>
        <w:t>��</w:t>
      </w:r>
      <w:r>
        <w:rPr/>
        <w:t>i�Ƃ��ẮA�{�f�B�X�P�b�g��������Ă��Ȃ��A���̐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r�v�^�V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̎g�p��@�ɂ��ẮA�{�f�B�X�P�b�g�̒���README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01IR.LZH�x�Ƃ��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