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701C/CS�p ���</w:t>
      </w:r>
      <w:r>
        <w:rPr/>
        <w:t>ި����߰</w:t>
      </w:r>
      <w:r>
        <w:rPr/>
        <w:t>ĥ�</w:t>
      </w:r>
      <w:r>
        <w:rPr/>
        <w:t xml:space="preserve">ި���� </w:t>
      </w:r>
      <w:r>
        <w:rPr/>
        <w:t>V1.00 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ndows 3.1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701ADW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01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701ADW2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701ADW2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ThinkPad 701C/CS�p ���</w:t>
      </w:r>
      <w:r>
        <w:rPr/>
        <w:t>ި����߰</w:t>
      </w:r>
      <w:r>
        <w:rPr/>
        <w:t>ĥ�</w:t>
      </w:r>
      <w:r>
        <w:rPr/>
        <w:t xml:space="preserve">ި���� </w:t>
      </w:r>
      <w:r>
        <w:rPr/>
        <w:t>V1.00 (Windows 3.1�p) (1/2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701ADW2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