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⑫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PS/55 (5551-R)Pentium ODP(83MHz)�Ή��f�B�X�P�b�g�E�L�b�g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t���b�V���E�A�b�v�f�[�g�E�f�B�X�P�b�g Ver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5551FUP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IBM PS/55 (5551-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LHA E 5551FUP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5551FUP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f�B�X�P�b�g�E�L�b�g�́A���q�l���ʓr�w��</w:t>
      </w:r>
      <w:r>
        <w:rPr/>
        <w:t>ꂽ�</w:t>
      </w:r>
      <w:r>
        <w:rPr/>
        <w:t>uIntel** �y���e�B�A��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** �v���Z�b�T�v(JBOXPODP5V83)���r�^�C�v����h�a�l*�@�o�r�^�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T�T�T�P�|�q�Ɏ��t����</w:t>
      </w:r>
      <w:r>
        <w:rPr/>
        <w:t>ꍇ�</w:t>
      </w:r>
      <w:r>
        <w:rPr/>
        <w:t>ɁA�o�r�^�T�T�ōs��Ȃ���΂Ȃ�Ȃ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K�v�ȃf�B�X�P�b�g��</w:t>
      </w:r>
      <w:r>
        <w:rPr>
          <w:rtl w:val="true"/>
        </w:rPr>
        <w:t>܂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P�b�g�E�L�b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@�t���b�V���E�A�b�v�f�[�g�E�f�B�X�P�b�g�@�o�[�W�����P�D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@�f�f�f�B�X�P�b�g�@�o�[�W�����P�D�Q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ڍׂ̓</w:t>
      </w:r>
      <w:r>
        <w:rPr/>
        <w:t>t���b�V���E�A�b�v�f�[�g�E�f�B�X�P�b�g�̒��ɂq�d�`�c�l�d�D�s�w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Ƃ��ĕ</w:t>
      </w:r>
      <w:r>
        <w:rPr>
          <w:rtl w:val="true"/>
        </w:rPr>
        <w:t>ۊ</w:t>
      </w:r>
      <w:r>
        <w:rPr/>
        <w:t>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�h���������R�[�|���[�V�����̏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�������      �y���e�B�A��      �n������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5551FUP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