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IBM Corp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PS/V Vision 2408 SVGA ���</w:t>
      </w:r>
      <w:r>
        <w:rPr>
          <w:rtl w:val="true"/>
        </w:rPr>
        <w:t>޲����ײ�ް��ި���� ����</w:t>
      </w:r>
      <w:r>
        <w:rPr/>
        <w:t>1</w:t>
      </w:r>
      <w:r>
        <w:rPr/>
        <w:t>(Version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2408D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PS/V Vision 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2408DD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��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H�[�}�b�g�ς</w:t>
      </w:r>
      <w:r>
        <w:rPr/>
        <w:t>݂̂</w:t>
      </w:r>
      <w:r>
        <w:rPr/>
        <w:t>Q�l�a�f�B�X�P�b�g��P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f�B�X�P�b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2408DD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README.TXT ��Q�Ƃ��ē���ĉ������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2�j����ɂ��f�B�X�P�b�g�ɍ</w:t>
      </w:r>
      <w:r>
        <w:rPr/>
        <w:t>쐬���ꂽ�</w:t>
      </w:r>
      <w:r>
        <w:rPr/>
        <w:t>t�@�C���́A�Ĕz�z�֎~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P�b�g�ł͉��L�̓�e��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1.10��Ver1.20�̕ύX�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G�</w:t>
      </w:r>
      <w:r>
        <w:rPr>
          <w:rtl w:val="true"/>
        </w:rPr>
        <w:t>ۂ</w:t>
      </w:r>
      <w:r>
        <w:rPr/>
        <w:t>ɂ����ăX�N���[����s���ƁA��ʂ��</w:t>
      </w:r>
      <w:r>
        <w:rPr/>
        <w:t>ُ�</w:t>
      </w:r>
      <w:r>
        <w:rPr/>
        <w:t>ɂȂ����A�G���[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Microsoft WORD ver5.0����NEC PC-PR1000/4�Ɉ�����Ȃ���</w:t>
      </w:r>
      <w:r>
        <w:rPr/>
        <w:t>ꍇ�</w:t>
      </w:r>
      <w:r>
        <w:rPr/>
        <w:t>Ƀ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Microsoft WORD ver5.0�ŕW������59�|�C���g�ȏ�̃t�H���g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56�F�y��64K�F�̉�ʃ��[�h�Ńw���v�̓�e�����ƃG���[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Microsoft Access�ɂ����āA�r��t���̃f�[�^�����ƁA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1.00��Ver1.10�̕ύX�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CD-ROM��g�p�� EMM386 EXCEPTION �G���[���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WINDOWS�Łu�y�[�W���v�L�[��g��ăy�C���g�u���V�ɉ</w:t>
      </w:r>
      <w:r>
        <w:rPr/>
        <w:t>摜���荞�񂾌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̏k����s���ƃG���[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DATAEASE EXPRESS�ɂ����āA���ɃG���[���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|�ȏ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2408DD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