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230Cs հè�è��</w:t>
      </w:r>
      <w:r>
        <w:rPr/>
        <w:t xml:space="preserve">ި���� </w:t>
      </w:r>
      <w:r>
        <w:rPr/>
        <w:t>V1.10 (�x���f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230U1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2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230U110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230U11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���|�U�|�Y�E�K�C�h�́w�\�t�g�E�F�A�̓���Ɛ</w:t>
      </w:r>
      <w:r>
        <w:rPr>
          <w:rtl w:val="true"/>
        </w:rPr>
        <w:t>ݒ</w:t>
      </w:r>
      <w:r>
        <w:rPr/>
        <w:t>�</w:t>
      </w:r>
      <w:r>
        <w:rPr/>
        <w:t>x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|�e�B���e�B�E�f�B�X�P�b�g�́A�s���������o�����@�Q�R�O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��f���p�j��PCMCIA�f�o�C�X�E�h���C�o�|�A�@�\�</w:t>
      </w:r>
      <w:r>
        <w:rPr>
          <w:rtl w:val="true"/>
        </w:rPr>
        <w:t>ݒ</w:t>
      </w:r>
      <w:r>
        <w:rPr/>
        <w:t>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t�g�E�F�A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́</w:t>
      </w:r>
      <w:r>
        <w:rPr/>
        <w:t>A���|�U�|�Y�E�K�C�h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C�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̖�</w:t>
      </w:r>
      <w:r>
        <w:rPr/>
        <w:t>肪�</w:t>
      </w:r>
      <w:r>
        <w:rPr/>
        <w:t>A���|�e�B���e�B�E�f�B�X�P�b�g�@�u�P�D�P�O�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r���|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��������o�����@�\�</w:t>
      </w:r>
      <w:r>
        <w:rPr>
          <w:rtl w:val="true"/>
        </w:rPr>
        <w:t>ݒ</w:t>
      </w:r>
      <w:r>
        <w:rPr/>
        <w:t>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|�`�o�l���I�t�̎� "�o�r�Q�@�n�e�e" ���s����ƌ������b�Z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b�e���|�E���|�^�|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|�h�����������������ő</w:t>
      </w:r>
      <w:r>
        <w:rPr/>
        <w:t>傫�</w:t>
      </w:r>
      <w:r>
        <w:rPr/>
        <w:t>ȃt�@�C���</w:t>
      </w:r>
      <w:r>
        <w:rPr/>
        <w:t>𑗂�</w:t>
      </w:r>
      <w:r>
        <w:rPr/>
        <w:t>ƃf�B�X�N�E�G���|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b�l�b�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|�\�P�b�g�P�̂`�s�`�J�|�h����u�|�g����ƃ\�P�b�g�Q�̂r�q�`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|�h���F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����|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��������o�����@�\�</w:t>
      </w:r>
      <w:r>
        <w:rPr>
          <w:rtl w:val="true"/>
        </w:rPr>
        <w:t>ݒ</w:t>
      </w:r>
      <w:r>
        <w:rPr/>
        <w:t>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|�p���|�E�}�l�|�W�����g���I�t�̎��A�s���������o�����</w:t>
      </w:r>
      <w:r>
        <w:rPr>
          <w:rtl w:val="true"/>
        </w:rPr>
        <w:t>ڍאݒ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ƃA�v���P�|�V�����E�G���|�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|�s���������o�����</w:t>
      </w:r>
      <w:r>
        <w:rPr>
          <w:rtl w:val="true"/>
        </w:rPr>
        <w:t>ڍאݒ</w:t>
      </w:r>
      <w:r>
        <w:rPr/>
        <w:t>�</w:t>
      </w:r>
      <w:r>
        <w:rPr/>
        <w:t>Ń��Z�b�g��I���ƃf�t�H���g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</w:t>
      </w:r>
      <w:r>
        <w:rPr>
          <w:rtl w:val="true"/>
        </w:rPr>
        <w:t>ݒ</w:t>
      </w:r>
      <w:r>
        <w:rPr/>
        <w:t>肳��</w:t>
      </w:r>
      <w:r>
        <w:rPr/>
        <w:t>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�ThinkPad�� IBM Corp.(�č�)�̏��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230U110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