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�e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_�E�����[�h�t�@�C��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_ESCP   DOC      1201 95-06-1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_ESCP01 DRV     20928 95-03-02    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TXT      8200 95-03-02    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戵�������</w:t>
      </w:r>
      <w:r>
        <w:rPr/>
        <w:t>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_�E�����[�h�t�@�C���ɂ́A�</w:t>
      </w:r>
      <w:r>
        <w:rPr/>
        <w:t>戵�������͊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>
          <w:rtl w:val="true"/>
        </w:rPr>
        <w:t>ق</w:t>
      </w:r>
      <w:r>
        <w:rPr/>
        <w:t>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�@�ɂ��Ă͈ȉ��̋L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Ƃ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̊e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ɂ��Ă̐��́A�h���C�o��ʓ�̃w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X�g�[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ɂ������̃h���C�o�t���b�s�[��o�b�N�A�b�v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_�E�����[�h����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(2)�ŉ</w:t>
      </w:r>
      <w:r>
        <w:rPr/>
        <w:t>𓀂����</w:t>
      </w:r>
      <w:r>
        <w:rPr/>
        <w:t>t�@�C����(1)�ŃR�s�[�����t���b�s�[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ȏ�ōX�V���</w:t>
      </w:r>
      <w:r>
        <w:rPr/>
        <w:t>ꂽ�</w:t>
      </w:r>
      <w:r>
        <w:rPr/>
        <w:t>h���C�o�t���b�s�[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Windows�̃}�j���A���ɏ]���A(3)�ō</w:t>
      </w:r>
      <w:r>
        <w:rPr/>
        <w:t>쐬�����</w:t>
      </w:r>
      <w:r>
        <w:rPr/>
        <w:t>t���b�s�[��g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h���C�o��C���X�g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莝���̋</w:t>
      </w:r>
      <w:r>
        <w:rPr/>
        <w:t>@��ȊO�̋@��́A�C���X�g�[�����j���[�ɕ\�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</w:t>
      </w:r>
      <w:r>
        <w:rPr/>
        <w:t>A�h���C�o�̓���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@�P�X�X�T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G�v�\���̔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