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oftware that you have downloaded requires a two-step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You have already completed the first part of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tting this far (you executed a self-extracting executab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first step, you have created three ne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IMAGE.EXE          DOSIMAGE executable fo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packing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IMAGE.DOC      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.IMG              The data read by the DOSIMAGE.EX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to create the final softwar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 actual .IMG file which you fi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ifferent name than TEMP.IM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lete the second part of the unpacking, please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Place a formatted 1.44 Meg 3 1/2" floppy disk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IMAGE restore temp.img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IMAGE utility will delete the previous contents of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 new software onto the diskette.  DOSIMAGE mak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diskettes including boot-tracks, hidden files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