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JEU SE LANCE NORMALEMENT EN EXECUTANT STR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Si votre carte VGA est install�e avec une police de caract�r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e taille(" LARGE FONTS ")le jeu ne s'affichera pas correctemen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ut utiliser les petites polices ("SMALL  FONTS - NORMAL FONTS 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Si vous avez des probl�mes de couleurs ou si le programm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ient pas � d�tecter votre carte SVGA , vous pouvez le forc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a�tre votre configuration en utilisant les param�tres suiv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programme accepte deux param�tres [...]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.exe [Type de carte VGA ] [Nombre de couleu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� "Type de carte VGA" peut �tre  "VGA" or "SVG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o� "Nombre de couleurs" est le nombre maximum de couleurs que p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er votre moni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SVGA Windows affiche une r�solution de 800 x 600 pixels ou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GA Windows tourne en 640 x 48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est en mode 800 x 600 pixels et vous pouvez afficher 32.768 coul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z :Strip.exe SVGA 32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est en mode 640 x 480 pixels et vous pouvez afficher 256 coul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z :Strip.exe VGA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/Run</w:t>
        <w:tab/>
        <w:tab/>
        <w:t>Commence le j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Exit</w:t>
        <w:tab/>
        <w:tab/>
        <w:t>Quitte le jeu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/About</w:t>
        <w:tab/>
        <w:tab/>
        <w:t>Affiche des informations sur le j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/Instructions   </w:t>
        <w:tab/>
        <w:t>Affiche ce fichier d' a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'�cran du 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ab/>
        <w:tab/>
        <w:t>Quitte le jeu et retourne �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/Info</w:t>
        <w:tab/>
        <w:tab/>
        <w:t xml:space="preserve">Commence le jeu ou affiche des informations su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rage des cartes,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</w:t>
        <w:tab/>
        <w:tab/>
        <w:tab/>
        <w:t>Pour demander de nouvelles car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 - $250</w:t>
        <w:tab/>
        <w:tab/>
        <w:t>Fixe le montant de votre 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</w:t>
        <w:tab/>
        <w:tab/>
        <w:tab/>
        <w:t>Augmente la mise de la somme que vous choisiss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  <w:tab/>
        <w:tab/>
        <w:tab/>
        <w:t>Vous demandez � voir ... c'est le moment de v�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</w:t>
        <w:tab/>
        <w:tab/>
        <w:tab/>
        <w:t>Nouvelle donne , mais elle empoche le po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</w:t>
        <w:tab/>
        <w:tab/>
        <w:tab/>
        <w:t xml:space="preserve">Vous passez...Bof !! Possible uniquement a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'avoir mi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demander des cartes ( Draw )cliquez avec le bouton gauche de la so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s cartes que vous voulez rempl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cartes se retournen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 vous avez fini cliquez sur le bouton "Draw " pour valider votre cho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LES DU JE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eur des cartes par ordre croissant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, 3, 4, 5, 6, 7, 8, 9, 10, Valet, Dame, Roi,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gagnante par ordre d�croissa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Quinte Flush (Staight Flush)</w:t>
        <w:tab/>
        <w:t xml:space="preserve">: Quinte et Couleur en m�me tem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5 cartes qui se suivent  dans la m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u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arr� (Four of a kind)</w:t>
        <w:tab/>
        <w:t>: Par ex. quatre va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ull (Full House)</w:t>
        <w:tab/>
        <w:tab/>
        <w:t>: Un brelan plus une paire-voir ci-dess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uleur (Flush)     </w:t>
        <w:tab/>
        <w:tab/>
        <w:t>: Cinq cartes de m�me couleur et de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diff�rente,par ex.cinq co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Quinte (Straight)</w:t>
        <w:tab/>
        <w:tab/>
        <w:t xml:space="preserve">: Cinq cartes de valeurs qui se suivent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e couleur indiff�rente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ar ex. sept , huit , neuf , dix et va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Brelan (Three of a kind)</w:t>
        <w:tab/>
        <w:t>: Par ex.trois r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Deux paires (Two pairs)</w:t>
        <w:tab/>
        <w:t>: Par ex.deux rois et deu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Paire (pair)</w:t>
        <w:tab/>
        <w:tab/>
        <w:tab/>
        <w:t>: Par ex.deux 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les deux joueurs ont une main de valeur �gale la plus haute carte l'empo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elles sont identiques le pot est parta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les deux joueurs ont chacun deux paires , le gagnant est celui qui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 de plus forte val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z votre code de d�brid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�tes autoris� � distribuer gratuitement ce jeu dans s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�e,</w:t>
        <w:tab/>
        <w:t>sans votre code personnel.Vous devez pour cela supprimer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2.cfg-qui contient votre code personnel-sur les disquettes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aitez do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OBTENIR VOTRE CODE PERSONNEL DE DEBRID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ressez un ch�que de 175.00 Francs � notre agent en Fran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minique PA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5 Rue Pierre Contant d' 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6000 PERPIG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 n'oubliant pas de preciser vos nom, pr�nom et adresse compl�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tre code rendra la version brid�e 100 % jouab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Vous pourrez jouer contre toute les fi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la version brid�e ne permet de choisir que Kare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ous ne verrez plus l' �cran de rappel shareware au lance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ITEZ DE VOTRE COMMANDE POUR EVALUER NOS AUTRES JEUX SOUS WINDOW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